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اح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قي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راد</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وفق</w:t>
            </w:r>
            <w:r>
              <w:rPr>
                <w:b/>
                <w:b/>
                <w:bCs/>
                <w:rtl w:val="true"/>
              </w:rPr>
              <w:t xml:space="preserve"> </w:t>
            </w:r>
            <w:r>
              <w:rPr>
                <w:rFonts w:cs="Traditional Arabic"/>
                <w:b/>
                <w:b/>
                <w:bCs/>
                <w:rtl w:val="true"/>
              </w:rPr>
              <w:t>إ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شاب</w:t>
            </w:r>
            <w:r>
              <w:rPr>
                <w:b/>
                <w:b/>
                <w:bCs/>
                <w:rtl w:val="true"/>
              </w:rPr>
              <w:t xml:space="preserve"> </w:t>
            </w:r>
            <w:r>
              <w:rPr>
                <w:rFonts w:cs="Traditional Arabic"/>
                <w:b/>
                <w:b/>
                <w:bCs/>
                <w:rtl w:val="true"/>
              </w:rPr>
              <w:t>الفارسي</w:t>
            </w:r>
            <w:r>
              <w:rPr>
                <w:b/>
                <w:b/>
                <w:bCs/>
                <w:rtl w:val="true"/>
              </w:rPr>
              <w:t xml:space="preserve"> </w:t>
            </w:r>
            <w:r>
              <w:rPr>
                <w:rFonts w:cs="Traditional Arabic"/>
                <w:b/>
                <w:b/>
                <w:bCs/>
                <w:rtl w:val="true"/>
              </w:rPr>
              <w:t>الباح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قي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لمان</w:t>
            </w:r>
            <w:r>
              <w:rPr>
                <w:b/>
                <w:b/>
                <w:bCs/>
                <w:rtl w:val="true"/>
              </w:rPr>
              <w:t xml:space="preserve"> </w:t>
            </w:r>
            <w:r>
              <w:rPr>
                <w:rFonts w:cs="Traditional Arabic"/>
                <w:b/>
                <w:b/>
                <w:bCs/>
                <w:rtl w:val="true"/>
              </w:rPr>
              <w:t>الفارسي</w:t>
            </w:r>
            <w:r>
              <w:rPr>
                <w:b/>
                <w:b/>
                <w:bCs/>
                <w:rtl w:val="true"/>
              </w:rPr>
              <w:t xml:space="preserve"> </w:t>
            </w:r>
            <w:r>
              <w:rPr>
                <w:rFonts w:cs="Traditional Arabic"/>
                <w:b/>
                <w:b/>
                <w:bCs/>
                <w:rtl w:val="true"/>
              </w:rPr>
              <w:t>يسل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ع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لمان</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تضحية</w:t>
            </w:r>
            <w:r>
              <w:rPr>
                <w:b/>
                <w:b/>
                <w:bCs/>
                <w:rtl w:val="true"/>
              </w:rPr>
              <w:t xml:space="preserve"> </w:t>
            </w:r>
            <w:r>
              <w:rPr>
                <w:rFonts w:cs="Traditional Arabic"/>
                <w:b/>
                <w:b/>
                <w:bCs/>
                <w:rtl w:val="true"/>
              </w:rPr>
              <w:t>والفد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دين</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مظه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4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فَعَ بهذا الدِّينِ أقواماً وَوَضَعَ به آخرينَ، نشهد أن لا إله إلا الله وحده لا شريكَ له وليُّ الصالحينَ، قضى أنَّ العاقبةَ للمتقينَ، ونشهدُ أنَّ محمداً عبدُ الله ورسولُه بعثهُ اللهُ رحمةً للعالمين، اللهم صلِّ وسلِّم وبارك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لهم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ربَّكُم وأَصلِحوا قلوبَكم و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هُدَى اللَّهِ يَهْدِي بِهِ مَنْ يَشَاءُ وَمَنْ يُضْلِلِ اللَّهُ فَمَا لَهُ مِنْ 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مَنْ أرادَ الهدايةَ وَسَعَى لها وُفِّقَ و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شابٌ فارسيُّ الأصلِ والْمَنْشَ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في مَنْزِلٍ مَجُوسيِّ العبادةِ والدِّ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أبوهُ من سَدَنَةِ النَّارِ التي لا يَدَعُها تَخبُو ساعةً لِيسْجُدَ النَّاسُ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شَّابُّ أَحَبَّ خَلْقِ اللهِ إلى أبيهِ، فلمْ يزلْ حُبُّه بهِ حتى خَافَ عليه وحَبَسَهُ في بَيتِهِ كما تُحبَسُ الجَارِيةُ، قال الشَّابُّ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هدتُ في المجوسيَّةِ حتى كنتُ قَطِنَ النَّارِ الذي يُوقِدُها فَلا أَترُكُها تَخبُو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ابُّ من بلادِ فارسٍ لم يَعْرِفْ من الدُّنيا والدِّينِ غيرَ عبادةِ النَّار، ومع ذلكَ فَفُؤادُهُ قَلِقٌ وح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من الأيامِ انْشَغَلَ أَبوهُ عن مَزرعتِهِ فأمَرَهُ أنْ يَذْهَبَ إليها لِيَتفقَّدَ أح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هذا الشَّابُّ بِكنيسَةٍ لِنصارَى، فَدَخَلَ عليهم فَأَعجَبَتْهُ صَلاتُ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خيرٌ من الذي نحنُ عليه من عبادةِ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هَم حتى غربتِ الشَّمسُ وَتَرَكَ ضيعةَ أَبِيهِ، فَسَأَلَهم عن أَصْلِ دِي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امِ، فلمَّا عادَ قال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أُنَاسٍ يُصَلُّونَ في كَنِيسَةٍ فَأَعجَبَنِي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ذلكَ الدِّينِ خيرٌ، دِينُكَ ودِينُ آبائِكَ خيرٌ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خَيرٌ من دِينِنِا، فخافَ عليه أبوه فَجَعَلَ قَيداً في رِجْلَيهِ ثُمَّ حَبَسهُ في ب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تُ إلى النَّصارى إذا قَدِمَ عليكم رَكْبٌ من الشَّامِ فَأَخبِرُونِي بهم، حتى إذا أَرَادُوا الرَّجعَةَ إلى بلادِهِم ألقيتُ الحَدِيدَ مِنْ رِجْلِي ثُمَّ خَرَجْتُ معهم هَارباً من أبي و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غايةُ المعاناةِ بالبحثِ عن الحقيقةِ وعن الطمأنينةِ التي لم تَجِدْ إلى قلب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معهمُ الشَّامَ فسألَ عن أَفْضَلِ أهلِ الدِّينِ في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قُفُ في الكن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غِبْتُ في دِينِكَ وأحببتُ أنْ أَخْدِمَكَ وَأَتَعَلَّمَ مِ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خُلْ فَدَخَلْتُ مَعَهُ فكانَ رَجُلَ سُوءٍ؛ يَأْمُرُهم بالصَّدَقَةِ وَيُرَغِّبُهُمْ فِيها، فإذَا جَمَعُوا إليهِ شيئًا اكْتَنَزَ لِنَفْسِهِ ولَمْ يُعطِ المَسَاكِينِ شيئاً، فَأَبغَضتُهُ بُغْضاً شَدِيداً لِمَا رَأَيتُهُ يَصْنَعُ، فلمَّا مات اجتمعوا لِيدفنُوهُ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جُلُ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دُلُّكُم على كَنْزِهِ، فاستخرجوا ذَهَبَاً وَوَرِق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دفِنُه أبدًا، فَصَلُبُوهُ ثُمَّ رَجَمُوهُ بالح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ؤوا بآخرَ فجعلُوهُ مكانَهُ، فما رأيتُ رَجُلاً أَفْضَلَ منه ولا أَزْهَدَ، فأحببتُه حبًّ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تُ مَعَهُ زَماَنًا ثم حَضَرَتْهُ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اني لِرَجلٌ بالموصلِ هناكَ بالعراقِ فلَحَقتُ به، فوجدتُهُ خيرَ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لى عَمُّورِيَّةَ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حِقْتُ به وأخبرتُه خَبَ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مْ عندي، فأقمتُ عندَ رجلٍ على هَدْيِ أصحابِه وأمرِهم، وكنتُ قد اكتَسَبْتُ لي بَقَراتٍ وغُنَيمَاتٍ، فلما نَزَلَ ب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ظلَّكَ زَمَانُ نَبِيٍّ مَبعوثٍ بِدِينِ إبْرَاهيمَ، يَخْرُجُ بأرضِ العربِ مُهَاجِرًا إلى أرضٍ بينَ حَرَّتَينِ بينهمَا نَخْلٌ، يقصِدُ المدين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طلِقُ من عَمُّورِيَّةَ من الشَّامِ إلى المدين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هي علاماتُ هذا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احبُ عَمُّ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أكلُ الهديَّةَ ولا يأكلُ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كَتِفَيهِ خَاتَمُ النُّبوَّةِ، فإنْ استطعتَ أنْ تَلْحَقَ بِتِلكَ البِلادِ فَافعَلْ، فَمَرَّ نَفَرٌ من التُجَّارِ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لُونِي إلى أرضِ العَرَبِ وأعطِيكم بَقَرَاتِي هذهِ وغُنَي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عطيتُهم إيَّاها وَحَمَلُونِي، حتى إذا قَدِمُوا بي وادِي القُرَى ظَلَمُونِي فَبَاعُونِي لِرَجلٍ من يهودَ، فكنتُ عندَه ورأيتُ النَّخلَ فَرَجَوتُ أنْ يكونَ البلد الذي وُصِفَ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أنا عندَه قَدِمَ عليه ابنُ عَمٍّ لهُ من بني قُرَيظَةَ فابتَاعَنِي فَاحتَمَلَنِي معهُ إلى المدينةِ، فوالله ما إنْ رأيتُها حتى عَر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تُ بها وَبَعثَ اللهُ رَسُولَهُ بِمَكَّةَ حتى هاجرَ إلى المدينةِ، فواللهِ إنِّي لَفِي رأسِ عَذْقٍ من نَخلٍ لِسَ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عملُ ف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قبَلَ ابنُ عَ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تلَ اللهُ بني قِ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همُ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م الآنَ لَمُجتَمِعُونَ بِقُبَاءٍ على رَجُلٍ قَدِمَ عليهم من مَكَّةَ يَزعُمُ أنَّهُ نَبِيٌّ، فَلَمَّا سَمِعتُها أخذتني رِعْدَةً حتى ظننتُ أَنِّي سَاقِطٌ على سَيِّديِ، فنَزَلْتُ عن النَّخلةِ فجعلتُ أقولُ لابنِ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سَيِّدِي فَلَكَمَنِي لَكْمَةً شَدِيدَ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و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عَمَ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إنَّما أردتُّ أنْ أستَثْبِتَهُ ع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حِبُنا البَاحثُ عن الحقيقةِ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بو عبدِ اللهِ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تعرَّفَ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شَّعورُ الذي خالَجَهُ عندما رأى صِدْقَ نُبُ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نتعرَّفُ عليهِ قر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رفعَ قدرَ أولي الأقدارِ، نشهدُ أن لا إله إلا الله وحده لا شريك له الواحدُ القهارُ، ونشهدُ أنَّ محمداً عبدُ الله ورسولُه المصطفى الْمُختارُ، صلَّى الله وسلَّم وباركَ عليه وعلى آله الأطهار وأصحابِه المهاجرينَ والأنصارِ، والتَّابعين ومن تبعهم بإحسانٍ وإيمانٍ إلى يومِ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زلْ صحابِيُّنا الجلي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قَّلُ منِ المشرقِ إلى المغربِ باحثاً عن نبيِّ هذهِ الأمَّةِ، فما أنْ سَمِعَ بِمَقدَمِهِ إلى المدين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مَعَ ما عندهُ من طعامٍ ثُمَّ ذهبَ إلى رسول الله وهو بِقُبَاءٍ؛ لِيستَبينَ ما قالهُ صاحِبُ عَمُّورِيَّةَ من أنَّ نبيَّ اللهِ يأكلُ الهديَّةَ ولا يأكلُ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بينَ كَتِفَيهِ خَاتَمَ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كَ رجلٌ صالحٌ ومعكَ أصحابٌ لكَ غُرباءَ ذَوُو حَاجَةٍ، وهذا شيءٌ عندي للصَّدَقَةِ، فَرَأيتُكم أحَقَّ به مِن غَيرِكُم، فَقَرَّبْتُهُ إليه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سَكَ يَدَه فلم يأكلْ،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احدةٌ، ثُمَّ انصرف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تُ شيئًا من طعامٍ وقد تَحَوَّلَ رسولُ الله إلى المدين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ديةٌ أكرمتُكَ بها، فأكلَ رسولُ اللهِ منها وأَمَرَ أصحَابَهُ فَأَكَلُوا معه،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انِ اثنَتَانِ، ثُمَّ جئتُه وهو بِبَقِيعِ الغَرْقَدِ قد تَبِعَ جَنَازَةً وعليه شَمْلَتَانِ التَحَفَ بهما، فَسَلَّمتُ عليه ثُمَّ استدرتُ أنظرُ إلى ظهرِهِ لِأَرَى الخَاتَمَ الذي وُصِفَ لي، فَلَمَّا رآني رسولُ الله عَرَفَ أَنِّي أسْتَثْبِتُ ع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ى رداءَه عن ظَهْرِهِ فنظرتُ إلى الخَاتَمِ، فانْكَبَبْتُ عليه أُقَبِّلُهُ وَأبْكِي، وأمُسِكُ 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الَ من الأمَام، فَقَصَصْتُ عليه حَدِيث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صفا الدَّهرُ لِ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لقد كانَ عبداً رَقِيقًا لِيهوديٍّ لا يَستَرِيحُ مِن العَنَاءِ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هُ فَاتَ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 وَ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 عليه رسولُ اللهِ أن يُكاتِبَ سيَّدهُ حتى يُع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تَبَ صَاحِبَهُ عَلَى ثَلَاثِمِائَةِ نَخْلَةٍ يُحْيِيهَا لَهُ، وَأَرْبَعِينَ أُوقِ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نُوا أَخَ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نُونِي بِالنَّ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بِثَلَاثِينَ 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جُلُ بِعِشْرِينَ، حَتَّى اجْتَمَعَتْ لِي ثَلَاثُمِائَةِ وَدِيَّةٍ، فَقَالَ لِي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قِّرْ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حفر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فَرَغْتَ فَائْتِنِي أَكُونُ أَنَا أَضَعُهَا بِ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قَّرْتُ لَهَا، وَأَعَانَنِي أَصْحَابِي، حَتَّى إِذَا فَرَغْتُ مِنْهَا خَرَجَ رَسُولُ اللهِ مَعِي فَجَعَلْنَا نُقَرِّبُ لَهُ الْوَدِيَّ وَيَضَ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فَوَالَّذِي نَفْسُ سَلْمَانَ بِيَدِهِ، مَا مَاتَتْ مِنْهَا وَدِيَّةٌ وَاحِدَةٌ، َفأَدَّيْتُ النَّخْلَ، وَبَقِيَ عَلَيَّ الْمَالُ، فَأُتِيَ رَسُولُ اللهِ بِمِثْلِ بَيْضَةِ الدَّجَاجَةِ مِنْ ذَهَبٍ مِنْ بَعْضِ الْمَغَازِ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 الْفَارِسِيُّ الْمُكَا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يتُ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هَذِهِ فَأَدِّ بِهَا مَا عَلَيْكَ يَا سَلْ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تَقَعُ هَذِهِ يَا رَسُولَ اللهِ مِمَّ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هَا، فَإِنَّ اللهَ سَيُؤَدِّي بِهَا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تُهَا فَوَزَنْتُ لَهُمْ مِنْهَا، فوَالَّذِي نَفْسُ سَلْمَانَ بِيَدِهِ، أَوْفَيْتُهُمْ حَقَّهُمْ، وَعَتَقْتُ، فَشَهِدْ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نْدَقَ، ثُمَّ لَمْ يَفُتْنِي مَعَهُ مَ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سلمانُ مُجاهداً فحسبُ، بل كانَ يَعرِفُ فُنُونَ الحربِ، فهو الذي أَنْقَذَ اللهُ بهِ المسلمينَ حين أشارَ عليهم بحفرِ الخندقِ الذي أدْهَشَ قُريشاً وجندَها، فكانَ فارسَ غَزوَةِ الخندقِ ومُهندِسَهَا، لذا تَخاصَمَ الْمُهَاجِرُونَ وَالْأَنْصَارُ فِي سَلْمَانَ، كُلٌّ يُريدُهُ، فَقَالَ الْمُهَاجِ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مِنَّا، وَقَالَتِ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سَلْمَانُ مِ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مَانُ مِنَّا أَهْ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هو مَنْ أن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الإسلامُ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الفارسيُّ مَدرَسةٌ في التَّضحيةِ والفِدَاءِ والبحثِ عن الدِّينِ والسَّعادَةِ، فأينَ منَ يَتَخَبَّطُونَ في الظُّلمِ وَيَتِيهونَ في أوحالِ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ثَّرونَ بأفكارِ الكُفرِ والإلحادِ وهم في مَهبطِ الوحي وأرضِ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ونَكُمُ النُّور والهِدَاية، وعندَّكم السُّنَّةُ والسَّعادَةُ، واحذروا ف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جْعَلِ اللَّهُ لَهُ نُورًا فَمَا لَهُ مِنْ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أعطى المُسلِمينَ وغيرَهم درساً أنَّ التَّديُنَ ليسَ مَظهراً إنَّما هو مَخبرٌ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صَّةِ سلمانَ تَجَلَّى التَّواضُعُ من المُربِّي الأولِ بِأحلى وأَبهى مَنَا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لَّى الحرصُ والتَّكاتُفُ والأخُوَّةُ الإيمانِيَّةُ من الصَّحابَةِ الكرامِ بِأعلى 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سلمانَ نعلم أنَّهُ لا شيءَ يجمعُنا غيرُ الدِّينِ، فلا أرضَ ولا نسبَ ولا قب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بَصِّرنا من ال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دنا من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نَا الحَقَّ حَقًّا وارزقنا اتباعه، والباطلَ باطلاً وارزقنا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لقرآن العظيمَ ربيعَ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صدورِنا وجلاءَ أحز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همِّ و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ك من العجزِ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اللهمَّ زيِّنَّا بزينةِ الإيمانِ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8:00Z</dcterms:created>
  <dc:creator>الشيخ/ خالد القرعاوي</dc:creator>
  <dc:description/>
  <dc:language>en-US</dc:language>
  <cp:lastModifiedBy>ahmed</cp:lastModifiedBy>
  <cp:lastPrinted>2011-04-02T16:45:00Z</cp:lastPrinted>
  <dcterms:modified xsi:type="dcterms:W3CDTF">2014-04-28T09:13:00Z</dcterms:modified>
  <cp:revision>3</cp:revision>
  <dc:subject>1/ من أراد الهداية وفق إليها 2/ قصة الشاب الفارسي الباحث عن الحقيقة 3/ سلمان الفارسي يسلم بعد رحلة عناء 4/ سلمان مدرسة التضحية والفداء 5/ التدين ليس مظهرًا </dc:subject>
  <dc:title>البَاحثُ عن الحقيقةِ</dc:title>
</cp:coreProperties>
</file>