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حث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ر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ز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ر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اق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تق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و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الم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ابع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ز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ثبت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يت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اس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ض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ح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درك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ار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ا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ج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و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قو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حَدَّث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ِسِي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ه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ْ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ق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جَ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هْق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رْي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ي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َس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حْبَ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ارِي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جْتَهَد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جُوسِي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ط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قِد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ْرُك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ْ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يْع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شُغ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ن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غ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يْعَت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ذْه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طَالِع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بِس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َبَس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َ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يْعَت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َغَلْت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يْع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ر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نِيس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نَائ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صَا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وَا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حَب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وَا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ظ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نَع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جَبَت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ات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غِ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رِح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يْ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صَر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شّ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َ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غَل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ُن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ه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هِدْت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نِيس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ن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بَائ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بَس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عَث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صْرَانِي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بِر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جَّا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صَا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بَر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ض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َائِج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رَا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ْ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د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ِر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لْق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ْل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ر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ْت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ً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أَسْق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نِيس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ِئ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غِ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ب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دُم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نِيسَت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َعَل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دْخُل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م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دَ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رَغِّ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َنَز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فْس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س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ل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رِق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ْغَض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غْض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صْنَع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َمَ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صَا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دْفِن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و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مُر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دَق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رَغِّب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ئْتُ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َنَز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نَفْس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َا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ُلّ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نْز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دُلّ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دَلَل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ْتَخْرَج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رِق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و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دْفِ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لَب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م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ِجَا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َا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زْه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غ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أ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هَا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بَب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ِ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ضَر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فَا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حْبَبْت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ِ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ط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ض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مُرُنِي؟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ن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د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َك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وْص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حَق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ُيّ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حِق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اح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ص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ح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أَق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َ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جَد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بَث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ضَر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فَا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ح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ض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مُرُنِي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نَي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ُر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تِي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ُّور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ُو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ُيّ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حِق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اح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ُور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بَر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َر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ق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َ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ْ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كْتَس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قَيْر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ُنَيْم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ض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وْص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صَا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مُرُنِي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ُر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تِي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ظَل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بْعُو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ض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خْ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امَات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خْف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دَق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تِف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ت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بُو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طَع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ْح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ل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فْعَل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ُيِّ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كَث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ُّورِي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كُث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ْ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جَّا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َحْمِل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عْطِي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َرَا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ُنَيْم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َ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ْطَي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مَل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لَمُون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اع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ُودِي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ُ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خْ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و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ِ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َيْظ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تاع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حَمَل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فْت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َ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بَعَ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م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غ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ق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ج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ذْق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يِّ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م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يِّ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لِ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ت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يْل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َجْتَمِ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ْعُ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ْت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رَح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نَ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سْقُ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ز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خْل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غَض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طَم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طْم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هَذ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ب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َ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د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تَفْتِي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ْ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س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ُب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لِح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ع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رَب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و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َق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أَيْت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َرَّب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صْحَاب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ْس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ك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صَرَف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م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َوّ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ئ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رَأَيْت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ك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دَق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رَمْت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ك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كَل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ات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ِنْت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ئ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َقِي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رْ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ب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نَاز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لِس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لَّم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د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ظ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ْر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ت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ي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آ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د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ر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تَثْبِ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ص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ل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دَاء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ه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ظ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ت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رَفْ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كْب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قَبِّ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ْك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تَحَوَّل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َوّ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لَس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صَص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َثْت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ْ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غ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ِ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ْ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ُحُ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اتِ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ات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حِ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ِمِا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خْ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ْي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أَرْبَ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قِيّ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صْحَاب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عِي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ا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َانُو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خ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ثَلَاث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ِشْ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م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شْ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قَد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َمَع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َاثُمِائ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خْل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ذْه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آذ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ع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فَقّ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َان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غ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ئ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خْبَرْ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قَرّ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د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ضَع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غْ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ِيّ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دّ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خْل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ت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ِث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ض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جَاج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هَ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غَاز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ارِس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كَاتَبُ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دُعِي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ُ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َد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أ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ُذ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ُؤَدّ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زَن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بَع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قِيّ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َوْفَيْ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ُتِ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ْ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ه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نْدَق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ُ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شْهَدٌ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طبر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سن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خذ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ل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ال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ي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شر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دق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ر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لص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ل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ز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باع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ي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ذ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دِقِي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توب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8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CharChar1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1:00Z</dcterms:created>
  <dc:creator>الشيخ إبراهيم الحقيل</dc:creator>
  <dc:description/>
  <dc:language>en-US</dc:language>
  <cp:lastModifiedBy>ahmed</cp:lastModifiedBy>
  <cp:lastPrinted>2024-10-16T09:05:00Z</cp:lastPrinted>
  <dcterms:modified xsi:type="dcterms:W3CDTF">2024-10-23T08:12:00Z</dcterms:modified>
  <cp:revision>3</cp:revision>
  <dc:subject>1/الحث على البحث عن الحق والتزامه 2/فوائد وعبر وعظات من قصة سلمان الفارسي رضي الله عنه 3/وجوب الإخلاص والصدق في تحري الحق</dc:subject>
  <dc:title>الباحثون عن الحق (3) سلمان الفارسي رضي الله عنه</dc:title>
</cp:coreProperties>
</file>