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باحثون عن الح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د بن عمرو بن نف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داية العبد محض فضل من الله وتوفيق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ئد وعبر من رحلة زيد بن عمرو بن نفيل في البحث عن الحق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أن يستشعر نعمة الله بولادته لأبوينِ 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هْدِي مَنْ يَشَاءُ إِلَى صِرَاطٍ مُسْتَقِ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شْكُرُوهُ إِذْ هَدَاكُمْ؛ فَهِدَايَتُهُ إِيَّاكُمْ مَحْ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وَرَحْمَةٍ بِكُمْ، فَكَمْ ضَلَّ عَنِ الْهُدَى مِنْ أُنَاسٍ لَهُمْ عُ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زِنُ الْجِ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نَاطِحُ السَّحَابَ، وَلَكِنَّهُمْ عَمُوا عَنِ الْحَقِّ، وَتَنْكَبُّوا ا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يْهِمُ الشَّ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تَّارِيخِ رِجَ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ضَوْا أَعْمَارَهُ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الْبَحْثِ عَنِ الْحَقِّ، يَتَمَنَّوْنَ الْوُصُولَ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مْ أُ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وا فِي فَتَرَاتِ الرُّسُلِ، وَمِنْهُمْ أُنَاسٌ كَانُوا بَعِيدِينَ عَنْ مَنْبَعِ الرِّسَا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مْ أُنَاسٌ مَاتُوا أَثْنَاءَ رِحْلَةِ الْبَحْثِ، وَلَكِنَّهُمْ عَبَ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يَسْتَطِيعُونَ وَمَا يَعْلَمُونَ مِنْ بَقَايَا آثَارِ النُّبُوَّةِ، وَمِنْهُمْ أُنَاسٌ أَدْرَكُوا الْبِعْثَةَ النَّبَوِيَّةَ ثُمَّ أَعْرَضُوا عَنِ الْحَقِّ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حَسَدًا مِنْ عِنْدِ أَنْفُسِهِمْ مِنْ بَعْدِ مَا تَبَيَّنَ لَهُمُ الْحَقُّ</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مِنْ عُظَ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جَالِ الَّذِينَ أَمْضَوْا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الْبَحْثِ عَنِ الْحَقِّ 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 عَمْرِو بْنِ نُفَيْلٍ الْقُرَشِ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دَوِ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ابْنُ عَمِّ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شَرَةِ الْمُبَشَّرِينَ بِالْجَنَّ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دْرَكَ 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بْلَ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ثَ، وَجَالَسَهُ وَهُوَ شَ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بَحْثِ عَنِ الدِّينِ الصَّحِيحِ حَتَّى عَلِمَ أَنَّهُ أَ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سْتَقَرَّ فِي مَكَّةَ؛ رَجَاءَ أَنْ يُدْرِكَهُ، وَلَكِنَّهُ مَاتَ قَبْلَ الْبِعْثَةِ النَّبَ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 أَخْبَارٌ كَثِيرَةٌ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نْهَا مَا رَوَاهُ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يَ زَيْدَ بْنَ عَمْرِو بْنِ نُفَيْلٍ بِأَسْفَلِ بَلْدَحٍ، قَبْلَ أَنْ يَنْزِلَ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وَحْيُ، فَقُدِّمَتْ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فْرَةٌ، فَأَبَى أَنْ يَأْكُلَ مِنْهَا، ثُمَّ قَالَ 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لَسْتُ آكُلُ مِمَّا تَذْبَحُونَ عَلَى أَنْصَابِكُمْ، وَلَا آكُلُ إِلَّا مَا ذُكِرَ اسْمُ اللَّهِ عَلَيْهِ، وَأَنَّ زَيْدَ بْنَ عَمْرٍو كَانَ يَعِيبُ عَلَى قُرَيْشٍ ذَبَائِحَهُمْ،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شَّاةُ خَلَقَهَا اللَّهُ، وَأَنْزَلَ لَهَا مِنَ السَّمَاءِ الْمَاءَ، وَأَنْبَتَ لَهَا مِنَ الْأَرْضِ، ثُمَّ تَذْبَحُونَهَا عَلَى غَيْرِ اسْمِ اللَّهِ؛ إِنْكَارًا لِذَلِكَ وَإِعْظَامًا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إِنْكَارِهِ لِشِرْكِ قَوْمِهِ، وَمَا كَانُوا عَلَيْهِ مِنَ الْجَاهِلِيَّةِ قَالَتْ أَسْمَاءُ بِنْتُ أَبِي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 زَيْدَ بْنَ عَمْرِو بْنِ نُفَيْلٍ قَائِمًا مُسْنِدًا ظَهْرَهُ إِلَى الْكَعْبَةِ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عَاشِرَ قُرَيْشٍ، وَاللَّهِ مَا مِنْكُمْ عَلَى دِينِ إِبْرَاهِيمَ غَيْرِي، وَكَانَ يُحْيِي الْمَوْءُودَةَ، يَقُولُ لِلرَّجُلِ إِذَا أَرَادَ أَنْ يَقْتُلَ ابْنَ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قْتُلْهَا، أَنَا أَكْفِيكَهَا مَئُونَتَهَا، فَيَأْخُذُهَا فَإِذَا تَرَعْرَعَتْ قَالَ لِأَبِ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شِئْتَ دَفَعْتُهَا إِلَيْكَ، وَإِنْ شِئْتَ كَفَيْتُكَ مَئُونَتَ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مُعَلَّقًا مَجْزُومًا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تْ قُرَيْشٌ تَكْرَهُهُ وَتُؤْذِيهِ بِقَوْلِهَا؛ لِأَنَّهُ كَانَ يَأْمُرُهُمْ بِالْمَعْرُوفِ، وَيَنْهَاهُمْ عَنِ الْمُنْكَرِ، وَكَانَ يَدْعُوهُمْ إِلَى التَّوْحِيدِ، وَيَنْتَقِدُهُمْ فِي شِرْكِهِمْ، وَكَانَ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أَ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لَهُ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ابِ، قَالَ ابْنُ إِسْحَا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الْخَطَّابُ قَدْ آذَاهُ أَذًى كَثِيرًا حَتَّى خَرَجَ مِنْهُ إِلَى أَعْلَى مَكَّةَ، وَوَكَّلَ بِهِ الْخَطَّابُ شَبَابًا مِنْ قُرَيْشٍ، وَسُفَهَاءَ مِنْ سُفَهَائِهِ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تْرُكُوهُ يَدْخُلُ مَكَّةَ، فَكَانَ لَا يَدْخُلُهَا إِلَّا سِرًّا مِنْهُمْ، فَإِذَا عَلِمُوا بِهِ أَخْرَجُوهُ وَآذَوْهُ؛ كَرَاهِيَةَ أَنْ يُفْسِدَ عَلَيْهِمْ دِينَهُمْ، أَوْ يُتَابِعَهُ أَحَدٌ إِلَى مَا هُوَ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زَاءَ هَذَا الْأَذَى الشَّدِيدِ اضْ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هَاجِرَ عَنْ مَكَّةَ؛ فِرَارًا مِنْ أَذَى الْمُشْرِكِينَ لَهُ، وَبَحْثًا عَنِ الدِّينِ الصَّحِيحِ، وَفِي رِحْلَاتِهِ يَبْحَثُ عَنِ ا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كَرَ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زَيْدَ بْنَ عَمْرِو بْنِ نُفَيْلٍ خَرَجَ إِلَى الشَّأْمِ يَسْأَلُ عَنِ الدِّينِ وَيَتْبَعُهُ، فَلَقِيَ عَالِمًا مِنَ الْيَهُودِ فَسَأَلَهُ عَنْ دِينِهِ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لَعَلِّي أَنْ أَدِينَ دِينَكُمْ، فَأَخْبِرْ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كُونُ عَلَى دِينِنَا حَتَّى تَأْخُذَ بِنَصِيبِكَ مِنْ غَضَبِ اللَّهِ، قَالَ 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فِرُّ إِلَّا مِنْ غَضَبِ اللَّهِ، وَلَا أَحْمِلُ مِنْ غَضَبِ اللَّهِ شَيْئًا أَبَدًا، وَأَنَّى أَسْتَطِيعُ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تَدُلُّنِي عَلَى غَيْ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عْلَمُهُ إِلَّا أَنْ يَكُونَ حَنِيفًا، قَالَ 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الْحَنِيفُ؟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ينُ إِبْرَاهِيمَ لَمْ يَكُنْ يَهُودِيًّا وَلَا نَصْرَانِيًّا، وَلَا يَعْبُدُ إِلَّا اللَّهَ، فَخَرَجَ زَيْدٌ فَلَقِيَ عَالِمًا مِنَ النَّصَارَى فَذَكَرَ مِثْلَ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 تَكُونَ عَلَى دِينِنَا حَتَّى تَأْخُذَ بِنَصِيبِكَ مِنْ لَعْنَةِ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فِرُّ إِلَّا مِنْ لَعْنَةِ اللَّهِ، وَلَا أَحْمِلُ مِنْ لَعْنَةِ اللَّهِ، وَلَا مِنْ غَضَبِهِ شَيْئًا أَبَدًا، وَأَنَّى أَسْتَطِي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تَدُلُّنِي عَلَى غَيْ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عْلَمُهُ إِلَّا أَنْ يَكُونَ حَنِيفً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الْحَنِيفُ؟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ينُ إِبْرَاهِيمَ لَمْ يَكُنْ يَهُودِيًّا وَلَا نَصْرَانِيًّا، وَلَا يَعْبُدُ إِلَّا اللَّهَ، فَلَمَّا رَأَى زَيْدٌ قَوْلَهُمْ فِي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رَجَ، فَلَمَّا بَرَزَ رَفَعَ يَدَ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ي أَشْهَدُ أَنِّي عَلَى دِينِ إِبْرَاهِ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مُعَلَّقًا مَجْزُومًا 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اتَ زَيْدٌ وَهُوَ عَلَى التَّوْحِيدِ وَالدَّعْوَةِ إِلَيْهِ قَبْلَ مَ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يَحْكِيهَا زَيْدُ بْنُ حَارِثَ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تُ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ا حَارًّا مِنْ أَيَّامِ مَ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مُرْدِفِ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نُصُبٍ مِنَ الْأَنْصَابِ، وَقَدْ ذَبَحْنَا لَهُ شَاةً فَأَنْضَجْنَا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قِيَهُ زَيْدُ بْنُ عَمْرِو بْنِ نُفَيْلٍ، فَحَيَّا كُلُّ وَاحِدٍ مِنْهُمَا صَاحِبَهُ بِتَحِيَّةِ الْجَاهِلِيَّةِ،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زَيْدُ، مَا لِي أَرَى قَوْمَكَ قَدْ شَنِفُوا لَكَ</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يَا مُحَمَّدُ، إِنَّ ذَلِكَ لَبِغَيْرِ نَائِلَةٍ لِي مِنْهُمْ، وَلَكِنِّي خَرَجْتُ أَبْتَغِي هَذَا الدِّينَ، حَتَّى أَقْدَمَ عَلَى 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دَكٍ فَوَجَدْتُهُمْ يَعْبُدُونَ اللَّهَ وَيُشْرِكُونَ بِ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 مَا هَذَا بِالدِّينِ الَّذِي أَبْتَغِي، فَخَرَجْتُ حَتَّى أَقْدَمَ عَلَى أَحْبَارِ الشَّامِ فَوَجَدْتُهُمْ يَعْبُدُونَ اللَّهَ وَيُشْرِكُونَ بِ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ا بِالدِّينِ الَّذِي أَبْتَغِي، فَقَالَ شَيْخٌ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 لَتَسْأَلُ عَنْ دِينٍ مَا نَعْلَمُ أَحَدًا يَعْبُدُ اللَّهَ بِهِ إِلَّا شَيْخٌ بِالْحِيرَ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رَجْتُ حَتَّى أَقْدَمَ عَلَيْهِ، فَلَمَّا رَآنِ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مَّنْ أَنْتَ؟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هْلِ بَيْتِ اللَّهِ، مِنْ أَهْلِ الشَّوْكِ وَالْغَرْ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دِّينَ الَّذِي تَطْلُبُ قَدْ ظَهَرَ بِبِلَادِكَ، قَدْ بُعِثَ نَبِيٌّ، قَدْ طَلَعَ نَجْمُهُ، وَجَمِيعُ مَنْ رَأَ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فِي ضَلَالٍ، فَلَمْ أُ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يْءٍ 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ا مُحَمَّدُ،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رَّبَ إِلَيْهِ السُّفْرَ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ا يَا مُحَمَّدُ؟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شَاةٌ ذَبَحْنَاهَا لِنُصُبٍ مِنَ الْأَنْصَابِ</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كُنْتُ لِآكُلَ مِمَّا لَمْ يُذْكَرِ اسْمُ اللَّهِ عَلَيْهِ، قَالَ زَيْدُ بْنُ حَارِ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تَ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يْتَ،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فَرَّقْنَا فَطَافَ بِهِ، وَأَنَا مَعَهُ، وَبِالصَّفَا وَالْمَرْوَ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عِنْدَ الصَّفَا وَالْمَرْوَةِ صَنَمَانِ مِنْ نُحَ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مَا يُ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افٌ، وَالْآخَرُ يُ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ائِلَةُ، وَكَانَ الْمُشْرِكُونَ إِذَا طَافُوا تَمَسَّحُوا بِهِمَا،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تَمْسَحْهُمَا فَإِنَّهُمَا رِجْسٌ</w:t>
      </w:r>
      <w:r>
        <w:rPr>
          <w:rFonts w:ascii="Traditional Arabic" w:hAnsi="Traditional Arabic" w:cs="Traditional Arabic"/>
          <w:sz w:val="48"/>
          <w:sz w:val="48"/>
          <w:szCs w:val="36"/>
          <w:rtl w:val="true"/>
        </w:rPr>
        <w:t>، فَقُلْتُ فِي نَفْسِ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مَسَّنَّهُمَ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حَتَّى أَنْظُرَ مَا يَ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سَسْتُهُمَا،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زَيْدُ، أَلَمْ تُنْ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تَ زَيْدُ بْنُ عَمْرٍو، وَأُنْزِلَ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زَيْدٍ</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هُ يُبْعَثُ أُمَّةً وَحْ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زَّارُ وَأَبُو يَعْلَى وَاللَّفْظُ لَهُ، وَصَحَّحَهُ ابْنُ تَيْمِ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رَحِ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يْدًا، وَأَسْكَنَهُ 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مَعَنَا بِهِ فِيهَ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بَاحِثِينَ عَنِ الْحَقِّ، الْمُتَجَرِّدِينَ فِي تَحَرِّيهِ، الْعَازِمِينَ عَلَى اتِّبَاعِهِ، وَكَانَ يَجْتَهِدُ فِي 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بَقِيَ مِنْ آثَارِ دِي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نْ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ئِ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زَيْدِ بْنِ عَمْرِو بْنِ نُفَيْلٍ، فَ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كَانَ يَسْتَقْبِلُ الْكَعْبَةَ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مَّ إِلَهِي إِلَهُ إِبْرَاهِيمَ، وَدِينِي دِينُ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صَلِّي وَيَسْجُدُ،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ذَاكَ أُمَّةٌ وَحْدَهُ، يُحْشَرُ بَيْنِي وَبَيْنَ عِيسَى ابْنِ مَرْيَ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لَيْهِ السَّلَا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أَبِي عَاصِمٍ وَالْبَيْهَقِ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بْنُ كَثِ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سْنَادُهُ جَيِّدٌ حَسَ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شَهِدَ لَ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جَنَّةِ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دَخَلْتُ الْجَنَّةَ فَرَأَيْتُ لِزَيْدِ بْنِ عَمْرِو بْنِ نُفَيْلٍ دَوْحَ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سَّنَهُ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يُوطِ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لْبَانِ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ينَ يَقْرَأُ الْمُؤْمِنُ سِيرَةَ هَذَا الرَّجُلِ الْعَظِيمِ يُدْرِكُ نِعْمَةَ اللَّهِ عَلَيْهِ بِالْإِيمَانِ، حِينَ وُلِدَ فِي الْإِسْلَامِ، وَمِنْ أَبَوَيْنِ مُسْلِمَيْنِ، وَنَشَأَ فِي مُجْتَمَعٍ مُسْلِمٍ، 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ذُ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أَى شَعَائِرَهُ أَمَامَ عَيْنَيْهِ، وَتِلْكَ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دْرِكُ مَعْنَاهَا كَثِيرٌ مِ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لَّا فَإِنَّ زَيْ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حْتَارُ كَيْفَ يَ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رِيدُ أَنْ يُرْضِيَهُ وَلَا يَدْرِي كَ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يدُ أَنْ يَتَقَرَّبَ إِلَيْهِ بِالْعِبَادَةِ وَلَا يَعْرِف</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نْسَانِ</w:t>
      </w:r>
      <w:r>
        <w:rPr>
          <w:rFonts w:ascii="Traditional Arabic" w:hAnsi="Traditional Arabic" w:cs="Traditional Arabic"/>
          <w:sz w:val="48"/>
          <w:sz w:val="48"/>
          <w:szCs w:val="36"/>
          <w:rtl w:val="true"/>
        </w:rPr>
        <w:t xml:space="preserve"> مِنْ</w:t>
      </w:r>
      <w:r>
        <w:rPr>
          <w:rFonts w:ascii="Traditional Arabic" w:hAnsi="Traditional Arabic" w:cs="Traditional Arabic"/>
          <w:sz w:val="48"/>
          <w:sz w:val="48"/>
          <w:szCs w:val="36"/>
          <w:rtl w:val="true"/>
        </w:rPr>
        <w:t xml:space="preserve"> أَنْ يَعْرِفَ خَا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عْرِفَ كَيْفَ يَعْبُدُهُ وَيَتَقَرَّبُ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ى ابْنُ إِسْحَاقَ أَنَّ زَيْدًا كَانَ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لَوْ أَنِّي أَ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بَّ الْوُجُ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كَ 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لَكِنِّي لَا أَعْلَمُهُ، ثُمَّ يَسْجُدُ عَلَى رَاحَ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مَ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 الْإِسْلَامِ، وَقَرَأَ آيَاتِ الْقُرْآنِ، وَتَفَيَّأَ ظِ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ا حَبَاهُ وَاجْتَبَاهُ وَهَدَاهُ وَأَعْطَاهُ؛ إِذْ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طِ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يمَانِ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دَا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لَا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دِلُهَا أَوْ تُدَانِيهَا؛ فَلْيَشْكُ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ا،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تَمَ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لَا يُفْ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أَبَدًا،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وَوَجَدَكَ ضَالًّا فَهَدَ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ضُّحَ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17:00Z</dcterms:created>
  <dc:creator>الشيخ إبراهيم الحقيل</dc:creator>
  <dc:description/>
  <cp:keywords/>
  <dc:language>en-US</dc:language>
  <cp:lastModifiedBy>احمد</cp:lastModifiedBy>
  <cp:lastPrinted>2022-09-28T00:19:00Z</cp:lastPrinted>
  <dcterms:modified xsi:type="dcterms:W3CDTF">2022-09-27T22:19:00Z</dcterms:modified>
  <cp:revision>4</cp:revision>
  <dc:subject>1/هداية العبد محض فضل من الله وتوفيق 2/فوائد وعبر من رحلة زيد بن عمرو بن نفيل في البحث عن الحق 3/على المسلم أن يستشعر نعمة الله بولادته لأبوينِ مسلمينِ</dc:subject>
  <dc:title>الباحثون عن الحق (1) زيد بن عمرو بن نفيل-مشكولة</dc:title>
</cp:coreProperties>
</file>