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نهيار</w:t>
            </w:r>
            <w:r>
              <w:rPr>
                <w:b/>
                <w:b/>
                <w:bCs/>
                <w:rtl w:val="true"/>
                <w:lang w:bidi="ar-EG"/>
              </w:rPr>
              <w:t xml:space="preserve"> </w:t>
            </w:r>
            <w:r>
              <w:rPr>
                <w:rFonts w:cs="Traditional Arabic"/>
                <w:b/>
                <w:b/>
                <w:bCs/>
                <w:rtl w:val="true"/>
                <w:lang w:bidi="ar-EG"/>
              </w:rPr>
              <w:t>الاقتصادي</w:t>
            </w:r>
            <w:r>
              <w:rPr>
                <w:b/>
                <w:b/>
                <w:bCs/>
                <w:rtl w:val="true"/>
                <w:lang w:bidi="ar-EG"/>
              </w:rPr>
              <w:t xml:space="preserve"> </w:t>
            </w:r>
            <w:r>
              <w:rPr>
                <w:rFonts w:cs="Traditional Arabic"/>
                <w:b/>
                <w:b/>
                <w:bCs/>
                <w:rtl w:val="true"/>
                <w:lang w:bidi="ar-EG"/>
              </w:rPr>
              <w:t>الأمريك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اعتراف</w:t>
            </w:r>
            <w:r>
              <w:rPr>
                <w:b/>
                <w:b/>
                <w:bCs/>
                <w:rtl w:val="true"/>
              </w:rPr>
              <w:t xml:space="preserve"> </w:t>
            </w:r>
            <w:r>
              <w:rPr>
                <w:rFonts w:cs="Traditional Arabic"/>
                <w:b/>
                <w:b/>
                <w:bCs/>
                <w:rtl w:val="true"/>
              </w:rPr>
              <w:t>المسؤولين</w:t>
            </w:r>
            <w:r>
              <w:rPr>
                <w:b/>
                <w:b/>
                <w:bCs/>
                <w:rtl w:val="true"/>
              </w:rPr>
              <w:t xml:space="preserve"> </w:t>
            </w:r>
            <w:r>
              <w:rPr>
                <w:rFonts w:cs="Traditional Arabic"/>
                <w:b/>
                <w:b/>
                <w:bCs/>
                <w:rtl w:val="true"/>
              </w:rPr>
              <w:t>الأمريكيين</w:t>
            </w:r>
            <w:r>
              <w:rPr>
                <w:b/>
                <w:b/>
                <w:bCs/>
                <w:rtl w:val="true"/>
              </w:rPr>
              <w:t xml:space="preserve"> </w:t>
            </w:r>
            <w:r>
              <w:rPr>
                <w:rFonts w:cs="Traditional Arabic"/>
                <w:b/>
                <w:b/>
                <w:bCs/>
                <w:rtl w:val="true"/>
              </w:rPr>
              <w:t>بالأزمة</w:t>
            </w:r>
            <w:r>
              <w:rPr>
                <w:b/>
                <w:b/>
                <w:bCs/>
                <w:rtl w:val="true"/>
              </w:rPr>
              <w:t xml:space="preserve"> </w:t>
            </w:r>
            <w:r>
              <w:rPr>
                <w:rFonts w:cs="Traditional Arabic"/>
                <w:b/>
                <w:b/>
                <w:bCs/>
                <w:rtl w:val="true"/>
              </w:rPr>
              <w:t>المالية</w:t>
            </w:r>
            <w:r>
              <w:rPr>
                <w:b/>
                <w:b/>
                <w:bCs/>
                <w:rtl w:val="true"/>
              </w:rPr>
              <w:t xml:space="preserve"> </w:t>
            </w:r>
            <w:r>
              <w:rPr>
                <w:rFonts w:cs="Traditional Arabic"/>
                <w:b/>
                <w:b/>
                <w:bCs/>
                <w:rtl w:val="true"/>
              </w:rPr>
              <w:t>لدي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أزمة</w:t>
            </w:r>
            <w:r>
              <w:rPr>
                <w:b/>
                <w:b/>
                <w:bCs/>
                <w:rtl w:val="true"/>
              </w:rPr>
              <w:t xml:space="preserve"> </w:t>
            </w:r>
            <w:r>
              <w:rPr>
                <w:rFonts w:cs="Traditional Arabic"/>
                <w:b/>
                <w:b/>
                <w:bCs/>
                <w:rtl w:val="true"/>
              </w:rPr>
              <w:t>المالية</w:t>
            </w:r>
            <w:r>
              <w:rPr>
                <w:b/>
                <w:b/>
                <w:bCs/>
                <w:rtl w:val="true"/>
              </w:rPr>
              <w:t xml:space="preserve"> </w:t>
            </w:r>
            <w:r>
              <w:rPr>
                <w:rFonts w:cs="Traditional Arabic"/>
                <w:b/>
                <w:b/>
                <w:bCs/>
                <w:rtl w:val="true"/>
              </w:rPr>
              <w:t>العال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انهيار</w:t>
            </w:r>
            <w:r>
              <w:rPr>
                <w:b/>
                <w:b/>
                <w:bCs/>
                <w:rtl w:val="true"/>
              </w:rPr>
              <w:t xml:space="preserve"> </w:t>
            </w:r>
            <w:r>
              <w:rPr>
                <w:rFonts w:cs="Traditional Arabic"/>
                <w:b/>
                <w:b/>
                <w:bCs/>
                <w:rtl w:val="true"/>
              </w:rPr>
              <w:t>الاقتصادي</w:t>
            </w:r>
            <w:r>
              <w:rPr>
                <w:b/>
                <w:b/>
                <w:bCs/>
                <w:rtl w:val="true"/>
              </w:rPr>
              <w:t xml:space="preserve"> </w:t>
            </w:r>
            <w:r>
              <w:rPr>
                <w:rFonts w:cs="Traditional Arabic"/>
                <w:b/>
                <w:b/>
                <w:bCs/>
                <w:rtl w:val="true"/>
              </w:rPr>
              <w:t>الأمريك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66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فا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أو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صيحة التي أطلقها محافظ البنك المركزي الأمريكي، معبرًا عن عمق الأزمة التي ضربت الاقتصاد الأمريكي، ومحذرًا أن اقتصاد بلاده يو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أو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انزلق إلى اله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دولة يصل دخلها القومي إلى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يليون دولار أو ربع الدخل العالمي، وميزانية الدفاع والأمن مع تكاليف حرب العراق وأفغانستان والحرب على الإرهاب تتجاوز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دولار، أي أكثر مما ينفقه العالم بأسره على الدف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يخرج رئيسها أمام العالم باهتًا في خطبته، وآثار الأزمة المالية باديةٌ على قسمات وجهه ونبرة صوته، 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قتصاد الأميركي في خطر، وقطاعات رئيسية في النظام المالي الأميركي مهددة بالإغ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شرات الأميركية تتراجع في إغلاق اليوم إلى أدنى مستوياتها منذ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طنون الأميركيون يشرعون في ترشيد إنفاقهم على السلع الاستهلاكية تحسبًا لتداعيات الأزمة المالية التي تأخذ بخناق ب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بب تدني قيمة منازلهم وارتفاع أسعار البن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كة جنرال موترز للسيارات معرضة للإفلاس ما لم تحصل على سيولة تصل إلى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دولار بسبب تدهور سوق السيارات 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اهي ستاربكس تسعى لإقفال </w:t>
      </w:r>
      <w:r>
        <w:rPr>
          <w:rFonts w:cs="Traditional Arabic" w:ascii="Traditional Arabic" w:hAnsi="Traditional Arabic"/>
          <w:sz w:val="36"/>
          <w:szCs w:val="36"/>
        </w:rPr>
        <w:t>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بخرت الأرقام الفلكية لملايين بل مليارات الدولارات التي كانت تتراقص على شاشات البورصات، وخيم الوجوم على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اق كل من كان منتشيًا بسكرة الاقتصاد الأ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يَّن أن الأموال والأرصدة الإلكترونية ليس لها رصيد من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متدت الأزمة للعالم، وصندوق النقد الدولي يحذِّر من أن الاقتصاد العالمي أصبح يقف على حافة الكساد بسبب الأزمة المالية الراه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ورصات العالمية بما فيها الخليجية والمحلية تتهاوى إلى نسب منخفضة غير مسبو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بعض الوقفات الهامة حول الأزم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فت الرأسم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 أن يُعلم أن الأزمة المالية الأمريكية ليست وليدة اليوم، بل هي تراكم للمشاكل التي يعاني منها الاقتصاد الأمريكي الرأسمالي منذ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كم الفوائد الربوية التي لا تزال تتضخم ككرة الث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جار فقاعة الرهن العق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صار الاقتصاد في يد حفنةٍ قليلةٍ من البشر، وبيد عدد محدود من الشركات العملاقة التي تُسيطر على الأسواق العا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يحدث في أمريكا هو نوع من تأليه الفرد، وتكريس لأبشع نوازع الطمع والأنانية في النفس البشرية على حساب العدالة الاجتم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فليس غريبًا أن تطالب عدد من الصحف العالمية بالتخلي عن الرأسمالية وتطبيق مبادئ الشريعة الإسلامية كحلٍ ومخرجٍ للأزمة الاقتصادية العالمية، وأن يطالب الرئيس الفرنسي بإعادة النظر في النظام الرأس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عرف العقلاء في الغرب مغزى كلام الاقتصادي الألماني الشه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هان بت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حذَّر من خطورة تنامي سعر الفائدة على الاقتصاد العالم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رثة الف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دعا فيه لاتباع النظام الإسلامي في المعاملات المالية، مع أنه تعرَّض وقتها لانتقادات حادة، وتهكم بعضهم به وأطلقوا عليه اسم الملا بت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ص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هذا غريبًا، بل الغريب والمخزي أن نجد من أبناء المسلمين من يرفضون أدنى مناقشة لفكرة تطبيق الشريعة الإسلامية، ويعتبرونها هراءً لا يصلح لهذا الزمان، بل هي ردة حضارية وتخلف وهمجية عند العلمانيين والليبرال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في نفس اليوم الذي كان فيه الإعلان عن الانهيار الأمريكي وقف مسئول في إحدى البلاد العربية ليعلن ضرورة اتباع النهج الرأسمالي الكامل، فسبحان من جمع له بين نقص الدين ونقص 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قرأ الصحف والتحليلات هذه الأيام لترى بعض أنصار الرأسمالية الليبرالية يحاولون تخفيف وقع الصدمة ويزعمون أنها أزمة ع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يقول أسيادهم في أمريكا إن الأزمة الرّاهنة لا تشبه الأزمات السابق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 أيام يكتب أحد الكتاب المحل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لأسف ممن يمثل هذه البلاد في بعض المح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فعًا عن الرأسمالي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ينتقدون الرأسمالية وأنظمة بلدانهم أسوأ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الكاتب وأ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قول إن كنتم سعوديين، بل إن كنتم مسلمين، أين اعتزازكم بالنظام الاقتصادي الإسلامي الذي أراده الله للبشرية وقد شهد عقلاء الغرب لهذا النظام بالعدل؟ ولكن للأسف بعض كتا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عا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هذه الانهزامية والتبعية للغرب ومبادئه وأنظمته حتى في الوقت الذي أظهر الله عوار هذه الأنظمة وسقوطها للعالم؟ثم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توقع من هؤلاء الكتاب المتغرِّبين الذين حرموا نور الإيمان وهدي القرآن وسنة المصطفى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بحت أصواتهم نشازًا في بلادنا، وشذوذًا عن ديننا وقيمنا،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مزكوم من الورد ن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خلف المسلمين الاقتصادي اليوم هو جزء من تخلفهم العام، وليس بسبب النظام الاقتصادي الإسلامي، بل العكس هو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لله لا نشك في ديننا، ولا نمتار في نظام ارتضاه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ق الله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عظم أسباب هذه الأزمات المالية والنكبات الاقتصادية محاربةَ الله و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با الذي يعد اليوم أحد أركان التمويل في الاقتصاد الرأس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لعنةَ الربا ومحقَ البركة سنةٌ ربانية قائمة، وعقوبة إلهية معجلة، فهل من متعظ؟كيف وقد توعده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 بالحرب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لفظ الحرب في الآية منكّ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م جميع أنواع الحروب ومنها الحرب الاقتصادية كما هو واقع الآن في أمري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المؤسف حقًا، أن ينغمس كثير من المسلمين في الربا المحرَّم، بل إن بعض الشباب يبدأ حياته الزوجية أو بناء بيته بقروض ربوية، فأنى له أن يوفق؟ وكيف يرجو البركة وقد وعده الله بالمحق والخس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نظرًا لخطورة الربا والديون على اقتصاد الأفراد والدول؛ فإنا نقول للمفتين واللجان الشرعية التي ربما تتساهل في بعض أعمال البنوك المشت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دكم رويدكم، إنه من الضروري إبعاد الناس عن الربا قليله وكثيره، والحد من الترخيص في الفتوى في بعض المعاملات الربوية كبيع الدين بدين والأسهم المختلطة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داء هام إلى المسؤولين في وزارة المالية ومؤسسة الن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وا الله في المسلمين، وأن يقيموا النظام الاقتصادي لهذه البلاد على المصرفية الشرعية الإسلامية التي أرادها الله لعباده، وأرادها ولاة ال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ختيارهم الإسلام دستورًا للبلاد في بلاد الحرمين وقبل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تمنع البنوك التجارية من محاربة الله و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با، والبدائل الشرعية موجودة 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كذلك أن يطبق نظام التأمين تطبيقًا شرعيًا وهو التأمين التعاونيُّ الحقيقيُّ بشروطه المعتبرة، وهو الذي أمر به ولاة الأمر في النظام، وليس التأمين التجاري المطبَّق اليوم، والذي أفتى كبار علمائنا بتحريمه، نسأل الله تعالى أن يوفق المسؤولين لكل خير وأن يعينهم عليه، وأن يولِّي على مصالح المسلمين من فيه خير للبلاد والعبا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من البنوك الربوية وتسهيل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هذه الأزمة دعوة للتعقل والحذر من المخاطرة، ولا سيما مع البنوك والمؤسسات الربوية لا كثرها الله، فهي غير مأمونة العواقب، وممحوقة البركة كما وصفه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شرت الصحف قبل أيام تضرر عدد من المستثمرين الذين غرَّرت بهم بعض البنوك والجهات وجرتهم إلى مستنقع الاستثمار في السندات والعقار الأمريكي، فأصبحوا من ضحيا هذه الأز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نسى ما قامت به بعض البنوك والصناديق قبل سنوات من إغراء الناس في سوق الأسهم وتسهيل الاقتراض حتى وقعت الكارثة، وهاهي البنوك الربوية الآن تتجه إلى التمويل العقاري فارتفعت العقارات إلى أسعار قياسية، وربما كان هذا سببًا لوقوع الكساد وتراكم الديون كما وقع لغيرنا نسأل الله السلام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ظلم عواقبه وخ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اليوم عاقل ناهيك عن مسلم لا يقر بظلم أمريكا للمسلمين وقضا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روب أمريكا الظالمة في العراق وأفغانستان تحت ذ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اربة الإر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صارها الغاشم لإخواننا الفلسطينيين، ودعمها اللا محدود للمحتل اليهودي في فلسطين، ووقوفها ضد مصالح المسلمين، وسياسات إدارتها المتطرفة هي أحد أسباب النكبة والإفل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ستنزفت هذه الحروب الموارد والأموال الطائلة، في حين لم تترك المقاومة العراقية الفرصة لبوش وإدارته لالتقاط الأنفاس وتعويض مصاريف الغزو من نفط العراق وخيراته، مما أرهق الخزانة 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صلت تكلفة حرب العراق خلال العام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نحو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دولار شهريًا، وأثبتت دراسة علمية أن التكلفة الكلية للحرب في العراق يمكن أن تُقدر بـ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ليون دولار على الأ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فغانستان لا يزال الاحتلال الأمريكي يتخبط بحثًا عن طريق للخلاص من عمليات المقا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رِّح القادة العسكريون بعدم تحقيق أي انتصار عسكري، وأن الحلَّ الأقرب هو المصالحة الوطنية في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يقة أن الولايات المتحدة لم تترك في قلوب الناس مساحة للشفقة عليها، بل زرعت الموت، وأشعلت الحروب والطائفية، وسقت شجرة الغرقد في فلسطين، وزودتها بكل ما تملك، وحاربت الإسلام باسم مكافحة الإرهاب، ودعت الدنيا كلها إلى منع الماعون بمحاربتها للعمل الخيري وتجفيف منابعه، وساهمت بشكل مباشر وغير مباشر في حصار قطاع غزة بلا رحم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يف حاصروا أهل الأرض فحاصرهم ر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كيف حرموا الآلاف من الجائعين والمحتاجين من الطعام والكساء بسبب الحرب الظالمة على المؤسسات الخيري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هم الله في معيشتهم واقتصادهم، ولم تغن عنهم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كَفَرُوا يُنْفِقُونَ أَمْوَالَهُمْ لِيَصُدُّوا عَنْ سَبِي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يُنْفِقُونَهَا ثُمَّ تَكُونُ عَلَيْهِمْ حَسْرَةً ثُمَّ يُغْلَ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زمة الرهن العقاري والكساد الاقتصادي سوى مس قليل مما يستحقه القوم بسبب ظل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مَسَّتْهُمْ نَفْحَةٌ مِنْ عَذَابِ رَبِّكَ لَيَقُولُنَّ يَا وَيْلَنَا إِنَّا كُنَّا 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بياء</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الَّذِينَ كَفَرُوا تُصِيبُهُمْ بِمَا صَنَعُوا قَارِعَةٌ أَوْ تَحُلُّ قَرِيباً مِنْ دَارِهِمْ حَتَّى يَأْتِيَ وَعْدُ اللَّهِ إِنَّ اللَّهَ لا يُخْلِفُ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قوم يسددون ثمن اختيارها الخاطئ في انتخابات رئاسية لمرتين من اقتصادهم ومستقبلهم، لرجل متطرف اختصر مشاكل أمريكا والعا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عاقبة على الظالم وعلى 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حداث سبتمبر الأولى التي هزت أمريكا والعالم بأشد من انهيارات سبتمبر المالية الح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ولة العظمى التي كان إنتاجها يشكّل آنذاك أكثر من أربعين في المائة من مجمل إنتاج العالم تراجع وانحدر حتى أضحى أقل من عشرين في المائة من إنتاجه، بل تدهورت ماليتها العامة مع تعثر وإفلاس كبرى مؤسساتها الاستثمارية والمصر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كتبت صحيفة نيويورك تايمز في افتتاح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عقد من الزمان، كانت أمريكا أمة يخشاها العالم من فرط قوتها، وها هي تتحول اليوم إلى دولة يشفق عليها العالم من فرط ضعفها وتضاؤل نفوذها العال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لم والبغي وقتل الأبرياء مؤذن بسقوط الدول وانهيار الم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ضِي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تِ المظلومين على هذه الدولة الظالمة، ولا سيما في رمضان، وهذه بشائر الاستجابة تلوح في الأفق بإذن الله، نسأل الله أن يخلِّص الأمة من هذا الطاغوت الرابض على صدرها، القاعد ضد قضاياها، الداعم لعدوها المحت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هو ال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ثبتت هذه الأزمة صحة ما ينادي به العقلاء والاقتصاديون المسلمون وغير المسلمين من ضرورة العمل بالنظام الاقتصادي الإسلامي لحل مشاكل الاقتصاد العال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كتب رئيس تحرير م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شالين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رو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فيس فان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ضوعا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با أو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جم فيه أخلاقية الرأسمالي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ن أننا بحاجة أكثر في هذه الأزمة إلى قراءة القرآن بدلا من الإنجيل؛ لفهم ما يحدث بنا وبمصارفنا، لأنه لو حاول القائمون على مصارفنا احترام ما ورد في القرآن من تعاليم وأحكام وطبقوها، ما حل بنا ما حل من كوارث وأزمات، وما وصل بنا الحال إلى هذا الوضع المزري؛ لأن النقود لا تلد الن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لب رئيس تحرير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جورنال د فينا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رورة تطبيق الشريعة الإسلامية في المجال المالي والاقتص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فرنسا أصدرت الهيئة الفرنسية العليا للرقابة المالية عدة قرارات بمنع الصفقات الوهمية والبيوع الرمزية واشتراط التقابض والتعامل مع نظام الصكوك الإسلامية في السوق الفرن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أمر ليس جديدًا، بل منذ سنوات والشهادات تتوالى من عقلاء الغرب ورجالات الاقتصاد بتفضيل النظام الاقتصادي الإسلامي، فيا ليت بعض كتابنا يسمعون، أو يخرسون، وعن غيهم ي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ضرورة تقديم الاقتصاد الإسلامي كحل للعالم، يبقى السؤال المهم هل لدى المصرفية الإسلامية برنامج تطبيقي متكامل يقول للغرب هذه هي تجربتنا، أم أن بعض حكام وتجار المسلمين لا يزالون غارقين في اتباع 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بمقدور المؤسسات والمصارف الإسلامية أن تقدم للعالم حلولاً عملية لتلك المشاكل والأزمات؟ ألا يمكننا أن نترجم للحيارى أصول الاقتصاد الإسلامي القائم على العَدل والتَّوازُن والنهي عن الظلم والربا والحث على إنظار المعسر، ليعلم القوم عظمة الشريعة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 دينه ويعلي كلمته، ويقيض للإسلام من يحمله إلى كل العالم؛ رحمةً للعالمين، ونورًا للبشر أجمعين، والعاقبة للمتق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سؤال ال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بعد الانهيار الاقتصادي؟قد لا تكون الإمبراطورية الأمريكية بلغت نهاية الطريق، كما يقول الرئيس الإيراني، لكن قيادتها للأمم المتحدة وللعالم بلغت نهايتها بالتأكيد كما صرح أمين عام الأمم المت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غني عنهم خطتهم الطارئة، التي تقول عنها لغة الأرقام إنها بمثابة العود أمام الجدار السا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الـ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المدفوعة هي بمثابة شراء ضمانات معدومة، وهو كالإبرة المسكنة لعمل البنوك لفترة مؤق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هم آثار الانهيار الاقتصادي الأمريكي هو دخول الولايات المتحدة مرحلة الانكماش السياسي والعس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عادها عن الدخول في حروب ومغامرات عسكرية جديدة كتلك التي قامت بها فى أفغانستان و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متوقع أن تقوم الولايات المتحدة بسحب تدريجي لقواتها المحتلة فى العراق، ووأد فكرة الشرق الأوسط الجديد، وتخلي أمريكا عن أحلام الغزو والتو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يقول وزير الحرب الأمري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المرجح أن يدخل جيش بلاده حربًا جديدة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تدخل الأمري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هظ الثمن، ومثير للج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هذه مقدمة لانهيار أمريكا؟ ربما، والعلم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نهيار الإمبراطوريات لا يحدث بين عشية أو ضحاها، ولكنه يحدث دائمًا عبر مراحل مت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أ من انهيار القيم والمبادئ التي قامت عليها تلك النظم، ثم تتلوها مرحلة تسلط طائفة من المجتمع على رقاب الضعفاء، ثم تتلوها مرحلة الطغيان والفساد في الأرض وإهلاك الحرث والنسل، قائلين من أشد منا قوة؟، ثم تكون النهاية الحاصدة، وحق على الله ما ارتفع شيء إلا وض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تَ اللَّهِ الَّتِي قَدْ خَلَتْ فِي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ل شئٍ اذا ما تمَّ نقص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ر بطيب العيش إن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أمورُ كما شاهدتها د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زمن ساءته أزمانُوقد قال ابن خلدون في مقد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بنَى الملك على أساسين لا بد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كة والعصبية وهو المعبر عنه بالجند،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ذي هو قوام أولئك الجند، وإقامة ما يحتاج إليه الملك من الأحوال، والخلل إذا طرق الدولة طرقها في هذين الأسا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أينا اليوم طلائع الخلل الاقتصادي، وسيتبعه بإذن الله الخلل العسكري وانهيار هذه الدولة الظالمة، وإن غدًا لناظره 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ئِذٍ يَفْرَحُ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ي أعود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كون واقعيين، ومع كرهنا المعلن للإدارة الأمريكية المتطرفة، وفرحنا بسقوطها وانهيارها، فإن قلوبنا على مستقبل بلداننا الإسلامية من المتغيرات القادمة وإعادة توزيع موازين القوى العالمية، ولا سيما البلدان التي ترتبط مصالحها ومصيرها بمصير الأخطبوط الأمري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ثر هذا الانهيار على دولنا العربية؟ وهل تستطيع الأنظمة العربية التملص من الضغط الأمريكي الخانق عليه وبناء استراتيجية موحَّدة تراعى مصالحها وتحقق آمالها دون تدخل السوس الخارجي؟ أم أن سوس الخل منه وفيه، كما في بعض الأنظمة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ستفعل دول عربية عديدة معروفة لا تزال تقتات على الدعم الأمريكي ومن قبله البريط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لدى دول المنطقة مشروع أو تحالف تلم فيه شمل من سينفرط من العقد الأمريكي، لاسيما وهذه الدول واقعة بين مطرقة أطماع الصفويين في إيران وسندان احتلال اليهود في فلسطين؟ نسأل الله أن يلطف ببلادنا وبلاد المسلمين جميعًا، وأن يردنا إليه ردً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بد من التَّعاون الاقتصاديّ البنّاء بين الدّول الإسلاميّة لزيادةِ التّبادُل التجاريّ، وإِنشاء سوقٍ إسلاميّة مشترَكَة تُنافِس الأسواقَ الماليّة العالميّة؛ لأنَّ مُستقبلَ المسلِمين يجب أن يُصْنَع في بِلادهم وعلى أر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كذلك من الاهتمام بعنصرُ الزكاة وعنصر الوقف؛ إذ بهما يتَحقَّق الأمن الاقتصاديّ والاجتماعي للأ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5:00Z</dcterms:created>
  <dc:creator>الشيخ/ سامي بن خالد الحمود</dc:creator>
  <dc:description/>
  <cp:keywords/>
  <dc:language>en-US</dc:language>
  <cp:lastModifiedBy>Compu Market</cp:lastModifiedBy>
  <cp:lastPrinted>2011-04-02T16:45:00Z</cp:lastPrinted>
  <dcterms:modified xsi:type="dcterms:W3CDTF">2012-03-27T09:16:00Z</dcterms:modified>
  <cp:revision>3</cp:revision>
  <dc:subject>1/اعتراف المسؤولين الأمريكيين بالأزمة المالية لديهم 2/ وقفات حول الأزمة المالية العالمية 3/ ماذا بعد الانهيار الاقتصادي الأمريكي؟</dc:subject>
  <dc:title>الانهيار الاقتصادي الأمريكي</dc:title>
</cp:coreProperties>
</file>