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ه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82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ـ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دّ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ُّ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ْ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هَا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ْ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يهَ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عُ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مِ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شُك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سِ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هَ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ادِ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سْ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ِيهَ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8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19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4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6</w:t>
      </w:r>
      <w:r>
        <w:rPr>
          <w:rFonts w:cs="Traditional Arabic"/>
          <w:sz w:val="36"/>
          <w:szCs w:val="36"/>
          <w:rtl w:val="true"/>
        </w:rPr>
        <w:t xml:space="preserve"> - (</w:t>
      </w:r>
      <w:r>
        <w:rPr>
          <w:rFonts w:cs="Traditional Arabic"/>
          <w:sz w:val="36"/>
          <w:szCs w:val="36"/>
        </w:rPr>
        <w:t>2/56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7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6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ن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ق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رجِ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ُ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ِ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ُ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كُ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لِ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ّ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ُ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6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12-12T12:00:00Z</dcterms:modified>
  <cp:revision>4</cp:revision>
  <dc:subject>1/ حاجتنا إلى الأخلاق 2/ فضل الأخلاق 3/ أزمة الأخلاق المعاصرة 4/ أهمية الأخلاق 5/ تفاضل المؤمنين في الإيمان 6/ الأخلاق سبب عز المسلمين 7/ الفساد الأخلاقي إجرام عظيم </dc:subject>
  <dc:title>الانهيار الأخلاقي وفساد السلوك   </dc:title>
</cp:coreProperties>
</file>