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نضباط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يا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نضباط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نضباط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ضباط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نضباط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ضباط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95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و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ض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ي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ض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ظ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ل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و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ج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ح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ضبط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دد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ك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ـ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ـ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صط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ـ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ـا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ـ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ـ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اع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ـ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ـات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قـ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فهُ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ـ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ـ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ــ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و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ــظـ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ــ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ضباط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ض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َ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باط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خالف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ْي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صُوص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و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ك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ي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ضبا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ضباط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ضبا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ن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ب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28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ضبا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ن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و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ض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ضباط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16</w:t>
      </w:r>
      <w:r>
        <w:rPr>
          <w:rFonts w:cs="Traditional Arabic"/>
          <w:sz w:val="36"/>
          <w:szCs w:val="36"/>
          <w:rtl w:val="true"/>
        </w:rPr>
        <w:t>)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يش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و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ض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غ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ض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ُ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ْع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ِدِ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تم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7:32:00Z</dcterms:created>
  <dc:creator>الفريق العلمي - ملتقى الخطباء</dc:creator>
  <dc:description/>
  <cp:keywords/>
  <dc:language>en-US</dc:language>
  <cp:lastModifiedBy>أبو ملك</cp:lastModifiedBy>
  <cp:lastPrinted>2011-04-02T16:45:00Z</cp:lastPrinted>
  <dcterms:modified xsi:type="dcterms:W3CDTF">2015-04-22T17:06:00Z</dcterms:modified>
  <cp:revision>4</cp:revision>
  <dc:subject>1/ حياتنا والانضباط   2/الإسلام والانضباط  3/قصة في الانضباط  4/العبادات والانضباط  5/من صور الانضباط</dc:subject>
  <dc:title>الانضباط</dc:title>
</cp:coreProperties>
</file>