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نضب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أن</w:t>
            </w:r>
            <w:r>
              <w:rPr>
                <w:b/>
                <w:b/>
                <w:bCs/>
                <w:rtl w:val="true"/>
              </w:rPr>
              <w:t xml:space="preserve"> </w:t>
            </w:r>
            <w:r>
              <w:rPr>
                <w:rFonts w:cs="Traditional Arabic"/>
                <w:b/>
                <w:b/>
                <w:bCs/>
                <w:rtl w:val="true"/>
              </w:rPr>
              <w:t>الز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بط</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بالز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لحظة</w:t>
            </w:r>
            <w:r>
              <w:rPr>
                <w:b/>
                <w:b/>
                <w:bCs/>
                <w:rtl w:val="true"/>
              </w:rPr>
              <w:t xml:space="preserve"> </w:t>
            </w:r>
            <w:r>
              <w:rPr>
                <w:rFonts w:cs="Traditional Arabic"/>
                <w:b/>
                <w:b/>
                <w:bCs/>
                <w:rtl w:val="true"/>
              </w:rPr>
              <w:t>بلحظ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أما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0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من له شأن عظيم في دين الله، لذلك أقسم الله بفترات من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فْعِ وَالْوَ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يْلِ إِذْ أَ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حِ إِذَا أَ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٣</w:t>
      </w:r>
      <w:r>
        <w:rPr>
          <w:rFonts w:cs="Traditional Arabic" w:ascii="Traditional Arabic" w:hAnsi="Traditional Arabic"/>
          <w:sz w:val="36"/>
          <w:szCs w:val="36"/>
          <w:rtl w:val="true"/>
        </w:rPr>
        <w:t>-</w:t>
      </w:r>
      <w:r>
        <w:rPr>
          <w:rFonts w:ascii="Traditional Arabic" w:hAnsi="Traditional Arabic" w:cs="Traditional Arabic"/>
          <w:sz w:val="36"/>
          <w:sz w:val="36"/>
          <w:szCs w:val="36"/>
        </w:rPr>
        <w:t>٣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سَجَ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يْلِ إِذَ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ارِ إِذَا تَجَ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أن يقسم بما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عبد فيحرم عليه أن يقسم بغير الله تعالى، وإنَّ تنويع ق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يء وتكراره يدلُّ على تشريف وتعظيم المقسم به، وأنَّ له مكانة ومنزلة عالية عن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فإنك تجد أنَّ الله تعالى ربط أركان الإسلام كلها بالزمن، ف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هم العبادات بعد شهاد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لها مواقيت محد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صح صلاة الفرض قبل حلول وقتها، وأكملُ أجرِ الصلاةِ وأعظمُه وأحبُّه إلى الله أن تُؤَدَّى في أول وقت الصلاة، في الصحيحين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قص أجرُ المصلِّي بقدر تأخره عن أول الوقت، ويحرم تأخير الصلاة عن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كن الثالث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ود بزمن بداية ونهاية، فهو محدود بشهر رمضان، وبداية الشهر ونهايته محدود برؤية الهلال، ويمسك الصائم عن المفطرات من طلوع الفجر الصادق إلى غرو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كن الخامس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إلا في فترة مح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٩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حرم بالحج في غير أشهره لم يصح إحرامه بالحج، ومن وقف بعرفة في غير يومه لم يصح وقوفه بعرفة، وما كُتب حاجاً وإن أدى المناسك كلها؛ لأن الوقوف بعرفة محدود ب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بُ الزكاة في الأموال على من ملك نصابها إلا بمرور سنة كاملة على امتلا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ى الحديبية في شهر ذي القعدة محرماً معتمراً معظِّماً للبيت فصدّته قريش، ومنعته دخول الحرم، وصالح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رجع هذا العام ويأتي من العام القابل، 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ة القضاء في شهر ذي القعدة وفاءً بالعهد وصدقًا في الوع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٣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وعد والعهد مرتبطًا بزمن وَجَبَ وفاؤه في زمنه المح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معجم الطبراني ومسند البزار وجامع الترمذي عن معاذ بن جبل وابن مسعود وأبي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بَابِ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هِ مِنْ أَيْنَ اكْتَ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مهِ مَاذَا عَمِ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ا سنُسأَلُ عن حياتنا كلها لحظة بلحظة، وثانية بثانية، من حين بلَغَ الواحد منَّا سنَّ التكليف إلى الممات، فا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كلَّها لله، واصرف أوقاتك فيما يرضيه، وأعدَّ ليوم السؤال جواباً، واجعل الجوابَ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حياتنا وأعمالنا كلها مرتبطة بالزمن، فالموظف مرتبط بوقت ليباشر مهام عمله بداية ونهاية، والعامل مرتبط بوقت في أداء أعماله، والصانع يرتبط بوقت للإنهاء وتسليم ما يصنعه، والطبيب يعطي المريض الدواء ويربطه بوقت لتناوله، والمعلم مرتبط بزمن لأداء حصصه وتنفيذها، والطالب مرتبط بزمن لحضور مدرسته، ومتابعة حصصه الدراسية، وأداء أعماله وواج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افظة على أوقات الأعمال أمانة، يحرم إهدارها والتفريط فيها؛ لأنها مرتبطة بعقود ومواثيق،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ascii="Traditional Arabic" w:hAnsi="Traditional Arabic" w:cs="Traditional Arabic"/>
          <w:sz w:val="36"/>
          <w:sz w:val="36"/>
          <w:szCs w:val="36"/>
        </w:rPr>
        <w:t>٢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غياب أو تأخر الموظف أو العامل عن وقت عمله، وخروجه قبل انته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ضييع للأمانة، وتعطيل الأعمال وتأخيرها بقراءة الصحف، وتصفح مواقع الإنترنت، ومتابعة مواقع التواصل ورسائلها، وأحاديث متواصلة مع الزملاء؛ فيه إخلال بميثاق العمل، وتضييع للأمانة، خاصة إذا صاحبه إضرار بأناس تتعلق مصالحهم بتلك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كِيَ من ورَعِ وتقوَى الشيخ العلامة محمد الصالح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إذا تغيّب أو تأخّر عن عمله في الجامعة لسفر أو غيره وتَسَلَّم راتبه من الجامعة كاملاً، نظر في الأيام والأوقات التي تغيَّب أو تأخر فيها وحَسب راتبها ثم 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حافظوا على الواجبات، وراقبوا الله في أدائها، وحاسبوا أنفسكم كما أمركم ربكم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ascii="Traditional Arabic" w:hAnsi="Traditional Arabic" w:cs="Traditional Arabic"/>
          <w:sz w:val="36"/>
          <w:sz w:val="36"/>
          <w:szCs w:val="36"/>
        </w:rPr>
        <w:t>١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روى الإمام أحمد في مسنده والنسائي في سننه في فضل التبكير لصلاة الجمعة، والمحافظة على وقتها وآدابها،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وَاغْتَسَلَ، وَغَدَا وَابْتَكَرَ، وَدَنَا وَاقْتَرَبَ، وَأَنْصَتَ، كَانَ لَهُ بِكُلِّ خُطْ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سَنَةٍ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بد المسلم إذا غسل رأسه وبدنه، واغتسل غُسل يوم الجمعة، وخرج من بيته إلى المسجد في وقت الغداة، أي في الصباح الباكر قبل أن ترتفع الشمس كثيراً، وأتى المسجد ماشياً على قدَميْه، واقترب من الصَّف الأوَّل، وكان قريباً من الإمام ليسمع الخطبة بوضوح وجلاء، واستمع للخطبة في صمت وبِوَعْيٍ وفَهْمٍ وإدْراك، كانت خطواته التي مشاها إلى المسجد لصلاة الجمعة فوق أجر المشي إلى الصلاة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لِّ خَطْوَةٍ يَخْطُوهَا حَسَنَةً، وَيَرْفَعُهُ بِهَا دَرَجَةً، وَيَحُطُّ عَنْهُ بِهَا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رم الله تعالى وفضله وإحسانه، كيف يعطي الكثير على العمل القليل اليسير، إذا أخلص فيه العبد لربه، وأتم العمل على النحو الذي يرض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كم نضيِّع من الأجور، ونفوِّت من الحسنات، بتقصيرنا تكاسلنا وتأخ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تمَّ علينا نعمك، لا تحرمنا فضلك، واغفر لنا يا ربنا خطأنا وزل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وَأَصْلِحْهُمْ وَأَصْلِحْ ذَاتَ بَيْنِهِمْ، وَأَلِّفْ بَيْنَ قُلُو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الشيخ عبد الله هاشم</dc:creator>
  <dc:description/>
  <cp:keywords/>
  <dc:language>en-US</dc:language>
  <cp:lastModifiedBy>ahmed</cp:lastModifiedBy>
  <cp:lastPrinted>2011-04-02T16:45:00Z</cp:lastPrinted>
  <dcterms:modified xsi:type="dcterms:W3CDTF">2014-03-17T08:03:00Z</dcterms:modified>
  <cp:revision>4</cp:revision>
  <dc:subject>1/ شأن الزمن في الإسلام 2/ ربط أركان الإسلام كلها بالزمن 3/ سؤال الإنسان يوم القيامة عن عمره لحظة بلحظة 4/ المحافظة على أوقات الأعمال أمانة 5/ بعض فضائل وأحكام صلاة الجمعة </dc:subject>
  <dc:title>الانضباط في الوقت</dc:title>
</cp:coreProperties>
</file>