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ث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عرف</w:t>
            </w:r>
            <w:r>
              <w:rPr>
                <w:b/>
                <w:b/>
                <w:bCs/>
                <w:rtl w:val="true"/>
              </w:rPr>
              <w:t xml:space="preserve"> </w:t>
            </w:r>
            <w:r>
              <w:rPr>
                <w:rFonts w:cs="Traditional Arabic"/>
                <w:b/>
                <w:b/>
                <w:bCs/>
                <w:rtl w:val="true"/>
              </w:rPr>
              <w:t>فاعلية</w:t>
            </w:r>
            <w:r>
              <w:rPr>
                <w:b/>
                <w:b/>
                <w:bCs/>
                <w:rtl w:val="true"/>
              </w:rPr>
              <w:t xml:space="preserve"> </w:t>
            </w:r>
            <w:r>
              <w:rPr>
                <w:rFonts w:cs="Traditional Arabic"/>
                <w:b/>
                <w:b/>
                <w:bCs/>
                <w:rtl w:val="true"/>
              </w:rPr>
              <w:t>المناهِج</w:t>
            </w:r>
            <w:r>
              <w:rPr>
                <w:b/>
                <w:b/>
                <w:bCs/>
                <w:rtl w:val="true"/>
              </w:rPr>
              <w:t xml:space="preserve"> </w:t>
            </w:r>
            <w:r>
              <w:rPr>
                <w:rFonts w:cs="Traditional Arabic"/>
                <w:b/>
                <w:b/>
                <w:bCs/>
                <w:rtl w:val="true"/>
              </w:rPr>
              <w:t>وطرائِق</w:t>
            </w:r>
            <w:r>
              <w:rPr>
                <w:b/>
                <w:b/>
                <w:bCs/>
                <w:rtl w:val="true"/>
              </w:rPr>
              <w:t xml:space="preserve"> </w:t>
            </w:r>
            <w:r>
              <w:rPr>
                <w:rFonts w:cs="Traditional Arabic"/>
                <w:b/>
                <w:b/>
                <w:bCs/>
                <w:rtl w:val="true"/>
              </w:rPr>
              <w:t>التعل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نتفاع</w:t>
            </w:r>
            <w:r>
              <w:rPr>
                <w:b/>
                <w:b/>
                <w:bCs/>
                <w:rtl w:val="true"/>
              </w:rPr>
              <w:t xml:space="preserve"> </w:t>
            </w:r>
            <w:r>
              <w:rPr>
                <w:rFonts w:cs="Traditional Arabic"/>
                <w:b/>
                <w:b/>
                <w:bCs/>
                <w:rtl w:val="true"/>
              </w:rPr>
              <w:t>بالع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جل</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ع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منَّ على عباده المُؤمنين بالثبات وصدق الانتِماء،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في السرَّاء والضرَّاء، وأشهدُ أن لا إله إلا الله وحده لا شريك له إلهٌ في الأرض وفي السماء، وأشهدُ أن سيِّدَنا ونبيَّنا محمدًا عبدُه ورسولُه خيرُ من صلَّى وصامَ ولهجَ لسانُه بالشكر والثناء، صلَّى الله عليه وعلى آلِه وصحبِه أُولي الفضل والسبق والو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فهي زادٌ في الآخرة، وقوةٌ في الشدة، وحسنٌ في المِح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نتِماءُ زيادةٌ وارتِفاع، وهو شعورٌ يدفعُ صاحبَه للارتِقاء، ويُنمِّي الولاءَ واستِشعار الفضل، وأجلُّ انتِماءٍ هو شرفُ اتصال العبد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فضِي إلى الاطمِئنان والاستِقرار، والسعادة الأبد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انتِ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ماءُ إلى الإسلام الذي هو أعظمُ نعمةٍ، وإذا حلَّت المِحَن، وتنوَّعَت صُنوف الإغراء، واشتدَّت المصائِب، واشتعلَ أُوارُ الحرب على الإسلام يبقَى الانتِماءُ إلى الإسلام قويًّا لا يتزعزَع، وراسِخًا لا يتردَّ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ى عظمةَ الانتِماء إلى الإسلام في الارتِقاء بكل العلاقات عن لوثات العنصرية، فلا فضلَ لعربيٍّ على أعجميٍّ، ولا لأبيض على أسوَد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بَى الإسلامُ كل الانتِماءات الحزبيَّة الضيِّقة، والعصبيَّة المقيتة، فضلاً عن الانتِماء لأهل الباط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طَّعُوا أَمْرَهُمْ بَيْنَهُمْ زُبُرً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بقَى انتِماءً واحدًا شامخًا نق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حِزْبُ اللَّهِ 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تِماءُ إلى الإسلام هو الانقِيادُ والاستِسلام، والتِزامُ الجوارِح طاعة الله، والولاءُ لله ولرسو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 الَّذِينَ يُقِيمُونَ الصَّلَاةَ وَيُؤْتُونَ الزَّكَاةَ وَهُمْ رَاكِ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ماؤُنا للإسلام يقتضِي انتِماءَنا للأمة بالشعور بأحوالها، والعمل على نُصرتها،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نا ننتمِي بكل فخرٍ إلى تاريخنا الذي حمل لواءَ الهداية للعالَم، ولغتنا الخالِدة لغة القرآن الكر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آنًا عَرَبِيًّا غَيْرَ ذِي عِوَجٍ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ماءُ العاطفة هذَّبه الإسلام، ووجَّه مسارَه، وبطَ حرك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أخلاق يظهر صدقُ انتِماء المُسلم للإسلام في هيئته وكلامه، ولباسِه وسُلوكه، فقد ل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خفَى أن انهِيارَ الأخلاق انهِيارٌ لمظاهر الانتِ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ترِنُ مع ضعف الانتِماء ذوَبانُ الشخصية وتميُّعها، وقد يستحِي أن يُظهِر بعضَ شعائر دينِه، فكما اهتمَّ الإسلام بطهارة الباطن اعتنَى بجمال المظهر، لتتميَّز شخصيةُ المُسلم، وتتخلَّص من شوائِب التق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نتِماءُ للوطن أمرٌ غريزيٌّ، وحبٌّ فِطريٌّ، وكيف لا يُحبُّ الإنسانُ أرضًا عاشَ في كنَفها، وترترعَ على ترابها، وارتبطَ بأهلها وتاريخ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بتلَى الله نبيَّه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راق الوط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علِم أنه سيبقَى مُهاجِرًا دعا بتحبيب المدينة إليه، وكان يدعُو لطيبة وطنه بكل خيرٍ،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بالمدينة ضعفَي ما جعلتَ بمكة من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بطَ الإسلام عاطفةَ حبِّ الوطن وأحسنَ توجيهها، والانتِماءُ للوطن يتوافَقُ مع الانتِماء إلى الدين؛ بل إن حب الوطن مُستمدٌّ من الانتِماء إلى الإسلام، فإن الانتِماء للوطن ولاءٌ بحكم الشرع، وهو قيمةٌ إسلاميَّةٌ لبناء مُجتمعٍ قويٍّ بعقيدته، ثم بمجموع أ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دقُ الناس وطنيَّةً وحرصًا على الوطن أقواهم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ةُ الانتِماء للوطن تُعزِّزُ الأمنَ بكل صُوره، وتُحصِّنُ من الغزو الفكريِّ، وتُقوِّي اللُحمةَ الداخلية التي تحمي ممن يُريدُ إحداثَ الفتن والقلاقِل في ا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قتضيات الانتِماء ل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 والتضحيةُ له، وتقديرُ علمائِه، وطاعةُ ولاة أمره، والقيامُ بالواجبات والمسؤوليات، والحرصُ على مُمتلكاته ومُؤسساته، واحترامُ أنظمته، والعملُ على تنميته، وألا يكون المواطنُ منفذًا للمُتربِّصين أو لكل ما يضُرُّ ا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انتِماء ل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ال لفقرائِه، وسخاءُ النفس مع أبنائِه، ودعمُ مشار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تنعَّمتَ من خيرات الوطن، ونهلتَ من معينه، فمن حقِّ الوطن أن ترُدَّ له الجميل، وتُسدِي المعروف بالعطاء في مشاريع الن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انتِماء ل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للجيران،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قتض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خير لأبناء الوطن، والتعاوُن بين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انتِ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 والقسطُ والإحسان حتى مع غير المُسلمين،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 ظلمَ مُعاهدًا أو انتقصَه أو كلَّفه فوق طاقته أو أخذ منه شيئًا بغير طِيب نفسٍ فأنا حَجيجُ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جعلَنا خيرَ أمةٍ بين الأنام، وأشهد أن لا إله إلا الله وحده لا شريك له الملكُ العلام، وأشهد أن سيِّدنا ونبيَّنا محمدًا عبدُه ورسولُه خيرُ من صلَّى وصام وقام، صلَّى الله عليه وعلى آله وصحبِه الأئمة الأع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نتِماءُ للأسرة ركنٌ في الإسلام رَكين، وهدفٌ أسمَى متين، ولها حقُّ الأولوية في تقديم النفع والخير،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ؤولٌ عن رعيَّته، والمرأةُ راعيةٌ في بيت زوجها ومسؤ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ةُ بناء الأسرة وصلاحُها يصُبُّ في منظومة بناء الوطن والأمة، كما أن تفكُّك الأسرة يُصدِّعُ بناءَ الوطن والأمة، ويعلمُ المُسلم أن نسَبَه لا يُغني عنه من الله شيئًا،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طَّأ به عملُه لم يُسرع به ن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مُؤسسات مسؤولةٌ عن تحقيق الانتِماء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ة، المدرسة، المُعلِّم، المناهج، المسجد، العلماء، الدعاة، الإعلام،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عبادَ الله 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اللهم من أرادَنا وأرادَ الإسلام والمسلمين بسُوءٍ فأشغِله بنفسِه،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مُسلمين في كل مكان، اللهم كُن للمُسلمين المُستضعَفين في كل مكان، اللهم كُن لهم مُؤيِّدًا ونصيرًا وظهيرًا، اللهم إنهم جِياعٌ فأطعِمهم، وحُفاةٌ فاحمِلهم، وعُراةٌ فاكسُهم، ومظلومون فانتصِر لهم، ومظلومون فانتصِر لهم، ومظلومون فانتصِر لهم، اللهم سدِّد رميَهم، ووحِّد صفَّ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 اللهم إنا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يسِّر أمورَنا، وفرِّج همومَ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ووفِّق نائبَيه لما تحبُّ وترضَى، اللهم وفِّق جميع ولاة أمور المُسلمين للعمل بكتابِك وتحكيم شرعِ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51:00Z</dcterms:created>
  <dc:creator>الشيخ/ عبد الباري بن عوض الثبيتي</dc:creator>
  <dc:description/>
  <dc:language>en-US</dc:language>
  <cp:lastModifiedBy>Admin</cp:lastModifiedBy>
  <cp:lastPrinted>2011-04-02T16:45:00Z</cp:lastPrinted>
  <dcterms:modified xsi:type="dcterms:W3CDTF">2015-12-05T08:52:00Z</dcterms:modified>
  <cp:revision>3</cp:revision>
  <dc:subject>1/ فضلُ العلم وأهميتُه 2/ كيف نعرف فاعلية المناهِج وطرائِق التعليم؟ 3/ فضائل العلم في القرآن والسنة 4/ تفاوتُ تحقُّق أثر العلم في النفوس 5/ من مظاهر عدم الانتفاع بالعلم 6/ أجل آثار العلم.</dc:subject>
  <dc:title>أثر العلم في النفوس</dc:title>
</cp:coreProperties>
</file>