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انتصار</w:t>
            </w:r>
            <w:r>
              <w:rPr>
                <w:b/>
                <w:b/>
                <w:bCs/>
                <w:rtl w:val="true"/>
                <w:lang w:bidi="ar-EG"/>
              </w:rPr>
              <w:t xml:space="preserve"> </w:t>
            </w:r>
            <w:r>
              <w:rPr>
                <w:rFonts w:cs="Traditional Arabic"/>
                <w:b/>
                <w:b/>
                <w:bCs/>
                <w:rtl w:val="true"/>
                <w:lang w:bidi="ar-EG"/>
              </w:rPr>
              <w:t>ل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ضد</w:t>
            </w:r>
            <w:r>
              <w:rPr>
                <w:b/>
                <w:b/>
                <w:bCs/>
                <w:rtl w:val="true"/>
                <w:lang w:bidi="ar-EG"/>
              </w:rPr>
              <w:t xml:space="preserve"> </w:t>
            </w:r>
            <w:r>
              <w:rPr>
                <w:rFonts w:cs="Traditional Arabic"/>
                <w:b/>
                <w:b/>
                <w:bCs/>
                <w:rtl w:val="true"/>
                <w:lang w:bidi="ar-EG"/>
              </w:rPr>
              <w:t>الصحيفة</w:t>
            </w:r>
            <w:r>
              <w:rPr>
                <w:b/>
                <w:b/>
                <w:bCs/>
                <w:rtl w:val="true"/>
                <w:lang w:bidi="ar-EG"/>
              </w:rPr>
              <w:t xml:space="preserve"> </w:t>
            </w:r>
            <w:r>
              <w:rPr>
                <w:rFonts w:cs="Traditional Arabic"/>
                <w:b/>
                <w:b/>
                <w:bCs/>
                <w:rtl w:val="true"/>
                <w:lang w:bidi="ar-EG"/>
              </w:rPr>
              <w:t>الدنمرك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كانة</w:t>
            </w:r>
            <w:r>
              <w:rPr>
                <w:b/>
                <w:b/>
                <w:bCs/>
                <w:rtl w:val="true"/>
              </w:rPr>
              <w:t xml:space="preserve"> </w:t>
            </w:r>
            <w:r>
              <w:rPr>
                <w:rFonts w:cs="Traditional Arabic"/>
                <w:b/>
                <w:b/>
                <w:bCs/>
                <w:rtl w:val="true"/>
              </w:rPr>
              <w:t>العظيمة</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ساءة</w:t>
            </w:r>
            <w:r>
              <w:rPr>
                <w:b/>
                <w:b/>
                <w:bCs/>
                <w:rtl w:val="true"/>
              </w:rPr>
              <w:t xml:space="preserve"> </w:t>
            </w:r>
            <w:r>
              <w:rPr>
                <w:rFonts w:cs="Traditional Arabic"/>
                <w:b/>
                <w:b/>
                <w:bCs/>
                <w:rtl w:val="true"/>
              </w:rPr>
              <w:t>الصحف</w:t>
            </w:r>
            <w:r>
              <w:rPr>
                <w:b/>
                <w:b/>
                <w:bCs/>
                <w:rtl w:val="true"/>
              </w:rPr>
              <w:t xml:space="preserve"> </w:t>
            </w:r>
            <w:r>
              <w:rPr>
                <w:rFonts w:cs="Traditional Arabic"/>
                <w:b/>
                <w:b/>
                <w:bCs/>
                <w:rtl w:val="true"/>
              </w:rPr>
              <w:t>الدينيماركية</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بالرسوم</w:t>
            </w:r>
            <w:r>
              <w:rPr>
                <w:b/>
                <w:b/>
                <w:bCs/>
                <w:rtl w:val="true"/>
              </w:rPr>
              <w:t xml:space="preserve"> </w:t>
            </w:r>
            <w:r>
              <w:rPr>
                <w:rFonts w:cs="Traditional Arabic"/>
                <w:b/>
                <w:b/>
                <w:bCs/>
                <w:rtl w:val="true"/>
              </w:rPr>
              <w:t>الكاريكتور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فاع</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قض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8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وضح لنا سبيل الهداية، وأزاح عن بصائرنا ظُلْمَةَ الغواية، والصلاة والسلام على النبي المصطفى، والرسول المجتبى، المبعوث رحمة للعالمين، وقدوة للسالكين،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عن رجل عظيم، بحبه تمتلئ القلوب، ولرؤيته تشتاق النفوس، وبسيرته تلين الأفئدة، كيف لا، وهو الذي هدانا الله به من الضلالة، وعلَّمَنا من الجهالة، وبصَّرَنا من العمى، وأخرجنا بدعوته من الظلمات إلى النور؟ كيف لا وقد اصطفاه الله على الناس، فجعله أكرمهم وأحبهم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اتم الأنبياء، وصفوة الأولياء، صاحب المقام المحمود، واللواء المعقود، والحوض المورود، إمام المتقين، وسيد ولد آدم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سلم العبد إلا بالشهادة له بالرسالة بعد الشهادة لله بالتوحيد، ولا يؤمن العبد حتى يكونَ أحبَّ إليه من ولَدِهِ ووالده والناس أجمعين، اختاره الله وزكَّا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ه المكانة العظيمة، والمنزلة الرفيعة، يأبى أعداء الله ورسولِه إلا أن يتعرضوا لمقامه الشريف بالقدح والافتراء، وكان من آخِر هذه الجرائم ما نشرته إحدى الصحفِ الدنمركية من رسوم كاريكاتيريةٍ مسيئةٍ لجناب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نتُ قد تابعتُ هذه القضية منذ مدة، ثم وقفت على هذه الرسوم على موقع الصحيفة الدنماركية المشؤومة، وكنا نظن أن الأمر خطأ عارض من الصحيفة، لكن الوضع ازداد سوءاً بموقف حكومة الدانمرك المتع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عدى في الأسبوع الماضي إلى دولة أخرى، حيث قامت إحدى صحف النرويج بإعادة نشر الكاريكاتيرات الاثني عشر في أول أيام عيد الأضحى المبارك، في توقيتٍ واضحٍ لتعمُّد الإساءة وإلحاق الأذى بمشاعر المسلمين الذين يحتفلون بهذه المناسبة ال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ت القضية في الدانمرك، الدولة الأوروبية الصغيرة التي يسكنها خمسة ملايين نسمة، منهم مائتي ألف مسلم، حيث أعلن رئيس تحرير صح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يلاندز بوس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صحيفةِ اليوميةِ الكبرى في البلاد، أعلن عن مسابقةٍ للرسَّامين الدانماركيين لتقديم رسوم عن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لقت الصحيفة العديد من الرسوم، ونشرت منها اثني عشر رسماً، ثم كتب رئيس التحري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حيفة تتحدَّى المسلمين وقراراتهم بمنع نشر رسومٍ لنب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وم مأفونة، تفوح منها رائحة العنصرية والكراهية للإسلام ووصمه بالإرهاب، ففي أحد الرسوم يظهر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إرهابيٍ يلوّح بسيفه، ومعه سيداتٌ يرتدين العباءة السوداء والنقاب، وفي رسم آخر يظهر النبيُّ مرتدياً عمامةً على هيئةِ قنبلةٍ سوداء، مكتوبٌ عليها لا إله إلا الله محمد رسول الله، في تحدٍّ صارخٍ لمشاعرِ أكثرَ من مائتي ألف مسلم في الدنمارك، وأكثرَ من مليار وثلاثمائة مليون مسلم في ال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هب إخواننا المسلمون في الدنمرك إلى إنكار الحدث، فكُتبت المقالات ووُجهت الخطابات إلى الصحيفة والحكومة، وتظاهر أكثر من خمسة آلاف مسلم، في مظاهراتٍ ضخمةٍ في شوارعَ كوبنهاجن، اتجهت إلى مقر الصحيفة ومقر رئاسة الوزراء، ولم تتوقف المظاهرات إلا بعد أن توجَّهَ أحدَ عشرَ سفيراً مسلما إلى رئاسة الوزراء يحتجون لدى رئيس الوزراء، فرفض اللقاءَ بهم، ثم صرح بأنه يُدْرِكُ بأنَّ ما فعلته الصحيفة يعدُّ إثارةً لمشاعر المسلمين، لكنه لن يتخذ أي إجراء، لأنه لا حدود لحرية الصحافة، و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ماضون على هذا المنه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بكل جرأةٍ وصفاقة، وتجاهلٍ لجميعِ دساتيرِ العالم ومواثيقِه، والتي تؤكد على احترام الرسلِ والشرائعِ السماوية، والأديانِ، كلِ الأديان، إلا الإسلام في ميزا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سمع رئيس التحرير ما قاله رئيس وزراء بلا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ين يحلمون بأن أنطق بكلمة الاعتذار أو الأس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شَلَّ اللهُ يمينَك يا عدوَّ الله، وأخرس لسانك، وأعمى بصرك، وأنزل عليك غضبه وسخ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رئيسُ وزرائك ورساموك الذين رسموا هذه الرسوم، وكلُ من تولى كِبْر هذه الجر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بقِي لنا مِن العِزَّةِ والكرامَةِ؟ قتلوا الشيوخ فسَكَتْنَا، وذبحوا الأطفال فصَمَتْنَا، وهتَكوا الأعراض فأُلْجِمْنا، ولم يبق إلا سبُّ نبيِّنا، ومِنْ مَنْ؟ من هذه الدولة ال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أراذلُ والأصاغرُ رفعوا رؤوسهم علينا، وتجرؤوا على نبينا، نشكو إلى الله أحوالنا وهوا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يفعل النصارى الحاقدون مع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نادي بعضنا بأن لا نقول ل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ماً لمشاعره، ومراعاة لنفس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احترم هؤلاء نب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طالب آخرون بحذف الولاء والبراء من مناهجنا الدراسية، فلا نبغض أعداء الله، ولا نظهر العداوة لهم، لأننا في عصر الصفح والتسامح بين الأديان، وربنا سبحا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 وَقَدْ كَفَرُوا بِمَا جَاءكُم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فَرَ الَّذِينَ قَالُوا إِنَّ اللهَ هُوَ الْمَسِيحُ ابْنُ مَ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فَرَ الَّذِينَ قَالُوا إِنَّ اللهَ ثَالِثُ ثَلَا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ؤلاء الذين يشتغلون بالوقيعة ف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يقعون في مَن علَّم البشرية تعظيم أنبياء الله وتوقير رس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فَرِّقُ بَيْنَ أَحَدٍ مِنْ رُسُ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ي يصفونه بأنه السفّاحُ والقاتل هو نبيُ الرحمة الذي علّم البش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مَنْ قَتَلَ نَفْسًا بِغَيْرِ نَفْسٍ أَوْ فَسَادٍ فِي الْأَرْضِ فَكَأَنَّمَا قَتَلَ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علَّم البشرية الرحمةَ والعدل، حتى في حال الحرب والقت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لُّوا، ولا تغدروا، ولا تمثّلوا، ولا تقتلوا ول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هذا في وقت سادت فيه البربرية والوحشية حيث لا هيئات ولا مواثيق ولا قوانين عال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ظ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كة ثلاث عشرة سنة، أُوذِيَ فيها أشدَّ العذاب هو وأصحابه، فما تذمّر ولا تضجّر، ثم نصره الله وفتح له الأرض فما تغير ولا تكبّر، لم ينتصر ل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ومٍ حاربُوه وآذَوْهُ وعاندوا دينه، كما قال أبو سفيان رضي الله عنه بعد أن أ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ـمْرُكَ إني يومَ أحمِلُ ر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غْلِبَ خيلُ اللَّاتِ خيلَ مح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المدلجِ الحيران أظلمَ 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واني حين أُهدَى وأَهْتَ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دَانيَ هادٍ غيرُ نفسِي ودَلَّ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لهِ مَن طَرَّدْتُهُ كُلَّ مَطْرَ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حَمَلَتْ من ناقةٍ فَوْقَ ظهْ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رَّ وأوفَى ذمـةً مِن مُحَـ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يرته صفحة مكشوفة يعرفها محبوه وشانئوه، وإنَّ تعلُّقَ هؤلاء الأقزام بهذه التُّهَم لَدَلِيلٌ على إفلاسهم؛ وإلا فلو أرادوا الحق والسلام فليتحدثوا عن القتل وسفك الدماء الذي مارسته الكنيسة ومحاكم التفتيش ضد المسلمين واليهودِ في الحروب الصلي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كلامهم عن القتل وسفك دماء المدنيين من النساء والأطفال والشيوخ في هيروشيما ونجازاكي وفيتنام وغيرها؟ أين كلامهم عن سفك الدماء الذي يمارسه اليهود ضد الأطفالِ والنساءِ في فلس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ئ من يظنُّ أنّ في هؤلاء النصارى مَن هو محايد أو صديق للمسلمين أو العرب، فما هي في الحقيقة إلا مصالح وسياسات متقل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ماضي، روجَّ الإعلام العربي أنّ فرنسا صديقةٌ حميمةٌ للعرب والمسلمين؛ فإذا بها اليوم ترفع راية التمييز العنصري ضد المسلمين وتطرد من أراضيها المغتربين العرب، وتحرم بناتهم الحجاب الإسلامي، وتطرد المحجبات من مدارسها وجامع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لة النصرانية واحدة، والحكومات الصليبية واحدة، والإسلام هو العدو الأول عند جميع هذه الحكومات بعد سقوط الاتحاد السوفيتي، حتى صرح الرئيس الأمريكي بأنها حرب صليبية جديدة، وأن الربّ قد أمره بغزو الطلبة في أفغانستان، واحتلال العراق واستباحة شع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حرب مفروضة علينا شئنا أم أبينا ما دمنا 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عداوة ضرورية لا بد منها ما دُمْنَا موحّ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ؤلاء هم مَنْ يصنع الإرهاب، ويقذف بالنار إلى صهاريج الوقود، فالنَّيْلُ من جناب النبوة استفزاز لكل مسلم، ومقا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ه مُهَج النفوس، وفِداهُ الأمهات والآباء، وإن جمرة الغضب التي يوقدها هؤلاء في قلب كل مسلم لا يمكن التنبؤ بالحريق الذي ستشعله،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فعل هؤلاء النصارى ما لم يفعله نصارى الأمس، فحينما بعث 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ه إلى قيصر ملك الروم، لم يُسْلِم، لكنَّه أكرم كت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رم رسوله، فثَبَتَ ملكُه، واستمر في الأجيال اللاح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لوك النصارى يعظِّمون كت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رقل، وقد ذكر ابن حجر في الفتح أن سيف الدين المنصوري أرسله الملك المنصور قلاوون إلى ملك الفرنج، فأطلعه الملك على صندوق مُصفَّح بذهب، فأخرج منه مِقلمةَ ذهب، فأخرج منها كتاباً قد زالت أكثرُ حروفِه، وقد التصقت عليه خِرقَةُ حرير،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تاب نبيكم إلى جدي قيصر، ما زلنا نتوارثه إلى الآن، وأوصانا آباؤُنا أنه ما دام هذا الكتاب عندنا لا يزال الملك فينا، فنحن نحفظُه غاية الحفظ ونعظمه، ونكتمُه عن النصارى ليدوم الملك ف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سند الإمام أحمد، لما قرأ جعفر بن أبي طالب أول سورة مريم على الملك النصراني، النجاشي، ملك الحبشة، بكى النجاشيُ حتى أَخْضَلَ لحيته، وبكت أساقفته حتى أخضلوا مصاحفهم، ثم قال النج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جاء به موسى لَيَخْرُجُ من مشكا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نا مع ما أصابنا من الهم والحزن، نوقن أن م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يز، وأن الله ناصره، ومُعلٍ ذكره، ورافعٌ شأ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طهر البشرية جمعاء، ولن يضيره هذا الكذب والافتراء، وقد ثبت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لا ترونَ كيف يَصْرِفُ الله عنِّي شَتْمَ قريشٍ ولعنَهم؟ يشتمون مُذَمَّمَاً، ويلعنون مُذَمَّمَاً، وأنا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شتمون مُذَمَّ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كفار من قريش من شدة كراهتهم 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مونه باسمه الدال على المدح، فيعدلون إلى ضده، ف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ذَمَّم، وإذا ذكروه بسوء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له بمذ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ذَمَّم ليس هو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عرف به، فكان الذي يقع منهم في ذلك مصروفاً إلى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تلك الرسوم؛ فإنها قطعاً لا تمثل رسول ال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في خَلْقه، ولا في 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هه الطُّهر والضياء، والقداسة والبهاء، وجهُه أعظم ضياءً من القمر المسفر ليلة البدر، وجه محمد يفيض سماحةً وبِشْرَاً وسروراً، له طلعةٌ آسرة، تأخذ بلب كل من رآه إجلالاً وإعجاباً وتقد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سمحاً كريماً، رؤوفاً رحيماً، ما كان عابساً ولا مكشراً، وما ضرب أحداً في حياته، ما خُيِّرَ بين أمرين إلا اختار أيسرهما، ما لم يكن إثماً؛ وما انتقم لنفسه، إلا أن تُنتهك حرمةُ الله فينتقمُ لله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نا نوقن بأن الله منتقمٌ لرسوله، ومعذِّبٌ لمن آذاه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رَسُولَ اللّهِ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صْدَعْ بِمَا تُؤْمَرُ وَأَعْرِضْ عَ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مبغضَك يا محمد، ومبغضَ ما جئتَ به من الهدى و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أَبْ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أقل الأذل المنقط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منتقمٌ لرسوله ممن طعن عليه وسَبَّه، ومُظْهِرٌ لِدِينِهِ ولِكَذِبِ الكاذب إذا لم يمكِنِ الناسُ أن يُقيموا عليه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ك لا تجد أحداً آذى نبياً من الأنبياء ثم لم يَتُبْ إلا ولا بد أن يصيبه الله بقارعة، كما هو حال بني إسرائيل الذين كفروا بالله، وقتلوا الأنبياء بغير 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سنة الله، وإن الأيام بيننا وبين أولئك المبطلين المستهزئين، لننظر من تكونُ له العاقبة، ومَن الذي يضِلُّ سعيه، وينكشفُ كذبه، ويظهرُ افتراؤ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ظم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فوسنا أعلى من قُبّة الفَلَك، ولن ينالَ منها مثلُ هذا الفعل الجبان، لن يضرِّ السحابَ نُباحُ الكلاب، ولن يضرَ السماءَ أن تمتد لها يدٌ شلَّاء، والذي يبصق على السماء، عليه أن يمسح وجهه إذا بصق، ولكنّ الذي يعنينا، هو واجبُنا تجاه مقام النبوة، والانتصارُ لجنا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بُّ عن مقامه الشر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لى كل مؤمن بالله ورسوله، إلى كل قلب يخفق حباً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كل مهجة تتحرق شوقاً إليه، إلى كل مسلم يعلم أنه لو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ا حيارى في الظلمات، ولولا رسول الله لكنا فحماً في نار جهنم، هذا نداء لنص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علان الاستنكار لهذا التواقح الفاحش والتسفل البذيء، والاحتجاجِ الرسمي والشعبي والفردي، ومقاطعةِ بضائع تلك الدولة التي أقرت هذه الجريمة، حتى تعرفَ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ه، وتصونَ مقامه من كيد الحاقدين وعبث المستهت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نتصر لم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ضحى بكل ما يملك من أجل أن يصلنا هذا الدين؟ أوذي من أجلنا، وطُرد من أرضه من أجلنا، أنعجز بعد هذا أن نقاطع منتجات المتطاولين على جنابه الشريف؟ أنعجز أن نطعنَهم في اقتصادِهم، شِرْيانِ حياتهم، وسِرِّ قوتهِم؟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هدوا المشركين بأموالكم وأنفسكم وألسن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نسائي وصححه الألباني</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تخاذل رجالنا عن نصر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سطر التاريخ صوراً مشرقة، ومواقفَ باهرة، لنساءٍ نافحن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ه أم عم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تقاتل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وة أحد، يميناً وشمالا، و تذود عنه سيوف الأعداء ونبالهم، حتى أصيبت بعدة جراح، فأين رجال الأمة، الذين هم أولى بالدفاع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لنا أسوة في الصحابي الجليل عبدِ الله بنِ عبدِ الله بن أبي بن سلول، في موقفه الحازم من أبيه، عندما آذَى والدُ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امٍ قبيحٍ قا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ئن رجعنا إلى المدينة ليخرجن الأعز منها الأذل، فعلم ولده عبد الله بذلك فقال لوا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تفلت حتى تقر أنك أنت الذليل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سمح لوالده بدخول المدينة حتى اعتذر عن كلامه، فأنز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ونَ لَئِن رَّجَعْنَا إِلَى الْمَدِينَةِ لَيُخْرِجَنَّ الْأَعَزُّ مِنْهَا الْأَذَلَّ 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غضب الرجال، وينتصر الأبطال لنبي الله، إنه لم يجامل والده، ولم يداهنه من أجل قرابته، ولم يتنازل عن الدفاع عن رسول الله من أجل مصالحه، إنه الإيمان إذا خالطت بشاشته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حسان بن ثا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جوتَ محمداً وأجبتُ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له في ذاك الجز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هجُوهُ ولستَ لهُ بكُفْ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كُما لخيرِكما الفد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جوتَ مُباركَاً بَرَّاً حني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نَ الله شيمتُه الوف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نْ يهجو رسولَ الله م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حُهُ وينصرُه سَو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بي ووالدَه وعِر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رضِ مُحَمَّدٍ منكُم وق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خفف المصاب، ويسر كل غيور، ما قامت به الجالية المسلمة في الدنمارك من استنكار الحدث والمطالبة باتخاذ إجراءات صارمة بحق تلك الصحيفة، كما لا ننسى موقفَ بعض سفراء الدول العربية والإسلامية هناك، وموقفَ العديد من المنظمات الإسلامية كمنظمة المؤتمر الإسلامي والتي أصدرت بياناً بمقاطعة المشروع الثقا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ر من الشرق الأ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سيقيمه المركز الدانمركي للثقافة والتطوير، وتموله جزئيا الحكومة الدانمرك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صدر مجمع الفقه الإسلامي بجدة بياناً يرد فيه على الرسومات التي نشرت في الصحيفتين الدنماركية والنرويج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رّح المدير العام للمنظمة الإسلامية للتربية والعلوم والثقافة أن الدانمارك اذا استمرت في تجاهلها لمشاعر الملايين من المسلمين فإن المنظمة ستحث الدول الإسلامية الأعضاء بها على ضرورة قطع علاقتها الاقتصادية والسياسية مع الدانمارك، وكشف عن أنه سيتم رفعُ دعوى ضد الصحي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على مستوى الأفراد، فقد قام الكثير من مح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واصي بالحق، والتذكيرِ بهذه القضية من خلال المجالس وعبر رسائل الجوال، والتعريفِ ببضائع تلك الدولة ومقاطعتِها، وأنشأ بعض الأخيار مواقع على شبكة الإنترنت للدفاع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زال الخير في أمة محمد، ومح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اب مفتوح لكل مسلم يستطيع أن يبعث استنكاره باللغة الإنجليزية لتلك الجريدة أو الجهات المسؤولة في تلك الدولة لوقف مثل هذه الأعمال، والاعتذار منها علناً، ومنع تكر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لا يزال المسلمون ينتظرون مواقفَ رسميةً حازمةً من الدول العربية والإسلامية، حماية لجناب المصطفى الشريف ومقامه الرفيع، بآبائنا هو وأمها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اللهم انصر دينك وكتابك وسنة نبيك وعبادك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حبك وحب رسولك أحب إلينا من أنفسنا وأبنائنا ومن الماء البارد على الظمأ، اللهم ارزقنا شفاعة نبيك محمد، وأوردنا حوضه، وارزقنا مرافقته في الجن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4:46:00Z</dcterms:created>
  <dc:creator>الشيخ/ سامي بن خالد الحمود</dc:creator>
  <dc:description/>
  <cp:keywords/>
  <dc:language>en-US</dc:language>
  <cp:lastModifiedBy>USER</cp:lastModifiedBy>
  <cp:lastPrinted>2011-04-02T16:45:00Z</cp:lastPrinted>
  <dcterms:modified xsi:type="dcterms:W3CDTF">2012-02-15T04:30:00Z</dcterms:modified>
  <cp:revision>4</cp:revision>
  <dc:subject>1/ المكانة العظيمة للنبي صلى الله عليه وسلم 2/ إساءة الصحف الدينيماركية للنبي صلى الله عليه وسلم بالرسوم الكاريكتورية 3/ دفاع الصحابة عن النبي صلى الله عليه وسلم 4/ واجبنا تجاه هذه القضية</dc:subject>
  <dc:title>الانتصار للنبي صلى الله عليه وسلم ضد الصحيفة الدنمركية</dc:title>
</cp:coreProperties>
</file>