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ضحيات</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قة</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شرف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عجي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بط</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فاه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طا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حَفِي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انْدِثَارِ وَالزَّوَالِ وَالتَّدْمِيرِ، وَصَانَهُ مِنَ التَّحْرِيفِ وَالتَّبْدِيلِ وَالتَّغْيِيرِ، نَحْمَدُهُ حَمْدًا كَثِيرًا، وَنَشْكُرُهُ شُكْرًا مَزِيدًا، وَأَشْهَدُ أَنْ لَا إِلَهَ إِلَّا اللَّهُ وَحْدَهُ لَا شَرِيكَ لَهُ؛ مَنْ رَأَى عَجَائِ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وَبَدِ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أَمَّلَ حِكْمَتَهُ فِي شَرَائِعِ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تَابِهِ؛ عَلِمَ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بُّ الْمَعْبُودُ الَّذِي خَلَقَ فَأَبْدَعَ، وَشَرَعَ فَأَحْكَمَ، وَأَشْهَدُ أَنَّ مُحَمَّدًا عَبْدُهُ وَرَسُولُهُ؛ انْبَرَى لِحِفْظِ سُنَّتِهِ أَعْ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فْذَ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ضَوْا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تَتَ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جَمَعُوهَا، وَأَزَالُوا مَا حَاوَلَ الْعَابِثُونَ وَالْجَاهِلُونَ أَنْ يُدْخِلُوهَا فِيهَا مِمَّا لَيْسَ مِنْهَا،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وا بِالْقُرْآنِ وَالسُّنَّةِ؛ فَإِنَّهُمَا طَرِيقُ الْجَنَّ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نْزَلَ اللَّهُ عَلَيْكَ الْكِتَابَ وَالْحِكْمَةَ وَعَلَّمَكَ مَا لَمْ تَكُنْ تَعْلَمُ وَكَانَ فَضْلُ اللَّهِ عَلَيْكَ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فَهِيَ وَحْيٌ كَمَا أَنَّ الْقُرْآنَ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يَنْطِقُ عَنِ الْهَ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هُوَ إِلَّا وَحْيٌ يُوحَ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 الْحَدِيثِ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أَدَقُّ عِلْمٍ عَلَى وَجْهِ الْأَرْضِ بِلَا مُنَا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عْرِفُ ذَلِكَ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قُرْآنُ يُتَعَبَّدُ بِتِلَاوَتِهِ، وَيُقْرَأُ فِي الصَّلَاةِ، فَتَوَجَّهَتِ الْهِ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حِفْظِهِ فَوْرَ نُزُ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الْحَدِيثَ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عَبَّدُ بِتِلَاوَتِ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أُ فِي الصَّلَاةِ، فَكَا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صُو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لَ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ضَعَ الْمُ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ونَ مِنْ مَعَايِ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بْ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 مَا لَوْ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عَلَى الْعُلُومِ الْأُخْرَى لَمْ تَصْمُدْ أَمَامَهُ، وَلَوْ أُجْرِيَتْ 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دِّثِينَ عَلَى الرِّوَايَاتِ التَّارِيخِيَّةِ لَمَا بَقِيَ تَارِ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وْ أُجْرِيَتْ عَلَى الْأَخْبَارِ الْمُعَاصِرَةِ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ذْ هِيَ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تَ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لَا يَتَصَوَّرُهُ إِلَّ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ا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رَفَهُ، وَالْ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ا الشَّأْنِ يَطُولُ، وَ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أْخُذَ طَرَفًا مِنْ تَضْحِيَاتِ الْمُحَدِّثِينَ؛ لِنَرَى الْعَجَبَ الْعُجَابَ فِي هَذَا الْبَ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كَانَ هِشَ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مَشْ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لَامًا يَافِعًا قَدْ نَاهَزَ الْبُلُوغَ، فَ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مَشْقَ مِنْ أَجْلِ أَنْ يُجَهِّزَ 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رْ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حِجَازِ لِلْحَجِّ، وَلِيَسْ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مَامِ مَالِكٍ فِي الْمَدِينَةِ، فَبَلَغَ مَجْ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 وَكَانَ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هَابًا، وَمَجْ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ورًا، فَوَقَفَ الْغُلَامُ هِشَ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سْأَلُ، قَالَ يَحْكِي ذَ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عَبْدِ اللَّهِ، مَا تَقُولُ فِي كَذَا وَكَذَ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صَلْنَا عَلَى الصِّبْيَانِ، يَا غُلَامُ، احْمِ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مَلَنِي كَمَا يُحْمَلُ الصَّبِيُّ، وَأَنَا يَوْمَئِذٍ 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 مُدْرِكٌ، فَضَرَبَنِي بِدِرَّةٍ مِثْلِ 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عَلِّمِينَ سَبْعَ عَشْرَةَ 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وَقَفْتُ أَبْكِ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بْكِيكَ؟ أَوْجَعَتْكَ هَذِهِ الدِّرَّةُ؟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أَبِي بَاعَ مَنْزِلَهُ، وَوَجَّهَ بِي أَتَشَرَّفُ بِكَ، وَبِالسَّمَاعِ مِنْكَ، فَضَرَ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تُ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دَّثَنِي سَبْعَةَ عَشَرَ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سَأَلْتُهُ عَمَّا كَانَ مَعِي مِنَ الْمَسَائِلِ، فَأَجَابَنِ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دْ مِنَ الضَّرْبِ، وَزِدْ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حِكَ مَالِكٌ،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هَذَا الْغُلَامُ الَّذِي ضَحَّى أَبُوهُ بِدَارِهِ مِنْ أَجْلِ أَنْ يَرْحَلَ فِي طَلَبِ الْحَدِيثِ مَاذَا كَانَ مِنْ أَمْرِهِ؟ لَقَدْ 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تَعَلَّمَ وَصَارَ فِي الْحَدِيثِ شَيْخًا لِلْإِمَامِ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ارَ فِي الْقِرَاءَاتِ رَاوِيًا لِ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 اللَّهِ بْنِ عَامِرٍ الْيَحْصُ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رَاءَ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رَاءَاتِ السَّبْعِ الْمُتَوَاتِرَةِ، وَصَارَ قَاضِ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مَشْقَ، وَخَ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وَالِدِهِ فِي بَيْعِ بَيْتِهِ لِأَجْلِ تَعْلِيمِ وَلَدِهِ، فَصَارَ إِمَامًا فِي الْقِرَاءَةِ وَفِي الْحَدِيثِ وَ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طَابَ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مُحَدِّثُونَ يُضَحُّونَ بِالْمَالِ فِي سَبِيلِ الْحَدِيثِ، وَمِنَ الْأَمْثِلَةِ عَلَى ذَلِكَ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يَى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ينٍ؛ وَهُوَ مِنْ شُيُ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سْ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انَ أَبُوهُ وَاسِعَ الثَّرَاءِ، فَ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مِنَ الْمَالِ مِلْيُونًا وَخَمْسِينَ أَلْفَ دِرْهَمٍ، فَأَنْفَقَ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ى الْحَدِيثِ حَتَّى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نَ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بَسُ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لْإِمَامِ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جِ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تَّضْحِيَةِ بِالْمَالِ الطَّائِلِ مِنْ أَجْلِ حِفْظِ السُّمْعَةِ لِئَ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إِذْ وَرِثَ مِنْ وَالِدِهِ مَالًا طَائِلًا، وَ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لَبِ، وَمَعَهُ أَ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كَبِيرٌ جِ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كَّ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فِينَةِ حَتَّى عَرَفَ صُ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لِ، ثُمَّ صَاحَ فِي النَّاسِ أَنَّهُ قَدْ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مِنْهُ صُ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أَ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فَتَّشُوا رُكَّابَ السَّفِينَةِ بِمَنْ فِيهِمُ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مْ يَجِدُوا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زَ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سَّفِينَةِ جَاءَ الرَّجُلُ الْمُفْتَرِي إِلَى الْإِمَامِ الْبُخَارِيِّ وَسَأَ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ذَا فَعَلَ بِصُرَّةِ الدَّنَانِيرِ؟ فَقَالَ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قَ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الْبَحْ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ضَيَاعِ هَذَا الْمَالِ الْعَظِيمِ؟ فَقَالَ لَهُ الْبُخَارِ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جَا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تَدْرِي أَنَّنِي أَفْنَ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اتِي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قَتِي، فَكَيْفَ كَانَ يَنْبَغِي لِي أَنْ أَجْعَلَ نَفْسِي عُرْ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تُهْ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لِ الدُّرَّةُ الثَّمِينَ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يَ الثِّقَةُ وَالْعَدَا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ي حَ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فِي حَيَاتِي أُضَيِّعُهَا مِنْ أَجْلِ دَرَاهِمَ مَعْدُودَ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تَضْحِيَاتُ الْمُحَدِّثِينَ بِأَوْقَاتِهِمْ وَرَا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نَ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أَجْلِ تَحْ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رْوَى، وَهُوَ مِنْ مَفَا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 فِي الْحِرْصِ عَلَى كَلَامِ نَبِ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اءِ الْبَارِزِينَ فِي الْحَدِيثِ يَحْجِزُ مَكَانَ دَرْسِهِ قَبْلَ لَيْلَةٍ مِنْهُ، وَلَيْسَ حَ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 يَضَعَ فِيهِ سَجَّادَةً أَوْ نَحْوَهَا، بَلْ يَجْلِسُ فِي مَكَانِهِ مُرَابِطًا قَبْلَ الدَّرْسِ بِلَيْلَةٍ مِنْ شِدَّةِ الزِّحَامِ عَلَى الشَّيْخِ، قَالَ جَعْفَرُ بْنُ دَرَسْتَوَ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أْخُذُ الْمَجْلِسَ فِي مَجْلِسِ عَلِيِّ بْنِ الْمَدِينِيِّ وَقْتَ الْعَ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وْمَ، لِمَجْ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دٍ، فَنَقْعُدُ طُولَ اللَّيْلِ؛ مَخَافَةَ أَنْ لَا نَلْحَقَ مِنَ الْغَدِ مَوْضِعًا نَسْمَعُ فِ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ا شَيْءَ أَشَدَّ عَلَى الْوَاحِدِ مِنْهُ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نْ يَفُوتَهُ سَمَاعُ الْحَدِيثِ مِنَ الشَّيْخِ، قَالَ مُظَفَّرُ بْنُ مُدْرِ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ذَكَرُوا لِشُعْ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ا لَمْ يَسْمَعْهُ، فَجَعَلَ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حُزْ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شُعْبَ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ذَاكَرُ بِالْحَدِيثِ قَدْ فَاتَنِي فَأَمْرَضُ</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شِدَّةِ وَلَعِهِمْ بِطَلَبِ الْحَدِيثِ يَتْرُكُونَ الْأَكْلَ وَالنَّوْمَ وَالرَّاحَةَ لِأَجْلِهِ إِذَا ضَاقَ الْوَقْتُ عَلَى أَحَدِهِمْ، وَخَشِيَ أَنْ يَفُوتَهُ سَمَاعُ الْحَدِيثِ؛ كَمَا وَقَعَ لِلْإِمَامِ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حَاتِمٍ الرَّازِيِّ فِي رِحْلَتِهِ إِلَى مِصْرَ لِطَلَبِ الْحَدِيثِ، وَكَانَ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يِّقًا؛ لِأَنَّهُ وَعَدَ أَبَاهُ أَنْ يَعُودَ إِلَيْهِ فِي زَ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يَّنٍ لَا يَسْتَطِيعُ تَجَاوُزَهُ، فَكَرَّسَ وَقْتَ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سَمَاعِ الْحَدِيثِ وَكِتَابَتِهِ، قَالَ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ا بِمِصْرَ سَبْعَةَ أَشْهُرٍ لَمْ نَأْكُلْ فِيهَا مَرَقَةً، نَهَارَنَا نَدُورُ عَلَى الشُّيُوخِ، وَبِاللَّيْلِ نَنْسَخُ وَنُقَابِلُ، فَأَتَيْنَا يَوْ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ا وَرَفِيقٌ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خًا،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عَلِيلٌ، فَرَأَيْنَا فِي طَرِيقِنَا سَمَكًا أَعْجَبَنَا، فَاشْتَرَيْنَاهُ، فَلَمَّا صِرْنَا إِلَى الْبَيْتِ حَضَرَ وَقْتُ مَجْلِسِ بَعْضِ الشُّيُوخِ، وَلَمْ يُمْكِنَّا إِصْلَاحُهُ، فَمَضَيْنَا إِلَى الْمَجْلِسِ فَلَمْ يَزَلِ السَّمَكُ ثَلَاثَةَ أَيَّامٍ وَكَادَ أَنْ يَتَغَيَّرَ، فَأَكَلْنَاهُ نِيئًا لَمْ نَتَفَرَّغْ نَشْوِ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سْتَطَاعُ الْعِلْمُ بِرَاحَةِ الْجَسَ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كَثْرَةِ نَقْلِهِ لِكَلَامِ أَبِيهِ الْإِمَامِ أَبِي حَاتِمٍ الرَّازِيِّ أَجَابَهُمْ قَائِ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بَّمَا كَانَ يَأْكُلُ وَأَقْرَأُ عَلَيْهِ، وَيَمْشِي وَأَقْرَأُ عَلَيْهِ، وَيَدْخُلُ الْخَلَاءَ وَأَقْرَأُ عَلَيْهِ، وَيَدْخُلُ الْبَيْتَ فِي طَلَبِ شَيْءٍ وَأَقْرَأُ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رَحِ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ئِكَ الْأَئِمَّةَ الْأَعْ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نَ سَخَّ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حِفْظِ السُّنَّةِ النَّبَوِيَّةِ، وَتَنْقِيَتِهَا مِ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فِيهَا، وَجَمَعَنَا بِهِمْ فِي جَنَّاتِ النَّعِيمِ؛ فَإِنَّنَا نُشْهِ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مَحَبَّتِهِمْ فِيهِ، بِمَحَبَّتِهِمْ لِسُنَّةِ الْمُصْطَفَ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صَحُّ الْكُتُبِ بَعْدَ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خَارِيِّ، وَقَدْ أَجْمَعَ الْعُلَمَاءُ عَلَى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نْ لَمْ يَنَلْ صَحِ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مَنْزِ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عْتِبَاطًا أَوْ مُجَ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رَ الْأَجْيَالِ الْمُتَعَاقِبَةِ صَحِ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خَارِيِّ عَلَى مَشْرَ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وهُ حَدِيثًا حَدِيثًا، وَ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سْنَادًا إِسْنَادًا، وَرَاوِيًا رَاوِيًا، وَمَا تَرَكُوا شَارِدَةً وَلَا وَارِدَ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هَا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فَحَصُوهَا وَدَرَسُوهَا حَتَّى وَصَلُوا لِحُكْمِهِمْ بِأَنَّهُ أَ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بِ بَعْدَ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أَنَّ الْبُخَ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عَايِيرِ قَبُولِ الْحَدِيثِ وَشُرُ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لَوْ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عَلَى الْعُلُومِ الْإِنْسَانِيَّةِ الْمُعَاصِرَةِ لَمَا احْتَمَلَتْهَا، وَانْهَارَتْ أَمَامَ شِدَّ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خُذُوا هَذِهِ الْحَادِثَةَ الطَّرِيفَةَ فِي هَذَا الْبَابِ، وَصَاحِبُهَا الْإِمَامُ أَبُو ذَرٍّ الْهَرَوِيُّ، وَهُوَ مِنْ رُوَ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حِيحِ الْبُخَارِيِّ، أَخَذَهُ بِالتَّلَقِّي عَنْ ثَلَاثَةٍ مِنْ أَشْ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امِي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فْظًا وَتَدْقِيقًا،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هِيَ الَّتِي اعْتَمَدَهَا الْحَافِظُ ابْنُ حَجَرٍ فِي شَرْحِ الصَّحِيحِ،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بِي 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رَ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رِ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دِيثِ عُمَرَ بْنِ الْخَطَّابِ؛ إِذْ سَأَلَ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 يُجِبْهُ، وَكَرَّرَ عَلَيْهِ السُّؤَالَ ثَلَاثَ مَرَّاتٍ، فَانْصَرَفَ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ثَكِلَتْكَ أُمُّكَ يَا عُمَرُ، نَزَرْ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لَاثَ مَرَّاتٍ، كُلُّ ذَلِكَ لَا يُجِيبُ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ي 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زَرْ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أَبُو ذَرٍّ الْهَرَوِ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لَقِ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لَمَاءِ أَرْبَعِينَ سَنَةً فَمَا أَجَابُوا إِلَّا بِالتَّخْفِ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بَعِينَ سَنَةً وَهُوَ يَسْأَلُ الْعُلَمَاءَ عَنْ ضَبْطِ كَلِمَةٍ فِي الْحَدِيثِ؛ هَلْ هِيَ بِالتَّشْدِيدِ أَمْ بِالتَّخْفِيفِ</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56498170"/>
      <w:r>
        <w:rPr>
          <w:rFonts w:ascii="Traditional Arabic" w:hAnsi="Traditional Arabic" w:cs="Traditional Arabic"/>
          <w:sz w:val="48"/>
          <w:sz w:val="48"/>
          <w:szCs w:val="36"/>
          <w:rtl w:val="true"/>
        </w:rPr>
        <w:t>وَبَعْدَ كُلِّ جُهُودِ الْمُ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ينَ الْإِعْجَازِيَّةِ يَأْتِي مَنْ يُرِيدُ التَّطَاوُلَ عَلَى السُّنَّةِ النَّبَ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رِيدُ الشُّهْرَةَ بِالطَّعْنِ فِي حَدِيثِ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يُرِيدُ التَّسَلُّقَ بِالتَّشْكِيكِ فِي صَحِيحِ الْبُخَارِيِّ؛ لِيَقُولَ لِ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ا أَنَا ذَا هُنَا</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مِلُ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ذَلِكَ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شْتَرُونَ دُنْيَاهُمْ بِدِي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جَهَلَةٌ فِي الدِّينِ لَا يُحْسِنُ 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قِ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اتِحَةِ، وَلَا يَعْرِفُ كَيْفَ يَتَوَضَّأُ، وَبَعْضُهُمْ لَمْ يَرَ صَحِ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خَارِيِّ فِي حَيَ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 زَ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سْوِ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هَ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صْدِ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هَّ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عَزِي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فُو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زِّ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دِينِهِ، وَحَ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اهُ، وَإِنْ رَ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أُنُ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رِهِينَ، وَلَكِنَّهُمْ يَضُرُّونَ أَنْفُسَهُمْ، وَيَضُرُّونَ مَنْ يَسْتَمِعُ لَهُمْ، وَمَنْ يَتَلَقَّى عَنْهُمْ 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انْحِرَ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لُّ نَفْسٍ بِمَا كَسَبَتْ رَهِينَ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9:00Z</dcterms:created>
  <dc:creator>الشيخ إبراهيم الحقيل</dc:creator>
  <dc:description/>
  <dc:language>en-US</dc:language>
  <cp:lastModifiedBy>c.expert</cp:lastModifiedBy>
  <cp:lastPrinted>2018-02-22T14:05:00Z</cp:lastPrinted>
  <dcterms:modified xsi:type="dcterms:W3CDTF">2020-11-17T10:10:00Z</dcterms:modified>
  <cp:revision>3</cp:revision>
  <dc:subject>1/دقة علم الحديث وشرفه 2/قصص عجيبة في الحرص على ضبط الحديث النبوي 3/سفاهة من يتطاول على علم الحديث النبوي</dc:subject>
  <dc:title>الانتصار للسنة النبوية (6) تضحيات علماء الحديث</dc:title>
</cp:coreProperties>
</file>