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رحلة</w:t>
            </w:r>
            <w:r>
              <w:rPr>
                <w:sz w:val="36"/>
                <w:sz w:val="36"/>
                <w:szCs w:val="36"/>
                <w:rtl w:val="true"/>
                <w:lang w:bidi="ar-EG"/>
              </w:rPr>
              <w:t xml:space="preserve"> </w:t>
            </w:r>
            <w:r>
              <w:rPr>
                <w:rFonts w:cs="Traditional Arabic"/>
                <w:sz w:val="36"/>
                <w:sz w:val="36"/>
                <w:szCs w:val="36"/>
                <w:rtl w:val="true"/>
                <w:lang w:bidi="ar-EG"/>
              </w:rPr>
              <w:t>لحفظ</w:t>
            </w:r>
            <w:r>
              <w:rPr>
                <w:sz w:val="36"/>
                <w:sz w:val="36"/>
                <w:szCs w:val="36"/>
                <w:rtl w:val="true"/>
                <w:lang w:bidi="ar-EG"/>
              </w:rPr>
              <w:t xml:space="preserve"> </w:t>
            </w:r>
            <w:r>
              <w:rPr>
                <w:rFonts w:cs="Traditional Arabic"/>
                <w:sz w:val="36"/>
                <w:sz w:val="36"/>
                <w:szCs w:val="36"/>
                <w:rtl w:val="true"/>
                <w:lang w:bidi="ar-EG"/>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حفظ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موا</w:t>
            </w:r>
            <w:r>
              <w:rPr>
                <w:sz w:val="36"/>
                <w:sz w:val="36"/>
                <w:szCs w:val="36"/>
                <w:rtl w:val="true"/>
                <w:lang w:bidi="ar-EG"/>
              </w:rPr>
              <w:t xml:space="preserve"> </w:t>
            </w:r>
            <w:r>
              <w:rPr>
                <w:rFonts w:cs="Traditional Arabic"/>
                <w:sz w:val="36"/>
                <w:sz w:val="36"/>
                <w:szCs w:val="36"/>
                <w:rtl w:val="true"/>
                <w:lang w:bidi="ar-EG"/>
              </w:rPr>
              <w:t>بنقل</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الآثار</w:t>
            </w:r>
            <w:r>
              <w:rPr>
                <w:sz w:val="36"/>
                <w:sz w:val="36"/>
                <w:szCs w:val="36"/>
                <w:rtl w:val="true"/>
                <w:lang w:bidi="ar-EG"/>
              </w:rPr>
              <w:t xml:space="preserve"> </w:t>
            </w:r>
            <w:r>
              <w:rPr>
                <w:rFonts w:cs="Traditional Arabic"/>
                <w:sz w:val="36"/>
                <w:sz w:val="36"/>
                <w:szCs w:val="36"/>
                <w:rtl w:val="true"/>
                <w:lang w:bidi="ar-EG"/>
              </w:rPr>
              <w:t>عجي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تابعين</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قاموا</w:t>
            </w:r>
            <w:r>
              <w:rPr>
                <w:sz w:val="36"/>
                <w:sz w:val="36"/>
                <w:szCs w:val="36"/>
                <w:rtl w:val="true"/>
                <w:lang w:bidi="ar-EG"/>
              </w:rPr>
              <w:t xml:space="preserve"> </w:t>
            </w:r>
            <w:r>
              <w:rPr>
                <w:rFonts w:cs="Traditional Arabic"/>
                <w:sz w:val="36"/>
                <w:sz w:val="36"/>
                <w:szCs w:val="36"/>
                <w:rtl w:val="true"/>
                <w:lang w:bidi="ar-EG"/>
              </w:rPr>
              <w:t>بنقل</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ري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طلي</w:t>
            </w:r>
            <w:r>
              <w:rPr>
                <w:sz w:val="36"/>
                <w:sz w:val="36"/>
                <w:szCs w:val="36"/>
                <w:rtl w:val="true"/>
                <w:lang w:bidi="ar-EG"/>
              </w:rPr>
              <w:t xml:space="preserve"> </w:t>
            </w:r>
            <w:r>
              <w:rPr>
                <w:rFonts w:cs="Traditional Arabic"/>
                <w:sz w:val="36"/>
                <w:sz w:val="36"/>
                <w:szCs w:val="36"/>
                <w:rtl w:val="true"/>
                <w:lang w:bidi="ar-EG"/>
              </w:rPr>
              <w:t>شبهات</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عَثَ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شِّرِينَ وَمُنْذِرِينَ، وَأَنَارَ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أَقَامَ حُجَّتَهُ عَلَى الْخَلْقِ أَجْمَعِي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خَلَقَ الْخَلْقَ وَهُوَ غَنِيٌّ عَنْهُمْ، وَبِدِينِهِ وَشَرِيعَتِهِ ابْتَلَاهُمْ، فَمِنْهُمْ مَنْ 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ا وَالْتَزَمَ بِهَا، وَمِنْهُمْ مَنْ رَفَضَهَا وَصَ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ا، وَالْمَوْعِ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ذَا بُعْثِرَ مَا فِي الْقُبُو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حُصِّلَ مَا فِي الصُّدُو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عَادِ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 وَالْمُرْسَلِينَ، وَ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دِ آدَمَ أَجْمَعِينَ،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نُّورِ الْمُبِينِ، لِيَدُلَّ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دِّينِ الْقَوِيمِ، وَيَهْدِيَهُمْ إِ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قِيمُوا لَهُ دِينَكُمْ، وَأَخْلِصُوا فِي أَعْمَالِكُمْ، وَالْزَمُوا هَدْيَ نَبِ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عَرَفَ الْمُسْلِمُونَ عَظَ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هِمْ وَكَيْفَ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فِظَهُ لَهُمْ لَمَا فَتَرَتْ أَلْسِ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عَنْ 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وْ عَرَفُوا أَهَ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نَّةِ النَّبَوِيَّةِ وَكَيْفَ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خَّرَ لَهَا رِجَالًا حُفَّاظًا أَفْذَاذًا حَفِظُوهَا فَ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وهَا؛ لَ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جَ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مَسَّكُوا بِهَا، وَفَاخَرُوا بِهَا عَلَى سَائِرِ أَهْلِ الْمِلَلِ وَالنِّحَلِ، وَتَرَحَّمُوا عَلَى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ا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ثَرِ مِنَ الصَّحَابَةِ وَالتَّابِعِينَ وَمَنْ بَعْدَهُمْ مِ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لَمَائِ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خْبَارُ 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ةِ السُّنَنِ وَالْآثَارِ كَثِيرَةٌ وَعَجِيبَةٌ، تَمَيَّزَتْ بِهَا هَذِهِ الْأُمَّةُ عَنْ سَائِرِ الْأُمَ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فِي هَذَا الْمَقَامِ جَانِبٌ وَاحِدٌ، وَهُوَ الرِّحْلَةُ فِي طَلَبِ الْحَدِيثِ وَالْأَثَرِ؛ إِذْ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آثَارٌ كَثِيرَةٌ عَنِ الصَّحَابَةِ وَالسَّلَفِ الصَّالِحِ فِي رِحْلَاتِهِمْ لِطَلَبِ الْحَدِيثِ، أَوِ السَّمَاعِ مِنْ شَيْخٍ بِعَيْنِهِ، وَرُبَّمَا كَانَتِ الرِّحْ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وِ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وَتَسْتَمِرُّ أَشْهُرًا لِأَجْلِ حَدِيثٍ وَاحِدٍ؛ فَبِاللَّهِ عَلَيْكُمْ مَنْ رَحَلُوا أَشْهُرًا عِدَّةً فِي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 وَاحِدٍ أَلَا 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وَفَّقَهُمْ وَسَخَّرَهُمْ لِحِفْظِ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تِي بِحِفْظِهَ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فَظُ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ل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ارِحَةٌ لِلْقُرْآنِ، وَمُفَ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ةٌ لِأَحْكَامِهِ، وَمُؤَ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ةٌ لِأَحْكَامٍ لَمْ 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الْقُرْآنِ؛ لِيَكْتَ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دِينُ الْإِسْلَا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آتَاكُمُ الرَّسُولُ فَخُذُوهُ وَمَا نَهَاكُمْ عَنْهُ فَانْتَهُو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أَطِيعُوا اللَّهَ وَأَطِيعُوا الرَّسُولَ</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ا إِنِّي أُوتِيتُ الْقُرْآنَ وَمِثْلَهُ مَعَ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خْبَارِ الصَّحَابَ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الرِّحْلَةِ لِطَلَبِ 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رَوَاهُ الْإِمَامُ أَحْمَدُ فِي مُسْنَدِهِ مِنْ حَدِيثِ جَابِ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بَلَغَنِي حَدِيثٌ عَنْ رَجُلٍ سَمِعَ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شْتَرَيْتُ بَعِيرًا، ثُمَّ شَدَدْتُ عَلَيْهِ رَحْلِي، فَسِرْتُ إِلَيْهِ شَهْرًا، حَتَّى قَدِمْتُ عَلَيْهِ الشَّامَ، فَإِذَا عَبْدُ اللَّهِ بْنُ أُنَيْسٍ، فَقُلْتُ لِلْبَوَّ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بِرٌ عَلَى الْبَا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 عَبْدِ اللَّ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خَرَجَ يَطَأُ ثَوْبَهُ فَاعْتَنَقَنِي وَاعْتَنَقْتُ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ا بَلَغَنِي عَنْكَ أَنَّكَ سَمِعْتَ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صَاصِ، فَخَشِيتُ أَنْ تَمُوتَ أَوْ أَمُوتَ قَبْلَ أَنْ أَسْمَ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دَّثَهُ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حَادِثَةٍ أُخْرَى سَارَ أَبُو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مَدِينَةِ إِلَى مِصْرَ لِيَسْ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حَدِيثٍ وَاحِدٍ، فَلَمَّا بَلَغَ مِصْرَ وَسَأَلَ عَنِ الْحَدِيثِ رَجَعَ مِنْ فَوْرِهِ، فَمَا أَعْجَبَ مَا فَ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عَطَاءِ بْنِ أَبِي رَبَاحٍ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رَجَ أَبُو أَيُّوبَ إِلَى عُقْبَةَ بْنِ عَامِرٍ وَهُوَ بِمِ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أَلُهُ عَنْ حَدِيثٍ سَمِعَ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مَّا قَدِمَ أَتَى مَنْزِلَ مَسْلَمَةَ بْنِ مَخْلَدٍ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أَمِيرُ مِصْ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خْبِرَ بِهِ فَعَجِلَ، فَخَرَجَ إِلَيْهِ فَعَانَقَ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بِكَ يَا أَبَا أَيُّو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سَمِعْتُ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بْقَ أَحَدٌ سَمِعَهُ غَيْرِي وَغَيْرُ عُ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بْعَثْ مَنْ يَدُلُّنِي عَلَى مَنْزِ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عَثَ مَعَهُ مَنْ يَدُلُّهُ عَلَى مَنْزِلِ عُقْبَةَ، فَأُخْبِرَ عُ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فَعَجِلَ، فَخَرَجَ إِلَيْهِ فَعَانَقَ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بِكَ يَا أَبَا أَيُّو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سَمِعْتُ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بْقَ أَحَدٌ سَمِعَهُ غَيْرِي وَغَيْرُكَ فِي سِتْرِ الْمُؤْ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دَّثَهُ بِهِ، فَقَالَ لَهُ أَبُو أَيُّ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دَقْتَ، ثُمَّ انْصَرَفَ أَبُو أَيُّوبَ إِلَى رَاحِلَتِهِ فَرَكِبَهَا رَاجِعًا إِلَى الْمَدِي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ى هَذِهِ الْقِصَّةَ الْإِمَامُ الْحُمَيْ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مَامِ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ارَ التَّابِعُونَ وَأَتْبَاعُهُمْ عَلَى أَثَرِ الصَّحَابَةِ فِي السَّفَرِ لِ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 وَاحِدٍ، أَوْ لِلتَّوَثُّقِ مِنْهُ، وَ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ذَلِكَ كَثِيرَةٌ، وَمِنْهَا مَا رَوَاهُ أَبُو عُثْمَانَ النَّهْدِ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لَغَنِي عَنْ أَبِي هُرَيْرَةَ 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جَجْتُ ذَلِكَ الْعَامَ، وَلَمْ أَكُنْ أُرِيدُ الْحَجَّ إِلَّا لِلِقَائِهِ فِي هَذَا الْحَدِيثِ، فَأَتَيْتُ أَبَا هُرَيْرَةَ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هُرَيْرَةَ، بَلَغَنِي عَنْكَ حَدِيثٌ، فَحَجَجْتُ الْعَامَ وَلَمْ أَكُنْ أُرِيدُ الْحَجَّ إِلَّا لِأَلْقَا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هُوَ؟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هُ، فَحَدَّثَهُ أَبُو هُرَيْرَةَ بِ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نْ رَبِيعَةَ بْنِ يَزِي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ابْنَ الدَّيْلَمِيِّ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لَغَنِي حَدِيثٌ عَنْ عَبْدِ اللَّهِ بْنِ عَمْرِو بْنِ الْعَاصِ، فَرَكِبْتُ إِلَيْهِ إِلَى الطَّائِفِ أَسْأَلُهُ عَنْهُ، وَكَانَ ابْنُ الدَّيْلَمِيِّ بِفِلَسْطِينَ، فَدَخَلْتُ عَلَيْهِ وَهُوَ فِي حَدِيقَةٍ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بَكْرٍ الْفِرْيَابِ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الَ التَّابِ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يدُ بْنُ الْمُسَ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نْتُ لَأَسِيرُ الْأَيَّامَ وَاللَّيَالِيَ فِي طَلَبِ الْحَدِيثِ الْوَاحِ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تَّابِ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يْدِ اللَّهِ الْحَضْرَ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نْتُ لَأَرْكَبُ إِلَى الْمِصْرِ مِنَ الْأَمْصَارِ فِي الْحَدِيثِ الْوَاحِدِ لِأَسْمَعَ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عْجَبِ الْأَخْبَارِ فِي ذَلِكَ مَا فَعَلَهُ أَمِيرُ الْمُؤْمِنِينَ فِي الْحَدِيثِ شُعْبَةُ بْنُ الْحَجَّا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رَحَلَ إِلَى أَمْصَارٍ عِدَّةٍ لِيَتَثَ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دِيثٍ وَاحِدٍ، فَ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فِي الْكُوفَةِ، وَ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وِيَهُ فِي مَكَّةَ، فَرَحَلَ إِلَى مَكَّةَ وَقْتَ الْحَجِّ لَا يُرِيدُ الْحَجَّ وَإِنَّمَا يُرِيدُ التَّأَكُّدَ مِنْ هَذَا الْحَدِيثِ، فَقَابَلَ رَا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 فِي مَكَّةَ فَأَخْبَرَهُ أَنَّ شَيْخَهُ الَّذِي حَدَّثَهُ بِهِ فِي الْمَدِينَةِ وَهُوَ لَمْ يَحُجَّ هَذِهِ السَّنَةَ، فَلَمَّا قَضَى شُعْ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حَلَ لِلْمَدِينَةِ لِلتَّأَكُّدِ مِنْ ذَلِكَ الْحَدِيثِ، فَلَمَّا بَلَغَ الْمَدِينَةَ أَخْبَرَهُ رَاوِيهِ فِي الْمَدِينَةِ أَنَّ مَنْ حَدَّثَهُ بِهِ فِي الْبَصْرَةِ فَرَحَلَ إِلَى الْبَصْرَةِ، حَتَّى تَبَيَّنَ لَهُ ضَعْفُ ذَلِكَ الْحَدِيثِ</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لْنَتَأَمَّلْ هَذَا الْعَمَلَ الْعَظِيمَ مِنْ هَذَا الْإِمَامِ الْكَبِيرِ؛ إِذْ رَحَلَ عَلَى الْمَطَايَا وَالْأَرْجُلِ مِنَ الْكُوفَةِ إِلَى مَكَّةَ، ثُمَّ إِلَى الْمَدِينَةِ، ثُمَّ إِلَى الْبَصْرَةِ؛ لِأَجْلِ التَّأَكُّدِ مِنْ حَدِيثٍ وَاحِدٍ فَقَطْ، ثُمَّ يَأْتِي مَنْ يَتَّكِئُ عَلَى أَرِيكَتِهِ لِيَطْعَ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سُّنَّةِ بِكَلِمَتَيْ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عَنْ مُسْتَشْرِقٍ جَاهِلٍ حَاقِدٍ مُغْرِضٍ؛ لِيُشَكِّ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سُّنَّةِ، وَلِيَجْ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ظِّمِينَ لِ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الْمُتَمَسِّكِينَ بِهَا مُ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جَهْلُ الْمُرَكَّبُ الَّذِي يَظُنُّ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يَعْلَمُ وَهُوَ يَجْهَلُ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حْسَبُونَ أَنَّهُمْ عَلَى شَيْءٍ أَلَا إِنَّهُمْ هُمُ الْكَاذِبُ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طْعَنُ فِي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 xml:space="preserve"> النَّبَوِيَّةِ أَوْ يُشَكِّكُ فِيهَا إِلَّا حَاقِدٌ مَأْفُونٌ، وَلَا يَسْتَبْدِلُ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هَا إِلَّا جَاهِلٌ مَغْرُورٌ؛ وَإِلَّا فَإِنَّ السُّنَّةَ النَّبَوِيَّةَ مَحْفُوظَةٌ بِحِفْظِ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وَحْيِ وَالدِّينِ؛ فَهِيَ مِنَ الْوَحْيِ، وَلَا قِيَامَ لِلدِّينِ إِلَّا بِ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تَرَكَ السُّنَّةَ 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فَلَا يُمْكِنُ أَنْ يَعْرِفَ كَيْفَ يُصَلِّي وَيُزَكِّي وَيَصُومُ وَيَحُجُّ، وَلَنْ يَأْتِيَ بِكَافَّةِ شَرَائِعِ الْإِسْلَامِ؛ لِأَنَّ تَفْصِيلَاتِ الشَّرَائِعِ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ابْتِلَاءٌ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أَسْلَافِ لِيَحْفَظُوا السُّنَّةَ، وَقَدْ حَفِظُوهَا وَ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وهَا وَدَوَّنُوهَا، وَابْتِلَاءٌ لِلْ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لِيَتَعَلَّمُوهَا وَيَفْقَهُوا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عْمَلُوا بِهَا، وَابْتِلَاءٌ لِ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وَمُثَقَّفِيهِمْ أَنْ يَرُدُّوا عَ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طَعْ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نِينَ، وَتَشْكِ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كِّكِينَ، وَابْتِلَاءٌ لِعَوَامِّ الْمُسْلِمِينَ أَنْ يُعَظِّمُوا جَ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صْغُوا لِشُبُهَاتِ الْمُشَكِّكِينَ فِ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هَذَا؛ وَكَ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مِنَ الْمُسْتَشْرِقِينَ الْحَاقِدِينَ، وَالْمُنَافِقِينَ الْمُوتُ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شَكِّكُونَ فِي ال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دًا عَلَى الْإِسْلَامِ وَالْمُسْلِمِينَ، وَمُحَا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لِإِخْرَاجِ الْمُسْلِمِينَ مِنْ دِينِهِمْ فَهَذَا أَمْرٌ مَفْهُومٌ وَمَعْرُو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أَنْ تَنْطَلِيَ 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مَنْ يَدِينُونَ بِالْإِسْلَامِ، وَمَنْ يُحِبُّونَ اللَّهَ وَرَسُولَهُ فَهَذَا مِنْ أَعْجَبِ الْعَجَبِ، وَمِنْ أَمْرَاضِ الْقُلُوبِ الَّتِي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صِيبَ بِهَا فَلَا عَافِيَةَ لَهُ مِنْهَا حَتَّى يَثُوبَ إِلَى رُشْدِهِ، وَيَتُوبَ مِنْ ذَنْبِهِ، وَيُبَاعِدَ عَنْ مَوَا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شْكِ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ي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عَصَ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 الزَّيْغِ وَالضَّلَالِ، وَرَزَقَنَا ا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امِ، وَرَحِمَ اللَّهُ أَئِمَّةَ الْحَدِيثِ، وَنَا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ثَرِ عَلَى مَا بَذَلُوا مِنْ جُهُودٍ كَبِيرَةٍ فِي حِفْظِ السُّنَّةِ النَّبَوِيَّةِ وَتَبْلِيغِهَا، وَتَنْقِيَتِهَا مِمَّا حَاوَلَ 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دْخَ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جَزَاهُمْ عَنِ الْإِسْلَامِ وَالْمُسْلِمِينَ خَيْ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الشيخ إبراهيم الحقيل</dc:creator>
  <dc:description/>
  <dc:language>en-US</dc:language>
  <cp:lastModifiedBy>abo malak</cp:lastModifiedBy>
  <cp:lastPrinted>2018-02-22T14:05:00Z</cp:lastPrinted>
  <dcterms:modified xsi:type="dcterms:W3CDTF">2019-09-11T10:00:00Z</dcterms:modified>
  <cp:revision>3</cp:revision>
  <dc:subject>1/عظمة دين الإسلام توجب العناية بحفظه 2/أخبار من قاموا بنقل السنن والآثار عجيبة 3/بعض أخبار الصحابة والتابعين ممن قاموا بنقل الحديث 4/من ترَك السنة ترَك شرائع الإسلام 5/من الغريب أن تنطلي شبهات أعداء الإسلام على بعض المسلمين</dc:subject>
  <dc:title>الانتصار للسنة النبوية (4) الرحلة لحفظ السنة</dc:title>
</cp:coreProperties>
</file>