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نتصار</w:t>
            </w:r>
            <w:r>
              <w:rPr>
                <w:sz w:val="36"/>
                <w:sz w:val="36"/>
                <w:szCs w:val="36"/>
                <w:rtl w:val="true"/>
                <w:lang w:bidi="ar-EG"/>
              </w:rPr>
              <w:t xml:space="preserve"> </w:t>
            </w:r>
            <w:r>
              <w:rPr>
                <w:rFonts w:cs="Traditional Arabic"/>
                <w:sz w:val="36"/>
                <w:sz w:val="36"/>
                <w:szCs w:val="36"/>
                <w:rtl w:val="true"/>
                <w:lang w:bidi="ar-EG"/>
              </w:rPr>
              <w:t>ل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ختص</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بخصائ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 w:val="36"/>
                <w:szCs w:val="36"/>
                <w:rtl w:val="true"/>
                <w:lang w:bidi="ar-EG"/>
              </w:rPr>
              <w:t>لخير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نب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سنا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ميزة</w:t>
            </w:r>
            <w:r>
              <w:rPr>
                <w:sz w:val="36"/>
                <w:sz w:val="36"/>
                <w:szCs w:val="36"/>
                <w:rtl w:val="true"/>
                <w:lang w:bidi="ar-EG"/>
              </w:rPr>
              <w:t xml:space="preserve"> </w:t>
            </w:r>
            <w:r>
              <w:rPr>
                <w:rFonts w:cs="Traditional Arabic"/>
                <w:sz w:val="36"/>
                <w:sz w:val="36"/>
                <w:szCs w:val="36"/>
                <w:rtl w:val="true"/>
                <w:lang w:bidi="ar-EG"/>
              </w:rPr>
              <w:t>للأم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وجوه</w:t>
            </w:r>
            <w:r>
              <w:rPr>
                <w:sz w:val="36"/>
                <w:sz w:val="36"/>
                <w:szCs w:val="36"/>
                <w:rtl w:val="true"/>
                <w:lang w:bidi="ar-EG"/>
              </w:rPr>
              <w:t xml:space="preserve"> </w:t>
            </w:r>
            <w:r>
              <w:rPr>
                <w:rFonts w:cs="Traditional Arabic"/>
                <w:sz w:val="36"/>
                <w:sz w:val="36"/>
                <w:szCs w:val="36"/>
                <w:rtl w:val="true"/>
                <w:lang w:bidi="ar-EG"/>
              </w:rPr>
              <w:t>النقل</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وتميز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شْهَدُ أَنْ لَا إِلَهَ إِلَّا اللَّهُ وَحْدَهُ لَا شَرِيكَ لَهُ؛ ابْتَلَى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دِينِهِ، فَمِنْهُمْ مَنْ قَبِلَهُ وَمِنْهُمْ مَنْ أَعْرَضَ عَنْهُ، وَيَوْمَ الْقِيَامَ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بِأَعْمَالِ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مَنْ آمَنَ وَأَصْلَحَ فَلَا خَوْفٌ عَلَيْهِمْ وَلَا هُمْ يَحْزَ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الَّذِينَ كَذَّبُوا بِآيَاتِنَا يَمَسُّهُمُ الْعَذَابُ بِمَا كَانُوا يَفْسُقُ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532967205"/>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مَسَّكُوا بِالْكِتَابِ</w:t>
      </w:r>
      <w:bookmarkEnd w:id="16"/>
      <w:r>
        <w:rPr>
          <w:rFonts w:ascii="Traditional Arabic" w:hAnsi="Traditional Arabic" w:cs="Traditional Arabic"/>
          <w:sz w:val="48"/>
          <w:sz w:val="48"/>
          <w:szCs w:val="36"/>
          <w:rtl w:val="true"/>
        </w:rPr>
        <w:t xml:space="preserve"> وَالسُّنَّةِ، وَاحْذَرُوا الْمَعْصِيَةَ وَالْبِدْعَةِ، وَاعْلَمُوا أَنَّ الْجَزَ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مَنْ أَطَاعَ</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نَّةٌ، وَأَنَّ الْعِقَ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مَنْ عَصَ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ذٌ فِي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ا أَدْرَاكَ مَا الْحُطَمَةُ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نَار</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اللَّهِ الْمُوقَدَةُ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تِي تَطَّلِعُ عَلَى الْأَفْئِدَةِ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هَا عَلَيْهِمْ مُؤْصَدَةٌ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ي عَمَدٍ مُمَدَّدَةٍ</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جَ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ةَ الْإِسْلَامِ خَاتِ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يعَتِهَا ال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خَ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بِيِّهَا النُّبُ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ا نَبِيَّ بَعْدَهُ؛ اخْتَصَّهَا بِخَصَائِصَ كَثِيرَةٍ، وَلَا عَجَبَ فِي ذَلِكَ؛ فَهِيَ خَيْرُ أُمَّةٍ أُخْرِجَتْ لِلنَّاسِ مَا دَامَتْ مُقِ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حَ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لْتَزِ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دِينَهَا يَبْقَى إِلَى آخِرِ الزَّمَانِ فَقَدْ تَ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حِفْظِهِ، وَهَيَّأَ الْأَسْ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رْ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دَ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لِكَ الْحِفْظِ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نَحْنُ نَزَّلْنَا الذِّكْرَ وَإِنَّا لَهُ لَحَافِظُ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مَّا اخْتَصَّتْ بِهِ هَذِهِ الْأُمَّةُ الْمُبَارَكَ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نَ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عَبْرَ الْأَجْيَالِ وَالْقُرُونِ، وَتَنْقِ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مَّا حَاوَلَهُ الْأَعْدَاءُ مِنَ الدَّسِّ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مُهِ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فْنَى 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هَابِذَةٌ نُقَّادٌ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تَتَبُّعِ السُّنَّةِ وَالْأَثَرِ وَضَبْطِهِ وَتَدْوِي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 عَنْ أُمَّةٍ مِنَ الْأُمَمِ أَنَّهَا تَنَاقَلَتْ 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بِيِّهَا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رِيرَاتِهِ كَمَا فَعَلَتْ أُمَّةُ الْإِسْلَامِ فِي نَقْلِهَا لِحَدِي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قْوَالُ الْأَئِمَّةِ مُتَضَافِرَةٌ فِي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 يَسْتَطِعْ أَعْدَاءُ الْإِسْلَامِ مِنَ الْمُسْتَشْرِقِينَ الْحَاقِدِينَ، أَوِ الزَّنَادِقَةِ الْمَارِقِي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دْفَعُوا هَذِهِ الْحَقِيقَةَ، وَلَا أَنْ يُثْبِتُوا أَنَّ أُمَّةً أُخْرَى كِتَابِيَّةً كَانَتْ أَمْ وَثَنِيَّةً اسْتَطَاعَتْ أَنْ تَنْقُلَ كَلَامَ أَنْبِيَائِهَا وَزُعَمَائِهَا بِالسَّنَدِ الْمُتَّصِلِ إِلَيْهِمْ، مَعَ اشْتِرَاطِ أَشَدِّ الشُّرُوطِ فِي ال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ةِ لِلْأَخْبَارِ مِنْ جِهَةِ الْعَدَالَةِ وَالضَّبْطِ، ثُمَّ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مَنْ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كْتِشَ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فِيهِ مِنْ عِ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طَ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نْقِ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إِلَّا مَا كَانَ فِي السُّنَّةِ النَّبَوِيَّةِ؛ 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ا صَافِيًا لَا يُكَدِّرُهُ 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وجَدُ هَذَا كُلُّهُ وَلَا نِصْ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يِّ مَنْقُولٍ مِنَ الْأَخْبَارِ عِنْدَ الْأُمَمِ الْأُخْرَى، وَقَدْ سَمَّى الْإِمَامُ ابْنُ الصَّ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مْ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تِّينَ عِلْمًا مِنْ عُلُومِ الْحَدِيثِ، كُلُّهَا فِي خِدْ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سُ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هُوَ بِلَا زِيَادَةٍ وَلَا نُقْصَانٍ، فَلَا عَجَبَ حِينَئِذٍ إِنْ كَانَ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 هُوَ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مِ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عًا وَأَبْوَابًا وَتَأْلِيفًا، وَ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دِقَّةً وَضَبْطًا وَإِتْقَا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عُلَمَاءُ الْإِسْلَامِ كَانُوا يَعْلَمُونَ اخْتِصَ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 بِضَبْطِ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وَتَنَا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دِيثِ نَبِيِّهَا جِيلًا بَعْدَ جِيلٍ، وَأَنَّ الْأُمَمَ الْأُخْرَى لَا تَمْلِكُ شَيْئًا مِمَّا تَمْلِكُهُ أُمَّةُ الْإِسْلَامِ فِي هَذَا الْمَجَالِ، حَتَّى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الَّذِينَ 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الْكِ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ضَاعُوهُ، فَضْلًا عَنْ تَضْيِيعِهِمْ لِسُنَنِ رُسُلِ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قُولُ مُحَمَّدُ بْنُ حَاتِمِ بْنِ الْمُظَ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أَكْرَمَ هَذِهِ الْأُمَّةَ وَشَرَّفَهَا وَفَضَّلَهَا بِالْإِسْنَادِ، وَلَيْسَ لِأَحَدٍ مِنَ الْأُمَمِ كُلِّهَا، قَدِيمِهِمْ وَحَدِيثِهِمْ إِسْنَادٌ، وَإِنَّمَا هِيَ صُحُفٌ فِي أَيْدِيهِمْ، وَقَدْ خَلَطُوا بِكُتُبِهِمْ أَخْبَارَهُمْ، وَلَيْسَ عِنْدَهُمْ تَمْيِيزٌ بَيْنَ مَا نَزَلَ مِنَ التَّوْرَاةِ وَالْإِنْجِيلِ مِمَّا جَاءَهُمْ بِهِ أَنْبِيَاؤُهُمْ، وَتَمْيِيزٌ بَيْنَ مَا أَلْحَقُوهُ بِكُتُبِهِمْ مِنَ الْأَخْبَارِ الَّتِي أَخَذُوا عَنْ غَيْرِ الثِّقَ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هِ الْأُمَّةُ إِنَّمَا تَنُصُّ الْحَدِيثَ مِنَ الثِّقَةِ الْمَعْرُوفِ فِي زَمَانِهِ، الْمَشْهُورِ بِالصِّدْقِ وَالْأَمَانَةِ عَنْ مِثْ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تَّى تَتَنَاهَى أَخْبَارُهُمْ، ثُمَّ يَبْحَثُونَ أَشَدَّ الْبَحْثِ حَتَّى يَعْرِفُوا الْأَحْفَظَ فَالْأَحْفَظَ، وَالْأَضْبَطَ فَالْأَضْبَطَ، وَالْأَطْوَلَ مُجَالَسَةً لِمَنْ فَوْقَهُ مِمَّنْ كَانَ أَقَلَّ مُجَالَسَ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يَكْتُبُونَ الْحَدِيثَ مِنْ عِشْرِينَ وَجْهًا وَأَكْثَرَ؛ حَتَّى يُهَذِّبُوهُ مِنَ الْغَلَطِ وَالزَّلَلِ، وَيَضْبِطُوا حُرُوفَهُ وَيَعَدُّوهُ عَدًّ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ا مِ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هَذِهِ الْأُ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تَوْزِعُ اللَّهَ شُكْرَ هَذِهِ النِّعْمَةِ، وَنَسْأَلُهُ التَّثْبِيتَ وَالتَّوْفِيقَ لِمَا يُقَرِّبُ مِنْهُ وَيُزْلِفُ لَدَيْهِ، وَيُمَسِّكُنَا بِطَاعَتِهِ، إِنَّهُ وَ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يْسَ أَحَدٌ مِنْ أَهْلِ الْحَدِيثِ يُحَابِي فِي الْحَدِيثِ أَبَاهُ وَلَا أَخَاهُ وَلَا وَلَ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عَلِيُّ بْنُ عَبْدِ اللَّهِ الْمَدِينِيُّ، وَهُوَ إِمَامُ الْحَدِيثِ فِي عَصْرِهِ، لَا يُرْوَى عَنْهُ حَرْفٌ فِي تَقْوِيَةِ أَبِيهِ، بَلْ يُرْوَى عَنْهُ ضِ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حَمْدُ لِلَّهِ عَلَى مَا وَفَّقَ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ـ</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الْقَاضِي أَبُو بَكْرِ بْنُ الْعَرَ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رَ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سْنَادِ، لَمْ يُعْ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دٌ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احْذَرُوا أَنْ تَسْلُكُوا مَسْلَكَ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صَارَى فَتُحَدِّثُوا بِغَيْرِ إِسْنَ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كُونُو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عَنْ أَنْفُسِكُمْ، مُ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تُّهْمَةِ إِلَيْكُمْ، وَخَافِضِينَ لِمَنْزِلَتِكُمْ، وَمُشْتَرِكِينَ مَعَ قَوْمٍ لَعَنَهُمُ اللَّهُ وَغَضِبَ عَلَيْهِمْ، وَرَاكِبِينَ لِسُنَنِ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ـ</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سَبَبُ هَذِهِ الْعِنَايَةِ بِالْأَسَانِيدِ؛ لِأَنَّهَا وَسَائِلُ نَقْلِ الْأَخْبَارِ النَّبَوِيَّةِ، وَمَا لَا يَتِمُّ الْ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بِهِ فَهُوَ وَاجِبٌ؛ وَلِذَا عَدُّوا الْأَسَانِيدَ مِنْ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قَالَ الْإِمَامُ التَّابِ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دُ بْنُ سِي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هَذَا الْعِلْمَ دِينٌ، فَانْظُرُوا عَمَّنْ تَأْخُذُونَ دِينَ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الَ الْإِمَامُ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ا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سْنَادُ عِنْدِي مِنَ الدِّينِ، وَلَوْلَا الْإِسْنَادُ لَقَالَ مَنْ شَاءَ مَا 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يْضً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ثَلُ الَّذِي يَطْلُبُ أَمْرَ دِينِهِ بِلَا إِسْنَادٍ كَمَثَلِ الَّذِي يَرْتَقِي السَّطْحَ بِلَا 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إِمَامُ سُفْيَانُ الثَّوْ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سْنَادُ سِلَاحُ الْمُؤْمِنِ، فَإِذَا لَمْ يَكُنْ مَعَهُ سِلَاحٌ فَبِأَ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يُقَاتِ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كُلُّ هَذِهِ النُّ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دُلُّ عَلَى عِنَايَةِ عُلَمَاءِ الْإِسْلَامِ وَأَئِ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قْلِ السُّنَنِ وَالْآثَارِ وَضَبْطِ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أَفْنَى الْمُحَدِّثُونَ وَعُ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جَالِ وَ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حِ وَالتَّعْدِ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مَ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ذَلِكَ؛ لِتَ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نَا نَقِ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اهِزَ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لُ بِهَا، وَلَمْ نَتْعَبْ فِي جَمْعِهَا وَتَنْقِيَ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ثُمَّ بَعْدَ هَذَا كُلِّهِ يَأْتِي جَهَلَةٌ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تَّكِئُونَ عَلَى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طْعَنُوا فِي السُّنَّةِ، وَيُشَكِّكُوا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إِنَّمَا مُرَادُهُمْ إِبْطَ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 الْإِسْلَامِ، وَإِخْ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مِنْهُ، فَإِيَّاكُمْ أَنْ تُصْغُو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مَا هُمْ دُعَاةٌ عَلَى أَبْوَابِ جَهَنَّمَ، مَنْ أَجَابَهُمْ قَذَفُوهُ فِيهَا، وَقَدْ حَذَّ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هُمْ بِقَوْلِ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يمَانِ وَالسُّنَّةِ، وَمُجَانَ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دْ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مُوَافَ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الْمُبِ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إِمَامِ أَبِي مُحَمَّدِ بْنِ حَزْمٍ كَلَامٌ فَائِقٌ فِي اخْتِصَاصِ الْأُمَّةِ الْإِسْلَامِيَّةِ بِنَقْلِ أَقْوَالِ نَبِ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قْرِي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سَانِيدِ الْمُتَّصِلَةِ، وَهُوَ قَدْ عَاشَ فِي الْأَنْدَلُسِ، وَعَرَفَ الْيَ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صَارَى عَنْ قُرْبٍ، وَقَرَأَ كُتُبَهُمْ، وَجَ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ئِ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نَاقَشَهُمْ وَنَاظَرَهُمْ، وَتَخَ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رَا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نِّحَ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كِتَابًا ضَخْمًا، قَالَ عَنِ اخْتِصَاصِ هَذِهِ الْأُمَّةِ بِنَقْلِ الْحَدِيثِ وَالْأَثَرِ بِالْإِسْنَادِ الْمُتَّصِلِ دُونَ غَيْرِهَا مِنَ الْأُمَ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نَحْ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إِنْ شَ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ذْكُرُ صِفَةَ وُجُ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عِنْدَ الْمُسْلِمِينَ لِكِتَابِهِمْ وَدِينِهِمْ لِمَا نَقَلُوهُ عَنْ أَئِمَّتِهِمْ؛ حَتَّى يَقِفَ عَلَيْهِ الْ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كَا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ا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انًا، فَيَعْرِفُونَ أَيْنَ 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دْيَا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نَقْلِ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ثُمَّ ذَكَرَ نَقْلَ الْمُسْلِمِينَ لِلْقُرْآنِ وَالصَّلَوَاتِ الْخَمْسِ وَالصِّ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الْمُسْلِمِينَ لَمْ يَخْتَلِفُوا فِي أُصُولِهَا وَكَيْفِ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لَى أَنْ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يْسَ عِنْدَ الْيَهُودِ وَلَا عِنْدَ النَّصَارَى فِي هَذَا النَّقْلِ شَيْءٌ أَصْلًا؛ لِأَنَّ نَقْلَهُمْ لِشَرِي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رَائِعِهِمْ إِنَّمَا يَرْجِعُونَ فِيهَا إِلَى التَّوْرَاةِ، وَيَقْطَعُ نَقْلَ ذَلِكَ وَنَقْلَ التَّوْرَاةِ إ</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قُ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فَرُوا بِأَجْمَعِهِمْ، وَبَرِئُوا مِنْ دِينِ مُوسَى، وَعَبَدُوا الْأَوْثَانَ عَلَ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هُورًا طِوَا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قْطَعُ بِالنَّصَارَى عَنْ مِثْلِ هَذَا عَدَمُ نَقْلِهِمْ إِلَّا عَنْ خَمْسَةِ رِجَالٍ فَقَطْ، وَقَدْ 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الْكَذِ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مَا أَوْضَحْنَا مِنَ الْكَذِبِ الَّذِي فِي التَّوْرَاةِ وَالْإِنْجِيلِ، الْقَاضِي بِتَبْدِيلِهِمَا بِلَا شَ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ذَكَرَ ابْنُ حَزْمٍ 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دِيثِ وَالْأَثَرِ؛ 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نَقَلَهُ الثِّ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ثِّقَةِ كَذَلِكَ، حَتَّى يَبْلُغَ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خْبِرُ كُلُّ وَاحِدٍ مِنْهُمْ بِاسْمِ الَّذِي أَخْبَرَهُ وَنَسَبَهُ، وَكُلُّهُمْ مَعْرُوفُ الْحَالِ وَالْعَ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دَ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زَّ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عَلَى أَنَّ أَكْثَرَ مَا جَاءَ هَذَا الْمَجِ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مَنْقُولٌ نَ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مَّا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طُرُقِ جَمَاعَةٍ مِ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مَّا إِلَى الصَّاحِبِ، وَإِمَّا إِلَى التَّابِعِ، وَإِمَّا إِلَى إِمَامٍ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 عَنِ التَّا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رِفُ ذَلِكَ مَنْ كَانَ مِنْ أَهْلِ الْمَعْرِفَةِ بِهَذَا الشَّأْنِ، وَالْحَمْدُ لِلَّهِ رَبِّ الْعَالَمِينَ، وَهَذَا نَقْلٌ خَصَّ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الْمُسْلِمِينَ دُونَ سَائِرِ أَهْلِ الْمِلَلِ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بَنَاهُ عِنْدَهُمْ غَضًّا جَدِيدًا عَلَى قَدِ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هُو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شْرِقِ وَالْمَغْرِبِ وَالْجَنُوبِ وَالشَّمَالِ، يَرْحَلُ فِي طَلَبِهِ مَنْ لَا يُحْصِي عَدَدَهُمْ إِلَّا 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لَى الْآفَاقِ الْبَعِيدَةِ، وَيُوَاظِبُ عَلَى تَقْيِيدِهِ مَنْ كَانَ النَّا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يبًا مِنْهُ، قَدْ تَوَ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فْظَهُ عَلَيْهِمْ، وَالْحَمْدُ لِلَّهِ رَبِّ الْعَالَمِينَ، فَلَا تَفُوتُهُمْ زَلَّةٌ فِي كَلِمَةٍ فَمَا فَوْقَهَا فِي شَيْءٍ مِنَ النَّقْلِ إِنْ وَقَعَتْ لِأَحَدِهِمْ، وَلَا يُمْكِنُ فَاسِقًا أَنْ يُقْحِمَ فِيهِ كَ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ضُو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شُّكْ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3376332"/>
      <w:r>
        <w:rPr>
          <w:rFonts w:ascii="Traditional Arabic" w:hAnsi="Traditional Arabic" w:cs="Traditional Arabic"/>
          <w:sz w:val="48"/>
          <w:sz w:val="48"/>
          <w:szCs w:val="36"/>
          <w:rtl w:val="true"/>
        </w:rPr>
        <w:t xml:space="preserve">فَلْنَشْ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مَا أَعْطَانَا مِنَ السُّنَّةِ النَّبَوِيَّةِ، وَ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 أَنْ نَعْمَلَ بِهَا، وَلَا نُصْغِيَ إِلَى تُرَّهَاتِ الْمُشَكِّكِينَ فِيهَا، الَّذِينَ يُرِيدُونَ هَدْمَ الدِّينِ كُلِّهِ، وَإِخْرَاجَ النَّاسِ مِنْهُ، إِلَى أَهْوَائِهِمُ الضَّالَّةِ، وَآرَائِهِمُ الْفَاسِدَةِ</w:t>
      </w:r>
      <w:bookmarkEnd w:id="17"/>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9:00Z</dcterms:created>
  <dc:creator>الشيخ إبراهيم الحقيل</dc:creator>
  <dc:description/>
  <dc:language>en-US</dc:language>
  <cp:lastModifiedBy>c.expert</cp:lastModifiedBy>
  <cp:lastPrinted>2018-02-22T14:05:00Z</cp:lastPrinted>
  <dcterms:modified xsi:type="dcterms:W3CDTF">2019-03-13T12:50:00Z</dcterms:modified>
  <cp:revision>3</cp:revision>
  <dc:subject>1/اختص الله الأمة الإسلامية بخصائص كثيرة لخيريتها 2/من خصائص الأمة الإسلامية حفظ سنة نبيها 3/الإسناد من الدين وميزة للأمة الإسلامية 4/صفة وجوه النقل عند المسلمين وتميزها</dc:subject>
  <dc:title>الانتصار للسنة النبوية (3) السنة من خصائص الأمة - مشكولة</dc:title>
</cp:coreProperties>
</file>