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حريف</w:t>
            </w:r>
            <w:r>
              <w:rPr>
                <w:sz w:val="36"/>
                <w:sz w:val="36"/>
                <w:szCs w:val="36"/>
                <w:rtl w:val="true"/>
                <w:lang w:bidi="ar-EG"/>
              </w:rPr>
              <w:t xml:space="preserve"> </w:t>
            </w:r>
            <w:r>
              <w:rPr>
                <w:rFonts w:cs="Traditional Arabic"/>
                <w:sz w:val="36"/>
                <w:sz w:val="36"/>
                <w:szCs w:val="36"/>
                <w:rtl w:val="true"/>
                <w:lang w:bidi="ar-EG"/>
              </w:rPr>
              <w:t>مصادر</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خر</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شكك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والداعين</w:t>
            </w:r>
            <w:r>
              <w:rPr>
                <w:sz w:val="36"/>
                <w:sz w:val="36"/>
                <w:szCs w:val="36"/>
                <w:rtl w:val="true"/>
                <w:lang w:bidi="ar-EG"/>
              </w:rPr>
              <w:t xml:space="preserve"> </w:t>
            </w:r>
            <w:r>
              <w:rPr>
                <w:rFonts w:cs="Traditional Arabic"/>
                <w:sz w:val="36"/>
                <w:sz w:val="36"/>
                <w:szCs w:val="36"/>
                <w:rtl w:val="true"/>
                <w:lang w:bidi="ar-EG"/>
              </w:rPr>
              <w:t>لترك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تَّقُوا اللهَ حَقَّ تُقَاتِهِ وَلَا تَمُوتُنَّ إِلَّا وَأَنْتُمْ مُسْ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جُرم أعظم من الكذب على الله تعالى في دينه، ومحو مصادره، وتأويل نصوصه، وتعطيل أحكامه، وإضلال العامة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أَظْلَمُ مِمَّنِ افْتَرَى عَلَى اللَّهِ كَذِبًا أَوْ كَذَّبَ بِالْحَقِّ لَمَّا جَاءَهُ أَلَيْسَ فِي جَهَنَّمَ مَثْوًى لِلْكَافِ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عنكبو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8</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كذب المزورون على الله تعالى في كتابه الكريم فحرفوا معانيه، وفي سنة نبيه صلى الله عليه وسلم فردوها وكذبوها، وفي شريعته فبدلوها وغيروها وعطل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ين الله تعالى باق رغم أنوفهم، ونصوص الكتاب والسنة محفوظة مهما حاولوا طمسها، وأنوار الشريعة ساطعة ولو حاولوا إطفاء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يَحِيقُ الْمَكْرُ السَّيِّئُ إِلَّا بِأَهْ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ط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سنة النبوية من جهة ثبوتها تالية للقرآن، فهي أصح ما نقل عبر التاريخ بعده، وهي من جهة العمل مساوية للقرآن، فيعمل بما صح من الأحاديث كما يعمل بالآيات القرآنية، ولا بيان للقرآن إلا بها؛ ولذا قَالَ التابعي الجليل مَكْحُولٌ الشام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رْآنُ إِلَى السُّنَّةِ أَحْوَجُ مِنَ السُّنَّةِ إِلَى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سنة تبين القرآن على وفق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نْزَلْنَا إِلَيْكَ الذِّكْرَ لِتُبَيِّنَ لِلنَّاسِ مَا نُزِّلَ إِلَيْ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أحكام الصلاة والزكاة والصيام والحج والجهاد والنكاح والمعاملات والحدود وغيرها بيانها في السنة، فأكثر تفصيلات الشريعة مأخوذة من السنة، وإسقاطها أو التشكيك فيها إسقاط للإسلام، وهو ما يسعى إليه الأعداء من قديم الز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تتبين منزلة السنة من الشريعة بأنواعها تجاه القر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نوع من السنة يؤكد ما جاء به القرآن، كالأمر بالتوحيد وبالعبادات كالصلاة والزكاة والصيام والحج؛ فإنها مأمور بها في نصوص القرآن ونصوص الس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وع من السنة يفصل ما جاء في القرآن مجملا؛ وذلك مثل الأمر بالصلاة والحج؛ فإن صفتهما وتفصيلاتهما لم تذكر في القرآن، و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وا كَمَا رَأَيْتُمُونِي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في حجة الودا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تَأْخُذُوا مَنَاسِكَ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رفنا بالسنة كيفية الصلاة والزكاة والصيام والحج، وسائر العبادات والمعام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صدق الله تعالى إذ 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أَرْسَلْنَا مِنْ رَسُولٍ إِلَّا بِلِسَانِ قَوْمِهِ لِيُبَيِّنَ 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براه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وو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على السنن مدار أكثر الأحكام الفقهيات؛ فإن أكثر الآيات الفروعيات مجملات، وبيانها في السنن المحكم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عليٌ الخواص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لولا أن السنة بيَّنت لنا ما أُجمل في القرآن ما قدر أحد أن يستخرج أحكام المياه والطهارة، ولا عرَف كيف يكون الصبح ركعتين، والظهر والعصر والعشاء أربعًا، ولا كون المغرب ثلاثًا، ولا كان أحد يَعرِف ما يقال في دعاء التوجه والافتتاح، ولا عرف صفة التكبير، ولا أذكار الركوع والسجود والاعتدالين، ولا ما يقال في جلوس التشهدين، ولا كان يَعرف كيفية صلاة العيدين والكسوفين، ولا غيرهما من الصلو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صلاة الجنازة، والاستس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كان يعرف الزكاة، ولا أركان الصيام والحج، والبيع والنكاح، والجراح والأقضية، وسائر أبواب الفق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نوع من السنة يخصص حكما جاء عاما في القرآن، ومن ذلك قسمة المواريث في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وصِيكُمُ اللَّهُ فِي أَوْلَادِكُمْ لِلذَّكَرِ مِثْلُ حَظِّ الْأُنْثَيَ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صصت السنة ميراث الأنبياء فهو صدقة، ولا يرثهم ورثتهم ب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نُورَثُ، مَا تَرَكْنَا فَهُوَ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حل الله تعالى للرجال أن يتزوجوا من شاءوا من النساء غير المحرمات عليهم في القرآن، وجاءت السنة بتحريم الجمع بين المرأة وعمتها، وبين المرأة وخالتها،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ى رَسُولُ اللهِ صَلَّى اللهُ عَلَيْهِ وَسَلَّمَ أَنْ تُنْكَحَ الْمَرْأَةُ عَلَى عَمَّتِهَا أَوْ خَالَ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يجيز معطلو السنة النبوية أن يجمع الرجل بين المرأة وعمتها أو خال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وع من السنة يقيد حكما جاء مطلقا في القرآن، ومن ذلك إطلاق الوصية في القرآن في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بَعْدِ وَصِيَّةٍ يُوصِي بِ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ت السنة لتقيد هذا الإطلاق بالثلث فقط، وأنه لا يجوز للموصي أن يوصي لأحد بأكثر من الثلث؛ لحديث سعد بن أبي وقاص رضي الله عنه قَالَ لِ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رِيدُ أَنْ أُوصِيَ، وَإِنَّمَا لِي ابْنَةٌ،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صِي بِالنِّصْ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صْفُ كَثِيرٌ،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ثُّلُثِ؟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لُثُ، وَالثُّلُثُ كَثِيرٌ أَوْ كَبِ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ى النَّاسُ بِالثُّلُثِ، وَجَازَ ذَلِكَ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يقول المشككون في السنة بالوصية بكل المال، وحرمان الورثة من حقهم فيه؛ اعتمادا على إطلاق الوصية في القرآ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وع من السنة يؤسس لأحكام جديدة، وهو كثير جدا، والتشكيك فيه أو إبطاله إبطال لهذه الأحكام، وهي أحكام تشمل العبادات والمعاملات وغيرها، وتشمل الأوامر والنواهي؛ فأكثر سنن العبادات إنما ثبت بالسنة المطهرة كالسنن الرواتب، وصلاة الضحى، وتحية المسجد، و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صيام عرفة وعاشوراء وست من شوال وثلاثة أيام من كل شهر وغيرها، وكالنهي عن البيوع المحرمة، والنهي عن أكل كل ذي ناب من السباع، وكل ذي مخلب من الطير، وعن تحريم الرضاع ما يحرم من النسب، وغير ذلك من الأحكام الكثيرة التي شُرعت بالسنة النبوية، ولا ذكر لها في القرآ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هذا يتبين أهمية السنة النبوية في إقامة المؤمن لدينه، وأنه بدون السنة لا يمكن أن يقيم دينه، ولا أن يعبد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صبح الإسلام مجرد اسم بلا محتوى، فإن تعبد صاحبه تعبد بهواه لا بشرع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رد كيد الكائدين إلى نحورهم، وأن يحفظ علينا ديننا وأمننا، وأن يرزقنا التمسك به، والممات علي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لَا تَجْزِي نَفْسٌ عَنْ نَفْسٍ شَيْئًا وَلَا يُقْبَلُ مِنْهَا عَدْلٌ وَلَا تَنْفَعُهَا شَفَاعَةٌ وَلَا هُمْ يُنْصَ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3</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فظ السنة النبوية، وتناقلها بالإسناد، وتنقيتها من الكذب والوهم والخطأ، والعمل بها؛ هو من مفاخر هذه الأمة المبار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سنة والأثر حفظت أحكام الدين، ولولا الحديث والإسناد والأثر لضاع الدين، ولكان القرآن الكريم كتابا لا تفهم أكثر معانيه، ولا تعرف أحكامه، ويفسره من شاء بما شا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ن زهّد الناس في السنة النبوية، أو شككهم فيها، أو دعاهم إلى تركها، أو إلى تنقيتها مما لا يريد؛ فإنما يريد هدم دينهم، وصرفهم عن سنن نبيهم عليه الصلاة والسلام، وقد اجتهد المستشرقون في هذا الباب اجتهادا كبيرا، حتى عجزوا وانقطعوا، فتلقاه تلامذتهم ينفثون سمومهم في النا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م ومما يريدون، واعلموا أن الله تعالى قد اختصكم بهذه السنة النبوية المباركة من بين سائر الأمم، فاحمدوا الله تعالى على ما اختصكم به، ولا تصغوا لمن يريد إضاعته من أيديكم؛ فإن السنة باقية إلى آخر الزمان، ومن ضل عنها فإنما يضر نفسه، ولن يضر الله تعالى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أَبو حَاتِمٍ الرَّازِ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فِي أُمَّةٍ مِنَ الْأُمَمِ مُنْذُ خَلَقَ اللَّهُ آدَمَ أُمَنَاءُ يَحْفَظُونَ آثَارَ الرُّسُلِ إِلَّا فِي هَذِهِ الْأُمَّةِ،  فَقَالَ لَهُ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حَاتِمٍ، رُبَّمَا رَوَوْا حَدِيثًا لَا أَصْلَ لَهُ وَلَا يَصِحُّ؟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اؤُهُمْ يَعْرِفُونَ الصَّحِيحَ مِنَ السَّقِيمِ، فَرِوَايَتُهُمْ ذَلِكَ لِلْمَعْرِفَةِ لِيَتَبَيَّنَ لِمَنْ بَعْدَهُمْ أَنَّهُمْ مَيَّزُوا الْآثَارَ وَحَفَظُوهَ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حِمَ اللَّهُ أَبَا زُرْعَةَ، كَانَ وَاللَّهِ مُجْتَهِدًا فِي حِفْظِ آثَارِ رَسُولِ اللَّهِ صَلَّى اللهُ عَلَيْهِ وَ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0:00Z</dcterms:created>
  <dc:creator>الشيخ إبراهيم الحقيل</dc:creator>
  <dc:description/>
  <dc:language>en-US</dc:language>
  <cp:lastModifiedBy>ahmed</cp:lastModifiedBy>
  <cp:lastPrinted>2018-02-22T14:05:00Z</cp:lastPrinted>
  <dcterms:modified xsi:type="dcterms:W3CDTF">2019-01-15T13:11:00Z</dcterms:modified>
  <cp:revision>3</cp:revision>
  <dc:subject>1/عظم الكذب على الله وتحريف مصادر الدين 2/منزلة السنة النبوية 3/أنواع السنة النبوية 4/من مفاخر الأمة الإسلامية حفظ السنة النبوية 5/التحذير من المشككين في السنة النبوية والداعين لتركها</dc:subject>
  <dc:title>الانتصار للسنة النبوية (2) منزلة السنة في الشريعة</dc:title>
</cp:coreProperties>
</file>