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ت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َ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ز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اعت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ي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ذ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ُ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ّ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ـّ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ـّ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ـ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ام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ـا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ُر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ون،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عل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!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قْحَ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لأم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ث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ـ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ـ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اء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4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54:00Z</dcterms:modified>
  <cp:revision>2</cp:revision>
  <dc:subject>1/ ضعف الخلافة العباسية في القرن السابع الهجري 2/ انتصار التتار على المسلمين لما ضعفوا 3/ انتصار المسلمين على التتار بقيادة قطز 4/ لماذا انتصر المسلمون؟</dc:subject>
  <dc:title>الانتصار على التتار </dc:title>
</cp:coreProperties>
</file>