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نتخابات</w:t>
            </w:r>
            <w:r>
              <w:rPr>
                <w:b/>
                <w:b/>
                <w:bCs/>
                <w:rtl w:val="true"/>
                <w:lang w:bidi="ar-EG"/>
              </w:rPr>
              <w:t xml:space="preserve"> </w:t>
            </w:r>
            <w:r>
              <w:rPr>
                <w:rFonts w:cs="Traditional Arabic"/>
                <w:b/>
                <w:b/>
                <w:bCs/>
                <w:rtl w:val="true"/>
                <w:lang w:bidi="ar-EG"/>
              </w:rPr>
              <w:t>البلدية،</w:t>
            </w:r>
            <w:r>
              <w:rPr>
                <w:b/>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ستشا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إحج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الانتخا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نتخابات</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شو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دية</w:t>
            </w:r>
            <w:r>
              <w:rPr>
                <w:b/>
                <w:b/>
                <w:bCs/>
                <w:rtl w:val="true"/>
              </w:rPr>
              <w:t xml:space="preserve"> </w:t>
            </w:r>
            <w:r>
              <w:rPr>
                <w:rFonts w:cs="Traditional Arabic"/>
                <w:b/>
                <w:b/>
                <w:bCs/>
                <w:rtl w:val="true"/>
              </w:rPr>
              <w:t>خدم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مصالِحِ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خابات</w:t>
            </w:r>
            <w:r>
              <w:rPr>
                <w:b/>
                <w:b/>
                <w:bCs/>
                <w:rtl w:val="true"/>
              </w:rPr>
              <w:t xml:space="preserve"> </w:t>
            </w:r>
            <w:r>
              <w:rPr>
                <w:rFonts w:cs="Traditional Arabic"/>
                <w:b/>
                <w:b/>
                <w:bCs/>
                <w:rtl w:val="true"/>
              </w:rPr>
              <w:t>البل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خاب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شح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رشح</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نتخاب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جا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الساحةُ المحليَّةُ هذه الأيامَ إِعْلانًا عن انتخابات المجالس البلدية في خُطوةٍ لتوسيع مشاركة المواطنين؛ تطويرًا لنهضة البل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بدو أنَّ المشاركةُ جاءتِ أقلَّ ممَّ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جَبَ يأخذُ بِلُبِّ الإنسانِ حينما يرى سلبيةً تلازمُ كثيرًا من المواط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أيها الناس؟ أين الناس؟ ما لهم لا يُقيِّدون؟ ولماذا لا يُسجِّل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هم لا ينطقون؟ ولماذا لا يصوِّت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لسببُ حداثةُ التجرِبةِ وجِدَّتُ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لسببُ ضعفُ الثقافةِ الانتخابيةِ وعدمُ فهمِ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لسببُ الاتكاليَّةُ على الآخر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السببُ هو الاعتقادُ بعدم جدوى هذه المجالس، لا في التغيير ولا في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مجالس صوريةٌ تنفيسيةٌ، لا فائدة م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و الس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أيها الأخ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كانت هذه الأسباب لها اعتبارها لديك، لكنْ أنت أمام واقعٍ قائمٍ، وليست أمام خيالٍ ح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كْ وغيِّر وطوِّر، وفوِّت الفرصة على ذوي الأغراض المشبو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حمل رُوْحًا يائسةً، أو نفْسًا محبطةً في التغيير والإصلاح، فهل الحلُّ أن تبقى مُنْزوِيًا، ناقدًا دون جد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إصلاحيين يُوَجِّهون الانتقاداتِ على أداء البلديات، بل المجتمعُ بعمومِه يوجِّهُ انتقاداتٍ كثيرةً على أعمال البل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ظمُهما حقيقيٌّ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ظاهرةٌ صِحِّيَّةٌ لا غبا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جاء دَوْرُك الآنَ، والكُرَةُ في مَرْمَاكَ، هل أنت قادرٌ على أن تحوِّلَ الانتقادَ إلى إنجازٍ من خلال الترشيح والانتخاب؟ أو أنَّك تحِبُّ أنْ تُسْمِعَنا جَعْجَعَةً دونَ أنْ نرى طِحْ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خابات عمَّت فكرتُها ميادينَ الحياةِ المعاصرةِ، سواءً كانت جمعيةً أو بلديةً أو برلمانيةً أو حتى رئا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تخابات وسيلةٌ من وسائل الشو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هُمْ شُورَى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ةُ عامَّةٌ للناس ك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نتخابات من جملة التراتيبِ الإداريةِ الإجرائيةِ التي يمكن أن يُستفاد منها، إذْ تحكُمُها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بِ المصالح ودرءِ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بثقُ من 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عمِلَ كثيرًا في العهود الإسلامية، ولا سيما في العهد ال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تخاباتُ إذا تمَّ استبعادُ الجاهلِ، والضعيفِ العاجزِ، وأصحابِ الفكر المنحرف، وذوي الخيانةِ وقلَّةِ الديانةِ، ونحوِ هؤلاء، من قوائم الناخبين والمرشَّحين، كان هذا الأسلوبُ المنضبِطُ أشبهَ بنظ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وفِ فقهيًّا وتاريخ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أديةَ خدماتِ الناسِ ومصالِحِهم من الواجبات الشرعية، ولذ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أنْفَعُهم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أمشيَ مع أخي المسلم في حاجةٍ أحبُّ إليَّ مِنْ أنْ أعتكفَ في هذا المسجد شَ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غيره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خدمةَ الحيوان، وتسهيلَ طريقِه مسؤوليةٌ جماعيةٌ، وقربةٌ إلى الله، قال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أنَّ بغلةً عثرتْ في أرضِ العراق لسألن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أمهِّدِ الطريقَ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خدماتِ الناس، ونظافةِ بيئ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مسند الإمامِ أحمدَ بسندٍ جيِّدٍ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عْطِيَ صِلَةَ الْحَبْلِ، وَلَوْ أَنْ تُعْطِيَ شِسْعَ النَّعْلِ، وَلَوْ أَنْ تُفْرِغَ مِنْ دَلْوِكَ فِي إِنَاءِ الْمُسْتَسْقِي، وَلَوْ أَنْ تُنَحِّيَ الشَّيْءَ مِنْ طَرِيقِ النَّاسِ يُؤْذِ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خدمات الفردية الاختيارية، فكيف بالخدمات العامة الواجبة كتعبيد الطرق وإنارتِها، وإيصالِ الخدمات من ماءٍ وكهرباءَ واتصالاتٍ وصرْفٍ صحيٍّ، وتخطيطِ الأحياءِ مساجدُها موزَّعةٌ بشكلٍ جيدٍ، وفيها حدائقُ وملاعبُ مناسبةٌ، وكيف بمراقبةِ الأسواق في المواد والأسعارِ، إلى آخر الأعمال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من صَلاحِيَاتِ المجالسِ البل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معُوا بوركتم أقوالَ بعضِ أهل العلم في مسألة المشاركة في الانتخابات البلد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الشيخ ابن جبري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اً لأهمية هذه الانتخابات، وآثارِها المنتظرةِ في تحسين وضع البلاد، واختيارِ ما له أهميةٌ ومصلحةٌ في البلاد والعباد، فإنَّنا نرى أهميةَ المشاركة في هذه الانتخابات،واختيارَ الأفضلِ من المرشحين من أهل الخبرة والمعرفة والصلاحية لخدمة المشاريع البلدية، ورجاءَ أن يكون المرشَّحون من أهل الصلاح والإصلاح، والعملِ فيما يكون سبباً في الاستقامة واختيارِ ما يناسب البلاد، ممن يرجون الله والدار الآخرة، وينصحون لولاة الأمر وللمواطنين، فمتى تقدَّم أهلُ الخبرة والمعرفة والاستقامة لاختيار من لهم صلاحٌ ومعرفةٌ، فإنَّ ذلك خيرٌ في الحال وفي المآل،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البراك 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لِب من الناس أن ينتخبوا، فينبغي لطلابِ العلمِ وأهلِ الخير أن يشاركوا باختيارِ الأصلحِ في أمور الدين والدنيا من المرشَّحين؛ حتى لا يسْتَبِدَّ الجُهَّالُ والفُسَّاقُ وأهلُ الأهواء باختيار مَنْ يوافقُ أهواءَهم، ومْن هو على شاكِلَتِهم، ففي مشاركة أهل الخير تكثيرٌ للخير وتقليلٌ للشر، بحسب الاستطاعة،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ت اللجنةُ الدائمةُ للإفتاء برئاسة الشيخ ابن باز رحمه الله من انتخاب غير الكفء، وهذا فرعٌ عن تجويز المشاركة في الانتخاب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ؤ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للمسلم أن يَنتخِبَ للمجالس البلدية أو غيرِها من الدوائر شخصًا يعتنق الشيوعيةَ،أو يسْخَر بالدين، أو يعتنقُ القوم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ت اللجنة ب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سلم أن ينتخب للمجالس البلدية أو الدوائر الأخرى من عُلِمَ أنَّه شيوعيٌّ، أو يسْخَرُ بالدين الإسلاميِّ، أو اعتنق القوميةَ؛ لأنه بانتخابه إيَّاه رَضِيَه مُمَثِّلًا له، وأعانه على تولِّي مركزٍ يتمكَّن من الإفساد فيه، ويُعَيِّنُ فيه من يُشايعُه في مبدئه وعقيدته، وقد يَستَغِلُّ ذلك المركزَ في إيذاء من يخالفه، وحرمانِه من حقوقه أو بعضها في تلك الدائرة أو غيرها بحكم مركزه، وتبادلِ المنافع بينه وبين زملائه في الدوائر الأخرى؛ ولما فيه من تشجيعه من استمراره على المبدأ الباطل وتنفيذه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لا إله إلا الله، وأشهد أن محمدًا رسول الله، اللهم صلِّ وسلِّمْ عليه وعلى آله وصحبه ومن والاه،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اتقوا الله في الولايات والأمانات والمشارك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ناخ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سجيلك في قيد الناخبين يعني إثباتَ وجودٍ، وإنَّ تركَ ذلك بغير سببٍ صحيحٍ يعني أنَّك مُهمَلٌ مهَمَّشٌ</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رضى لنفس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ى ألَّا تصنع ق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ى أنْ تذوبَ الأكثريةُ في الأ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ى أنْ يُولَّى عليك من لا تصلح 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ادر أخي المواطن إلى تسجيل اسمك، إذا كنتَ بلغتَ الثامنةَ عشَرَ من 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هْ نحوَ أحدِ المراكزِ الانتخابيةِ القريبةِ منك، مُصْطحِبًا الوثائقَ المطلوبةَ، لتحصل على بط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خ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مشاركةَ تكونُ بقيد الناخبين، فكذلك تكون بتسجيل المرشَّ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شَّح أخطر من الناخ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ر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ترشَّح لولايةٍ أنتَ لستَ كُفْئًا لها، إمَّا لضعف قُدْرتِك، أو لقلَّة أمان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كون أميْنًا دَيِّنًا صيِّنًا مصلِّيًا، حفيظًا لحدود الله، معظِّمًا لمحارم الله، تخشى الله، وتُراقبَ الله، ولديك القدرةُ والقوةُ والفَهْمُ، وإلَّا فأنْجِ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جُ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هَلَك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مثَلًا عند العرب للتحذير من الخ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صلح للترشُّحِ ضعيفٌ؟  وهل المرأةُ من الضَّعَفة؟ </w:t>
      </w:r>
    </w:p>
    <w:p>
      <w:pPr>
        <w:pStyle w:val="Normal"/>
        <w:jc w:val="left"/>
        <w:rPr/>
      </w:pPr>
      <w:r>
        <w:rPr>
          <w:rFonts w:ascii="Traditional Arabic" w:hAnsi="Traditional Arabic" w:cs="Traditional Arabic"/>
          <w:sz w:val="36"/>
          <w:sz w:val="36"/>
          <w:szCs w:val="36"/>
          <w:rtl w:val="true"/>
        </w:rPr>
        <w:t xml:space="preserve">قال صلى الله عليه وسلم لأبي ذرٍّ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ي أَرَاكَ ضَعِيفًا، وإنِّي أُحِبُّ لكَ ما أُحِبُّ لِنَفْسِي، لا تَأَمَّرَنَّ على اثْنَيْنِ، ولا تَوَلَّيَنَّ مَالَ 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 عن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ونُ المرأةِ من الضَّعَفَة، ف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بن ماجه بإسنادٍ 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جَ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كَ سَوْقًا بِالْقَوَا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هُنَّ بالقوارير لرِقَّتهِنَّ وضعفِهِن وسهولةِ كس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كلُّ عملٍ يكون ملائمًا لطبيعة المرأة وأنوثتِها وض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تي تُفضي إلى ابتذالِها واختلاطها بالرجال وخروجِها لغير ضرورةٍ أو حاجةٍ لا يجوز لها ممارس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عباد الله الإيماءَ اللطيفَ في كلام الخبيرِ اللطيف، حيث أضاف البيوتَ إلى النساء في أربعِ آياتٍ محْكَماتٍ، مع أنَّ غالبَ البيوتِ ملكيتُها ترجع للأزوا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نَ مَا يُتْلَى فِي بُيُو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أضيفتْ البيوتُ للنساء؟ مراعاةً لاستمرار لزومِهنَّ لها، لتنهض بواجباتها تِجاهَ زوجِها و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 المرأةِ الأساسَ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لكتُها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لاها بالرعاية والعناي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عَلَى بَيْتِ بَعْلِهَا وَوَلَدِهِ وَهِيَ مَسْئُولَةٌ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مِنْ بَنِي آدَمَ سَيِّدٌ، فَالرَّجُلُ سَيِّدُ أَهْلِهِ، وَالْمَرْأَةُ سَيِّدَةُ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السُّنِّيِّ وصححه 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رشَّحٍ رأى في نفسه الكفاءةَ والأمانة، وأحبَّ نفعَ أمَّتِه، وقطْعَ الطريق على تولِّي الأشرارِ زمامَ الأمور، فهو مأجورٌ مشكورٌ معانٌ مُسدَّدٌ بإذن الله تعالى، فقد طلبَ يوسفُ الصدِّيقُ عليه السلام مَهَامَّ الخزائ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جْعَلْنِي عَلَى خَزَائِنِ الْأَرْضِ إِنِي حَفِيظٌ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يجابيةَ تقتضي التفاعلَ مع هذا الحدث، مع السعي الحثيث لتطويره، ومعالجة قصو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رأيتَ مِنَ الهِلالِ نُمُ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نْتَ أنْ سيَصيرُ بَدْرًا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أِثْمِ وَالْعُدْوَانِ وَاتَّقُوا اللَّهَ إِنَّ 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لبلادنا وبلاد المسلمين كلَّ توفيقٍ وازدهار، وأمنٍ و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حفظ بلادنا وبلاد المسلمين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بلاءٍ ومعصيةٍ، وزِدْنا اللهم تمسُّكًا بكتابك وسنةِ نبيِّك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الأوطان والدور، وأصلح الأئمة وولاة الأمور، وولِّ على المسلمين خيارهم، ولا تولِّ علي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ئمتنا وولاة أمورنا، وارزقهم البطانة الصالحة الناصحة، وأبعد عنهم البطانة الفاسدة الحا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أن تنصر إخواننا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اللهم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 أمَّتنا مكر الأشرار، وكيد الفجَّار، وشرَّ طوارقِ الليلِ والنه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20:00Z</dcterms:created>
  <dc:creator>الشيخ / ناصر العلي الغامدي</dc:creator>
  <dc:description/>
  <cp:keywords/>
  <dc:language>en-US</dc:language>
  <cp:lastModifiedBy>Admin</cp:lastModifiedBy>
  <cp:lastPrinted>2011-04-02T16:45:00Z</cp:lastPrinted>
  <dcterms:modified xsi:type="dcterms:W3CDTF">2015-09-02T05:47:00Z</dcterms:modified>
  <cp:revision>4</cp:revision>
  <dc:subject>1/ مفاسد الإحجام عن المشاركة الانتخابية 2/ الانتخابات وسيلةٌ من وسائل الشورى 3/ تأدية خدماتِ الناسِ ومصالِحِهم من الواجبات الشرعية 4/ أقوال بعضِ أهل العلم في مسألة المشاركة في الانتخابات البلدية 5/ ضوابط في الانتخابات 6/ وصايا للمرشحين 7/ حكم ترشح المرأة وانتخابها 8/ أهمية الإيجابية</dc:subject>
  <dc:title>الانتخابات البلدية، هل ستشارك؟</dc:title>
</cp:coreProperties>
</file>