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نتح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شي</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انتح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نتح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أشنع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انتح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انتحار</w:t>
            </w:r>
            <w:r>
              <w:rPr>
                <w:sz w:val="36"/>
                <w:sz w:val="36"/>
                <w:szCs w:val="36"/>
                <w:rtl w:val="true"/>
              </w:rPr>
              <w:t xml:space="preserve"> </w:t>
            </w:r>
            <w:r>
              <w:rPr>
                <w:rFonts w:cs="Traditional Arabic"/>
                <w:sz w:val="36"/>
                <w:sz w:val="36"/>
                <w:szCs w:val="36"/>
                <w:rtl w:val="true"/>
              </w:rPr>
              <w:t>ووسائل</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الشق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كشف الله به الغمة، وجاهد في الله حق جهاده حتى أتاه اليقين من ربه، فصلوات الله وسلامه عليه ما تعاقب الليل والنهار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عام يموت الآلاف من الناس منتحرين بعمليات مختلفة، إما بالحرق، أو الشنق، أو الرمي من مكان شاهق، أو تناول السم والمواد الضارة، أو إطلاق النار، أو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ظاهرة الخطيرة التي انتشرت في بلاد العالم، تحتاج منا إلى وقفات وتأملات للاطلاع على الأسباب، والعلاج، والحكم الشرعي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دَلَّتِ النصوص الشرعية م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تحار من أعظم الذنوب عن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بخاري ومسلم في صحيحيهما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خْنُقُ نَفْسَهُ يَخْنُقُهَا فِي النَّارِ، وَالَّذِي يَطْعُنُهَا يَطْعُنُهَا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ثابت بن الضحا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شَيْءٍ فِي الدُّنْيَا، عُذِّبَ بِ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نتحر مصيره إلى النار والجنة عليه حرام، روى البخاري ومسلم في صحيحيهما من حديث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رَجُلٍ جِرَاحٌ فَقَتَلَ نَفْسَهُ،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نِي عَبْدِي بِنَفْسِهِ، حَرَّمْتُ عَلَيْ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التأمل والاطلاع على الإحصائيات العالمية وأحوال الناس يتبين أن من أسباب ا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والقلق النفسي والضيق الذي يشعر به الإنسان المُقْدم على الانتحار، حيث تصبح الحياة لا قيمة لها عنده، ويريد التخلص مما يعانيه، والغالب ذلك في الكفار، وقد يحصل من بعض المسلمين عند ضعف الإيمان،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تراكم الديون والحقوق ومطالبة أصحابها بها والخوف من عواقب ذلك، وفقدان الوظيفة أو عدم الحصول عليها بعد البحث والانتظار لسنوات عديدة، والبقاء عاطلًا بلا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خسارة المالية الكبيرة التي تسبب الصدمة العنيفة لصاحبها على سبيل ال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سارة الأسهم المشهورة في السنوات الما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 xml:space="preserve">الأمراض النفسية المزمنة، كحالات الاكتئاب الشديدة، أو انفصام الشخصية، وأثبتت الدراسات أن </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لات الانتحار كانت بسبب الاكتئ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ستعمال المخدرات والمسكرات، فإنها تسبب تلف خلايا المخ، وبالتالي يصبح المدمن عرضة للانتحار في أي 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لمشاكل الأسرية والتي تؤدي إلى الطلاق، وتشتت الأسر، والعزلة ع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السجن لسنوات طويلة مع شعور السجين بالظلم، والإهمال لحقو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تسجيل بعض المواقف السياسية، أو الاحتجاج على بعض الأوضاع المعيشية الصعبة، كحالات الفقر الشديدة، أو البطالة، أو غيرها، ويكون هذا أمام المقرات الرسمية المهمة في الد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أنه سجلت حالات انتحار لأطفال لم يبلغوا الحلم، إما بسبب تقليد الأفلام الكرتونية، أو لعدم احتواء مشاكلهم، واضطراباتهم السلوكية، أو ل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ويلحق بهذه الأسباب قيادة السيارات بطريقة غير صحيحة، كمن يسرع سرعة شديدة تؤدي إلى عدم السيطرة على السيارة تحت أي ظرف يتعرض له، أو القيادة بشكل معاكس للطريق، أو التفحيط أو المسابقة بالسيارات، أو غير ذلك مما يفعله السف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توبوا إلي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 عبده 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من الحلول المناسبة لهذه الجريمة 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ية الوازع الديني لدى الناس وتذكيرهم بالتوكل على الله وتفويض الأمر إليه سبحانه، قال تعالى</w:t>
      </w:r>
      <w:r>
        <w:rPr>
          <w:rFonts w:cs="Traditional Arabic" w:ascii="Traditional Arabic" w:hAnsi="Traditional Arabic"/>
          <w:sz w:val="36"/>
          <w:szCs w:val="36"/>
          <w:rtl w:val="true"/>
        </w:rPr>
        <w:t>: (</w:t>
      </w:r>
      <w:r>
        <w:rPr>
          <w:sz w:val="36"/>
          <w:szCs w:val="36"/>
          <w:rtl w:val="true"/>
        </w:rPr>
        <w:t> </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بر على الب</w:t>
      </w:r>
      <w:r>
        <w:rPr>
          <w:rFonts w:ascii="Traditional Arabic" w:hAnsi="Traditional Arabic" w:cs="Traditional Arabic"/>
          <w:sz w:val="36"/>
          <w:sz w:val="36"/>
          <w:szCs w:val="36"/>
          <w:rtl w:val="true"/>
        </w:rPr>
        <w:t>لاء، وأن يسعوا في الرزق، فليس مرتبطًا بالوظيفة، أو الشهادة الدراسية، فكم من أُمِّيٍّ لا يقرأ ولا يكتب، ومع ذلك يملك الأموال الط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في المعيشة، والبعد عن الإسراف، وأن يقتصر الدين على الحالات الضرورية القص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اوي بالقرآن، فإن فيه الشفاء لكل الأمراض النفسية والعضو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w:t>
      </w:r>
      <w:r>
        <w:rPr>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مال العقاقير الطبية الموصوفة من الأطباء المتخصصين الموثو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بث الوعي الديني بخطورة العجلة في قيادة السيارات، والالتزام بأنظمة المرو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ان فوائد الالتزام بآداب القيادة، وما فيها من المصالح وما يدرأ بها من المفاسد، وإحالة المخالفين إلى المحاكم الشرعية لمعاقبتهم بما يقتضيه الحكم الشر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إبعاد الأفلام، والمسلسلات الكرتونية، أو التلفزيونية التي تحتوي على العنف، أو الانتحار عن الأطفال، واستبدالها بما ينفعهم في دينهم و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حم حوزة الدين، وألف بين قلوب المسلمين، ووحد صفوف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أكرم خلق الله الرسول الأمين محمد بن عبد الله وعلى آله وصح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خلفائه الأربعة؛ أبي بكر وعمر وعثمان وعلي، وعن الآل والصحب الكرام وعن التابعين لهم بإحسان وعنا معهم بعفوك وكرمك يا ذا الجلال وال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العظيم الجليل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كَرِ 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2:00Z</dcterms:created>
  <dc:creator>الشيخ أمين الشقاوي</dc:creator>
  <dc:description/>
  <dc:language>en-US</dc:language>
  <cp:lastModifiedBy>abo malak</cp:lastModifiedBy>
  <cp:lastPrinted>2018-02-22T14:05:00Z</cp:lastPrinted>
  <dcterms:modified xsi:type="dcterms:W3CDTF">2019-09-17T09:26:00Z</dcterms:modified>
  <cp:revision>3</cp:revision>
  <dc:subject>1/تفشي ظاهرة الانتحار 2/الانتحار من أعظم الذنوب وأشنعها 3/أسباب الانتحار 4/علاج ظاهرة الانتحار ووسائل الحد منها</dc:subject>
  <dc:title>الانتحار</dc:title>
</cp:coreProperties>
</file>