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الانتحار حكمه وأسبابه 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وري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 w:val="36"/>
                <w:szCs w:val="36"/>
                <w:rtl w:val="true"/>
              </w:rPr>
              <w:t>وأسباب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الانتحار</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ا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رعيتهم</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المبتلين</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أحوالٌ متق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قر على حا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لبُ فيها الإنسانُ بين حياةٍ و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و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خاءٍ و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ىً و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و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بدُ فيها ألواناً شتى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احةَ أبديةَ للمر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لو من الهمومِ </w:t>
      </w:r>
      <w:r>
        <w:rPr>
          <w:rFonts w:ascii="Traditional Arabic" w:hAnsi="Traditional Arabic" w:cs="Traditional Arabic"/>
          <w:sz w:val="36"/>
          <w:sz w:val="36"/>
          <w:szCs w:val="36"/>
          <w:rtl w:val="true"/>
        </w:rPr>
        <w:t>والمنغِّ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يريدُ أن تدومَ له السلامة، والعافيةُ من غير بلاء؛ فما عرف التكليف، ولا فهم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ؤمنِ أن يوطِّنَ نفسَه على تحملِ مصائبَها وآل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حزان والأكدار</w:t>
      </w:r>
    </w:p>
    <w:p>
      <w:pPr>
        <w:pStyle w:val="Normal"/>
        <w:jc w:val="left"/>
        <w:rPr/>
      </w:pPr>
      <w:r>
        <w:rPr>
          <w:rFonts w:ascii="Traditional Arabic" w:hAnsi="Traditional Arabic" w:cs="Traditional Arabic"/>
          <w:sz w:val="36"/>
          <w:sz w:val="36"/>
          <w:szCs w:val="36"/>
          <w:rtl w:val="true"/>
        </w:rPr>
        <w:t>ومُ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الأيام غَيْرَ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ـــاء جَذوةَ نار</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بشريةُ من الضرور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جبَ الشرعُ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الاعتد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اعتداءِ على النفسِ إزهاقُها بلا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إزهاقِ أن يقتلَ المرءُ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قتل النفسِ من الكبائر العظيمة؛ 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قتل المرءُ نفسَه بتناولِ ا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غيره مما يؤدي إلى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مى نفسَه من 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طلقَ على نفسِه الر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عنَ نفسَه بسكينٍ أو ح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طعَ شريانَه وأسالَ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نقَ نفسَه شن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حرقها أو غير ذلك من صور قت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ذلك يعد انتح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ه أن يقتلُ نفسُه ويقتلُ غيره في آ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بٍ ينتحرُ ويقتل أولادَ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 تنتحرُ وتقتلُ أولادَها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فظيعةٍ يتحيَّر العقل أن تحدث في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شي هذه الظاهرة في عصرن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ةُ 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ن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رعُ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غم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الماديةُ المجردة عن الإيمان تورثُ الوحشةَ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زه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ضع 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يُ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اتٍ اقتصاديةٍ أو اجتماعية أو جس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دة يعيشها في الأسرة أو الدراسة أو المجتمع بشكلٍ 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مات النفسية التي يواجهها الإنسان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لديه طموحٌ عالٍ يريد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نصدم بالواقع فيفشل في تحقيق مراده؛ فيؤثر ذلك في نفس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يطر عليه والوس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ير أسيراً للهموم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ه مهيأً لمثل هذه الأفكار الشيط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ص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دى إلى ال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يدِهم حتى في مثل هذه االعظ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فلام والمسلسلات الغربية تزين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كرهم المنحط أنه موتُ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حداً لمعاناة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وسيلة من وسائل الاعتراض ال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لاحتجاج على الأوضاع المعي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رٌ إلحادي تتشربه عقولُ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تُمُ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نا الأسباب الرئيسية التي تجعل المرء يقدم على قتل نفسه؛ سهل علينا علاج هذه الظاهرة في مجتم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أمرٍ ينبغي بيانه حكم هذه الفعلة وأنها من الموبقات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 المنتحرُ عقوبةَ ما أقدم عليه ما 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طرتْ على باله فكرةُ الانتحارِ أصلاً؛ إنها عقوبةٌ شديدةٌ أ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منتحرُ أنه يتخلصُ بقتلِ نفسه من آل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لسوء ظنه وقبح 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 أنَّ ما ينتظرُه في آخرتِه من العذابِ أشدُّ مما ف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مات منتحراً؛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دِي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سَّ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نَقَ نَفْسَهُ فِي الدُّنْيَا فَقَتَ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نَقَ نَفْسَهُ فِي النَّارِ، وَمَنْ طَعَنَ نَفْسَهُ طَعَنَهَا فِي النَّارِ، وَمَنِ اقْتَحَمَ فقتل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حم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حاديث تبين 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نَفْسَهُ بِشَىْ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بَ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روحك التي بين ج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لك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لله وهبها هذا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 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ه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وحده هو الذي يأخذها متى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ل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دْيَ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 النصوصُ التي فيها الوعيدُ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مُ الجنةِ على المنت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علُ المؤمنَ في خوفٍ ووجل؛ أن يقدم على هذه الفعلة الشن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فكِّر فيها مجردَ 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من يتساهلُ في مثلِ هذه الأمور؛ فإنَّ الأم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مُ الدنيا كلُّها لا تساوي ألماً واحداً من آلا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صبر ولنفوض 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ا أه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إيمان عموماً وخاصةً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يكابده المؤمن في حياته م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خيراً أو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متنقلاً بين مقامي الحمد والصبر؛ الحمد ع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على 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ك بقضاءِ الله وقدره عاصمٌ لك من اليأسِ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عِ والف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قوي هذا الإيمانُ ازداد المؤمنُ طمأنينةً وانشر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در عنه إلا ما يرضي ربه من الأقوالِ وال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زدياد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اعة تشر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صية ت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لاج لهمومك إلا ب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صدقت في توجهك وجدت أثر ذلك سعادة و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 التغر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د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دو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ث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نا خ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ن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به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و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فَضلِه، والصلاة والسلام على من لا نبي بعده، وعلى آلِه وصحبه ومن تبع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ائل تتعلق بموضوع الانتح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منتحر مؤمنٌ أم كافر؟ وهل يغسل ويصلى عليه أم لا؟ وهل يخلد في النا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دِي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ش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بغي على من ولاه الله رعيةً أن يحفظ عليهم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دهم عن مسالك الهلاك و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أخذ بأيديهم لما فيه صلاحه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ته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أن يكون سبباً في إفساد عقولهم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ساد طاعاتهم ب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صيتي للمسلمين عموماً بالصبر والاحتساب؛ وليقتدوا عند البلاء بتلك المرأة التي شك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ه أن يدعو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فِ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ه من 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 من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يا لا شك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وم والغموم زائ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4:00Z</dcterms:created>
  <dc:creator>ملتقى الخطباء - الفريق العلمي</dc:creator>
  <dc:description/>
  <dc:language>en-US</dc:language>
  <cp:lastModifiedBy>c.expert</cp:lastModifiedBy>
  <cp:lastPrinted>2018-02-22T14:05:00Z</cp:lastPrinted>
  <dcterms:modified xsi:type="dcterms:W3CDTF">2020-09-03T09:45:00Z</dcterms:modified>
  <cp:revision>3</cp:revision>
  <dc:subject>1/وجوب الايمان بالقضاء والقدر 2/حفظ النفس من الضروريات الخمس 3/صور الانتحار وحكمه 4/ظاهرة الانتحار وأسبابها 5/علاج ظاهرة الانتحار 6/مسائل متعلقة بالانتحار 7/ما يجب على ولاة الأمر تجاه رعيتهم عامة والمبتلين خاصة.</dc:subject>
  <dc:title>الانتحار حكمه وأسبابه وعلاجه</dc:title>
</cp:coreProperties>
</file>