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نتحار</w:t>
            </w:r>
            <w:r>
              <w:rPr>
                <w:rFonts w:cs="Traditional Arabic"/>
                <w:b/>
                <w:bCs/>
                <w:rtl w:val="true"/>
                <w:lang w:bidi="ar-EG"/>
              </w:rPr>
              <w:t xml:space="preserve">.. </w:t>
            </w:r>
            <w:r>
              <w:rPr>
                <w:rFonts w:cs="Traditional Arabic"/>
                <w:b/>
                <w:b/>
                <w:bCs/>
                <w:rtl w:val="true"/>
                <w:lang w:bidi="ar-EG"/>
              </w:rPr>
              <w:t>أسبابه</w:t>
            </w:r>
            <w:r>
              <w:rPr>
                <w:b/>
                <w:b/>
                <w:bCs/>
                <w:rtl w:val="true"/>
                <w:lang w:bidi="ar-EG"/>
              </w:rPr>
              <w:t xml:space="preserve"> </w:t>
            </w:r>
            <w:r>
              <w:rPr>
                <w:rFonts w:cs="Traditional Arabic"/>
                <w:b/>
                <w:b/>
                <w:bCs/>
                <w:rtl w:val="true"/>
                <w:lang w:bidi="ar-EG"/>
              </w:rPr>
              <w:t>وحك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نتح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ه</w:t>
            </w:r>
            <w:r>
              <w:rPr>
                <w:b/>
                <w:b/>
                <w:bCs/>
                <w:rtl w:val="true"/>
              </w:rPr>
              <w:t xml:space="preserve"> </w:t>
            </w:r>
            <w:r>
              <w:rPr>
                <w:rFonts w:cs="Traditional Arabic"/>
                <w:b/>
                <w:b/>
                <w:bCs/>
                <w:rtl w:val="true"/>
              </w:rPr>
              <w:t>وبواعث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قد برزت في السنين الأخيرة ظاهرة الانتحار؛ وهو أن يتعمد الإنسان قتل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ا نسمع عن هذه الظاهرة في المجتمعات الغربية الشارد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طغت عليها المادة في كل نواحي الحياة، وحينما تسجل أرقام في هذا الشأن تكون الدول الأكثر ترفاً وارتفاعاً في مستوى دخل الفرد هي الأعلى نصيباً في الانتحار؛ غير أننا الآن نسمع كثيراً عن ذلك في بلد التوحيد، ومنطلق الدعوة، ومبعث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ده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حدٍ من خلقه حسب ولا نسب، و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امل أحداً، والمحسوبيات ليس لها ميزان في الشرع، فمن اتقى الله وأطاعه سعد ونجا، ومن عصاه شقي و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سباب الانتحار؟ وما حكمه، وما الوسائل المناسبة للحد منه أو منعه؟ إن إدراك ومعرف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أن تكون هذه الحياة مركبةً على كبد، ومنطويةً على تعب، والتعامل معها يكون بإدراك ذلك يقيناً، فلا يفاجأ بعد الفرح بترح، وبعد السعادة بألم ونكد؛ لكن على المؤمن أن يوطن نفسه، ويتذكر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ألست تنصب؟ ألست تحزن؟ أليس يصيبك اللأواء؟ فذلك ما تجز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فَرَجَ مع الكرب، و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بشارة أنه كلما وجد عسر وصعوبة، فإن اليسر يقارنه ويصاحبه، حتى لو دخل العسر جحر ضب لدخل عليه اليسر فأخرجه، ولن يغلب عسرٌ ي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باب الانتح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اقة البعض مع ربه أشبه ما تكون علاقة نفعية، فيظل يدعو ربه لضرٍ نزل به، أو حاجة يرجوها، فإذا نال مطلوبه توقف وفترت صلته بالله، وكان المتعين عليه أن يواصل ويستمر في كثرة تضرعه لربه في السراء والضراء، فليس أحدٌ له غن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عرف إلى الله في الرخاء عرفه في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تضرع المداومة على الأذكار اليومية الثابت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ناسبة، والحرصُ عليها، ومنها قراءة سور المعوذات وغيرها مما أثبته العلماء في الكتب والكتيبات الخاصة بالأذ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ثالث من أسباب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أمراض النفسية وفشوها، بدليل كثرة العيادات النفسية والأطباء النفسيين، بل وامتهان القراءة على المرضى، حتى لو لم يكن القارئ مؤهلاً لذلك، الأمر الذي أضاف إلى قوائم المرضى النفسيين نوعيتين من الناس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روء عليه، والقارئ نفس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حاجة إلى من يقرأ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غال النفس بحال الآخرين ومراقبتهم، والغفلةُ عن نفسه، وانشغالهُ بالآخرين يوقعه في محاذير ومخاط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 نفع نفسه، والوقوع فيما لا يعنيه؛ والصواب والسنة والخير والراحة في تركه ما لا يعني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ع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عمال الذين تغرَّبوا عن أهلهم وأوطانهم يظن أحدهم أنه سيكوّن ثروةً عما قريب، فإذا هو مرهق بالديون، إما لقلة راتبه، أو ظلم كفيله له بتأخيره صرف راتبه، أو أن كفيله يسيبه حراً ويفرض عليه مبلغاً شهرياً، فيعجز عنه، مما يسبب له إحباطاً، قد يلجأ بعضهم إلى الانتحار هروباً من خزان الهموم الذي يسبح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خامس هو أن بعض الشباب له طموحات تعانق السحاب،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دم عملاً، أو أنه يكد ويكدح ويلهث ولكن دون المستوى الذي يؤمله، فيصاب هو الآخر بإحباط، فيوحي إليه الشيطان أن الحل الأفضل له التخلصُ وسرعة الخروج من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سع بعض الناس في مصاريفه المعيشية فيُثْقَل بالديون مقابل عدم وجود دخل يغطي ويقضي ديونه، فإذا اجتمع مع ذلك غلبة شيطان وزوجةُ سوء، ضاقت عليه الدنيا بما رحب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عشرة الزوجية، وتمكن الخلافات، وكثرة الخصومات بين الزوجين، بحيث تفرز جواً لا يطاق من القلق، يرى أحدهما أن السبيل الوحيد للخروج من هذا المأزق هو الانت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الثامن، وهو من الأهمية بمكان، أن يقترف شخصٌ، ذكراً أم أنثى، ذنوباً كبيرة، كالزنا، ثم يحرقه ألم المعصية، ولا يجرؤ أن يسلم نفسه للقضاء الشرعي لإقامة الحد عليه، كما أنه يضعف عن إحداث توبة صادقة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مد إلى إقامة الحد على نفسه بالانت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يان المادة على أذهان الكثيرين، يدفعهم أن تكون حساباته مادية بحتة، فإذا هو يسعى ليلاً ونهاراً في سبيل رفع مستواه المعيشي، ثم يجد نفسه في نهاية الأمر لم ينل أربه، فييَأس ويظن أن كل جهد يقدمه عبثٌ لا فائد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سباب الانتحار، وهناك غيرها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ظن المنتحر أنه ترك الشقاء والتعب، ينشد الراحة بعد قتل نفسه، ولم يدر ماذا وراء القبر، والمرحلةَ التي هو مقب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شقاء الطويل، والعذابُ الأليم الذي يهون أمامه كبد الدنيا ونص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الانت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معلوم أن نفس الإنسان ليست ملكاً له على وجه الحقيقة، وإنما هي بمثابة الوديعة أو العارية عنده، لأنها ملك خالقها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من حق الإنسان، وهو بمثابة الوديع أو المستعير، إتلاف ما استودعه الله، إلا إذا أذن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كما في الجه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 على تحريم الانتحا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جاء في السنة من رواية الإمام مسلم عن سهل بن سعد الساعدي أن رجلاً أبلى بلاء حسناً في قتال المشركين، فقال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أ منا اليوم أحد كما أجزأ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احبه، فخرج معه، كلما وقف، وقف معه، وإذا أسرع، أسرع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ح الرجل جرحاً شديداً فاستعجل الموت، فوضع نصل سيفه بالأرض وذبابه بين ثدييه، ثم تحامل على سيفه فقتل نفسه، فخرج ال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 الذي ذكرت آنفاً أنه من أهل النار فأعظم الناس ذلك، وذكر قصته معه، وأنه قتل نفسه نهاية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ؤوف الرحيم الرحمن، الكريم الحكيم المنان، ذي الجلال والإكرام، لم يخلق الخلق عبثاً، ولم يتركهم سدىً؛ وإنما ليبلوهم أيهم أحسن عم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خلقه وحكمه وتدبيره، وأشهد أن محمداً عبده ورسوله، صلى الله عليه وسلم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الانتحار حرام في شرع الإسلام؛ لأنه إتلاف للنفس ممن لا يملكها، وبغير إذن من مالكها، وفي الانتحار جبنٌ وفرارٌ من مسؤولية المسلم في الحياة؛ وهي الإسهام في إقام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شيء عُذب ب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ية الإنسان على نفسه كجنايته على غيره في الإثم، لأن نفسه ليست ملكاً له مطلقاً، بل ه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تصرف فيها إلا بما أذن له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تل نفسه بحديدة فحديدته في يده يتوجأ بها في بط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ن بها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ار جهنم خالداً مخلداً فيها أبداً، ومن شرب سماً فقتل نفسه فهو يتحس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به في تمهل ويتج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ود الوارد في الحديث، إما أنه محمولٌ على من فعل ذلك مستحلاً مع علمه بالتحريم، فهذا استحل شيئ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ذاً كافر، وعقوبة الكافر الخلود في النار، أو أن المراد بالخلود طولُ المكث في نار جهنم لا الإقامة الدائمة فيها، أجارنا الل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ستطيع تحَمُّل لسعة من لسعاتها؟ فكيف بالمكث فيها ولو لحظات؟ وما بالكم بالمكث فيها طويلاً؟ ف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شرٌ وعذابٌ ك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أن المراد بالخلود الوارد في الحديث أن جزاء قاتلِ نفسِه الخلود، ولكن ت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 أنه لا يخلد فيها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الأقوال الثلاثة أقل ما فيها المكث والبقاء في النار طو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برجلٍ فيمن كان قبلكم قرحة، فلما آذته انتزع سهماً من كنانته، فنكا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شرها وخرقها وفتحها استعجالاً ل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قأ الد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ت علي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حمد بن عبد الله، فقد أمركم الله لذلك في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51:00Z</dcterms:created>
  <dc:creator>د. صالح العبد الله الهذلول</dc:creator>
  <dc:description/>
  <dc:language>en-US</dc:language>
  <cp:lastModifiedBy>Admin</cp:lastModifiedBy>
  <cp:lastPrinted>2011-04-02T16:45:00Z</cp:lastPrinted>
  <dcterms:modified xsi:type="dcterms:W3CDTF">2017-02-26T17:52:00Z</dcterms:modified>
  <cp:revision>3</cp:revision>
  <dc:subject>1/ مفهوم الانتحار 2/ من أسبابه وبواعثه 3/ حكمه </dc:subject>
  <dc:title>الانتحار.. أسبابه وحكمه</dc:title>
</cp:coreProperties>
</file>