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انتباه</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صلة</w:t>
            </w:r>
            <w:r>
              <w:rPr>
                <w:b/>
                <w:b/>
                <w:bCs/>
                <w:rtl w:val="true"/>
              </w:rPr>
              <w:t xml:space="preserve"> </w:t>
            </w:r>
            <w:r>
              <w:rPr>
                <w:rFonts w:cs="Traditional Arabic"/>
                <w:b/>
                <w:b/>
                <w:bCs/>
                <w:rtl w:val="true"/>
              </w:rPr>
              <w:t>بالله</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ل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تصلين</w:t>
            </w:r>
            <w:r>
              <w:rPr>
                <w:b/>
                <w:b/>
                <w:bCs/>
                <w:rtl w:val="true"/>
              </w:rPr>
              <w:t xml:space="preserve"> </w:t>
            </w:r>
            <w:r>
              <w:rPr>
                <w:rFonts w:cs="Traditional Arabic"/>
                <w:b/>
                <w:b/>
                <w:bCs/>
                <w:rtl w:val="true"/>
              </w:rPr>
              <w:t>ب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الصلة</w:t>
            </w:r>
            <w:r>
              <w:rPr>
                <w:b/>
                <w:b/>
                <w:bCs/>
                <w:rtl w:val="true"/>
              </w:rPr>
              <w:t xml:space="preserve"> </w:t>
            </w:r>
            <w:r>
              <w:rPr>
                <w:rFonts w:cs="Traditional Arabic"/>
                <w:b/>
                <w:b/>
                <w:bCs/>
                <w:rtl w:val="true"/>
              </w:rPr>
              <w:t>برب</w:t>
            </w:r>
            <w:r>
              <w:rPr>
                <w:b/>
                <w:b/>
                <w:bCs/>
                <w:rtl w:val="true"/>
              </w:rPr>
              <w:t xml:space="preserve"> </w:t>
            </w:r>
            <w:r>
              <w:rPr>
                <w:rFonts w:cs="Traditional Arabic"/>
                <w:b/>
                <w:b/>
                <w:bCs/>
                <w:rtl w:val="true"/>
              </w:rPr>
              <w:t>الأربا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انعُ</w:t>
            </w:r>
            <w:r>
              <w:rPr>
                <w:b/>
                <w:b/>
                <w:bCs/>
                <w:rtl w:val="true"/>
              </w:rPr>
              <w:t xml:space="preserve"> </w:t>
            </w:r>
            <w:r>
              <w:rPr>
                <w:rFonts w:cs="Traditional Arabic"/>
                <w:b/>
                <w:b/>
                <w:bCs/>
                <w:rtl w:val="true"/>
              </w:rPr>
              <w:t>وعوائقُ</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صل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9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مَن اتصل به كفاه، ومَن لاذ بحماه حماه ووقاه،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كره ذكرهُ مو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فق مَن شاء بالصلة بالله، وأشهد أن محمدًا عبده ورسوله ومُصطفاه، أعظم مَن اتصل بالله ومولاه، صلى الله عليه وعلى آله وأصحابه ومَن وا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 اتقوا الله، جل في علاه، فتقواه، أعظم صلةٍ بالله، وارتباطٍ به، جل في ملكه وعطائ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أكرم مَن رجوت نوا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ظم مَن يُنيلُ نوال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لِكٌ تواضعت الملوك لعز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لاله سبحانه وتعالى</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هؤلاء الحاضرين، اللهم أعطهم ولا تحرمهم، وأكرمهم ولا تُهنهم، وآثرهم ولا تؤثر عليهم، وأرْضِهِم وارض عنهم، وتقبل منَّا ومن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ضم هذا الزمن، وكثرة الفتن، التي يُرقق بعضها بعضا، شتتت الأذهان، وأيقظت الوسنان، في زمن التواصلات، وكثرة المعلومات، وانفتاح الحضارات، وتوالي المُغريات، في هذا وأمثاله، ما يجعل العبد يتفقد حاله، ويُقبل على ربه، ويتصل بخالقه، في وقتٍ ينظر المرء إلى قلبه فيجد منه فجوة، وينظر إلى عينه فينظر منها بعدا وجفوة، وينظر إلى عباداتٍ كان يفعلها بالأمس تركها أو قلصها، تناساها أو أنقصها، كان قريبًا واليوم بعيدًا، كان رقيقًا واليوم غليظ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أمس كان يقرأ ويُصلي، ويُبكر للمسجد، ويتصدق، ويبكي، ويتصل، ويعمل؛ واليوم تغيرت الأحوال، وانشغل المرء بالأهل والعيال، والافتتان بالرياسة والمال، مما يجعل العبد بعيدا عن ربه، ولا صلة له بمو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وضوع الصلة بالله من أهم المواضيع التي ينبغي ألا ننفك عنها، ولو كانت صلةً ضعيفةً وعبادةً قليلة؛ فإن أفضل الأعمال عند الله وأزكاها، وأحبها وأع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بالله؛ به تُذاق حلاوة الإيمان، وبه تُزال مرارة الكفر والعصيان، وبتحقيقه تُنال ولاية الرحم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عظم ثمار الإ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وصل إلى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ة بالله، والافتقار إليه، والانقطاع عمَن سواه، والإقبال عليه، والاستئناس به، وتحقيق العبودية له، في السراء والضراء، في الشدة والرخاء، والرضا عنه في الفقر والغنى، والاستسلام له في الحزن والفرح، والمنشط والمك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تصل بالله لا يفقده الله حيث أمره الله، ولا يجده حيث نهاه، حقق تقواه، ولزم ذكر مولاه، وخالف هو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ذي عامله فلم يربح؟ مَن الذي التجأ إليه فلم يفرح؟ مَن الذي اتصل به واشتهى أن يبرح؟ لا قوة على طاعته إلا بإعانته، ولا تحمل عن معصيته إلا به؛ منح فأعطى، ووهب فأغنى، ومنَّ فه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يتني الجليلَ، منحتني الجزيلَ، سوغتني الجميلَ تفضلًا وطو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لة بالله لا يستغني عنها الإنسان، ومَن استغنى عنها باء بالخسران، بل كيف يعيش في الحياة منقطع الصلة بالله الواحد المنان؟ فالقوي مَن قواه الله، والعالم مَن علمه الله، والغني مَن أغناه الله، والقادر مَن أقدره الله، والمرزوق مَن رزقه الله، والمكفي مَن كفاه الله، والمحفوظ مَن حفظه الله؛ ف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عبود بحقٍ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 أن تتصل بالله، بفعل أوامره، واجتناب نواهيه، وتحقيق توحيده، وتعليق القلب 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قيقة الصلة بالله انقطاع العبد عن الخلائق، والقيام بعبودية الخال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انقطعت أطماع عبدٍ عن الو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ق بالرب الكريم رجاؤ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صبح حرًا عزةً وقنا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وجهه أنواره وضياؤ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علُقت بالعبد أطماع نف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اعد ما يرجو وطال عناؤ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ترج إلا الله في الخطب وح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صح في خِل الصفاء صفاؤ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ثيرٌ من الناس في قلبه فراغ، ولا يسد هذا الفراغ إلا الاتصال بالله، وعلى قدر إيمان العبد تكون صلته بالله، فمَن كان في الإيمان أقوى كانت صلته بالله أقوى، ومَن كانت صلته ضعيفة فإنما أوتيَ من قِبل نفسه وهواه وشيط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صلة بالله تقوّي الإيمان، وتُنشط الإنسان على طاعة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صلون بالله هم الموصوفون ب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فْلَحَ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هُمْ فِي صَلاتِهِمْ خَاشِ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عَنِ اللَّغْوِ مُعْرِضُ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لِلزَّكَاةِ فَاعِ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لِفُرُوجِهِمْ حَافِظُ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عَلَى أَزْوَاجِهِمْ أوْ مَا مَلَكَتْ أَيْمَانُهُمْ فَإِنَّهُمْ غَيْرُ مَلُو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ابْتَغَى وَرَاءَ ذَلِكَ فَأُوْلَئِكَ هُمُ الْعَا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لِأَمَانَاتِهِمْ وَعَهْدِهِمْ رَا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عَلَى صَلَوَاتِهِمْ يُحَافِظُ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هُمُ الْوَارِ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رِثُونَ الْفِرْدَوْسَ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تصلون بالله هم المذكورون في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هُمْ مِنْ خَشْيَةِ رَبِّهِمْ مُشْفِ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بِآيَاتِ رَبِّهِمْ يُ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بِرَبِّهِمْ لا يُشْرِ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ؤْتُونَ مَا آتَوا وَقُلُوبُهُمْ وَجِلَةٌ أَنَّهُمْ إِلَى رَبِّهِمْ رَا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يُسَارِعُونَ فِي الْخَيْرَاتِ وَهُمْ لَهَا سَابِ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تصلون بالله هم المُطبقون لما في كلا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نَ يُوفُونَ بِعَهْدِ اللَّهِ وَلا يَنقُضُونَ الْمِيثَ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صِلُونَ مَا أَمَرَ اللَّهُ بِهِ أَنْ يُوصَلَ وَيَخْشَوْنَ رَبَّهُمْ وَيَخَافُونَ سُوءَ الْحِسَ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صَبَرُوا ابْتِغَاءَ وَجْهِ رَبِّهِمْ وَأَقَامُوا الصَّلاةَ وَأَنفَقُوا مِمَّا رَزَقْنَاهُمْ سِرًّا وَعَلانِيَةً وَيَدْرَءُونَ بِالْحَسَنَةِ السَّيِّئَةَ أُوْلَئِكَ لَهُمْ عُقْبَى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تصلون بالله هم العاملون بما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نَ هُمْ عَلَى صَلاتِهِمْ دَائِ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فِي أَمْوَالِهِمْ حَقٌّ مَعْلُ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سَّائِلِ وَالْمَحْرُ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صَدِّقُونَ بِيَوْمِ 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هُمْ مِنْ عَذَابِ رَبِّهِمْ مُشْفِ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هُمْ بِشَهَادَاتِهِمْ قَائِ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تصلون بالله هم العاملون بكلا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ذْكُرُونَ اللَّهَ قِيَامًا وَقُعُودًا وَعَلَى جُنُوبِهِمْ وَيَتَفَكَّرُونَ فِي خَلْقِ السَّمَوَاتِ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المتصلون هم الواصلون، وبالقرآن والسُنة عامل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ذِينَ يَمْشُونَ عَلَى الأَرْضِ هَوْنًا وَإِذَا خَاطَبَهُمُ الْجَاهِلُونَ قَالُوا سَل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بِيتُونَ لِرَبِّهِمْ سُجَّدًا وَقِيَ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قُولُونَ رَبَّنَا اصْرِفْ عَنَّا عَذَابَ جَهَنَّمَ إِنَّ عَذَابَهَا كَانَ غَرَ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سَاءَتْ مُسْتَقَرًّا وَمُقَ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إِذَا أَنفَقُوا لَمْ يُسْرِفُوا وَلَمْ يَقْتُرُوا وَكَانَ بَيْنَ ذَلِكَ قَوَ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لا يَدْعُونَ مَعَ اللَّهِ إِلَهًا آخَرَ وَلا يَقْتُلُونَ النَّفْسَ الَّتِي حَرَّمَ اللَّهُ إِلَّا بِالْحَقِّ وَلا يَ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تصلون بالله أقوى الناس قلبًا، وأصبرهم عند المصائب، المتصلون بالله هم الثابتون في زمن الفتن والمِحن على الحق والصواب، لا تُزعزعهم الحوادث، ولا تُقلقهم الكوارث</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تصلون بالله له ذاكرون، ولعبادته دائمون، وعلى طاعته قانطون، ولمحبته ومحبة رسوله صادق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مُحب إذا أحب إله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ر الفؤاد وأُلِهم التفكي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سأل هدايتك الإله ب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فى بربك هاديًا ونصيرً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تصلون بالله بالأسحار يستغفرون، ولبذل الإحسان لعباده مُحسنون، ولدعائه وسؤاله ملازم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تصلون بالله هم الواصلون لأرحامهم، البارون لآبائهم، المُحسنون لجيرانهم، الصالحون في أنفسهم، المصلحون لغيرهم، يعفون عمَن ظلمهم، ويصلون مَن قطعهم، ويُحسنون إلى مَن أساء إليهم، ويتغافلون عمَن أخطأ علي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خذ من أخيك العفو واغفر ذنو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كُ في كل الأمور تُعاتب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لي ولكم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 الحمد كله، بيدك الخير كله، وإليك يُرجع الأمر كله، علانيته وسره، أوله و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وأشهد أن محمدًا عبده ورسو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 المتصلون بالله في حياةٍ طيبة، وراحةٍ آمنة، وسعادةٍ وارفة، أبعد الناس عن القلق، والكآبة والأرق، المتصل بالله أبعد الناس عن الهموم، والأحزان والغموم، المتصل أبعد الناس عن الغفلة، المتصل بالله أبعد الناس عن إيذاء الناس، أبعد الناس عن الوسواس الخناس، من الجِنة والناس، المتصلون بالله قلوبهم خاشعة، وأبدانهم خاضعة، وأعينهم دامعة، وآذانهم واع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وصول بالله يصدق عليه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صول بالله منطقه الصواب، ومشيه التواضع، وحليته الاقتصاد، قوةٌ في دين، وحزمٌ في لين، وإيمانٌ في يقين، خشوعٌ في عبادة، وصدقٌ مع قناعة، مطعمه الحلال، وملبسه الحلال، ومأكله الحلا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صول بالله ذو همةٍ عالية، وهدفٍ ن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صول بالله حقق قول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بد الله كأنك تراه، فإن لم تكن تراه فإنه يرا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صول بالله هو الداعي إلى رضوا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حْسَنُ قَوْلًا مِمَّنْ دَعَا إِلَى اللَّهِ وَعَمِلَ صَالِحًا وَقَالَ إِنَّنِي مِنَ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صول بالله هو الناصح لله، ولكتابه، ولرسوله، ولأئمة المسلمين، وعامتهم، ودي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إن سألت عن الأسباب، الواصلة للاتصال برب الأرباب، ف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النافع، والعمل الصالح، والمُعتقد السليم، والمنهج القويم، الصلة بالله في العمل بالعلم، والأمر بالمعروف والنهي عن المنكر، في الصبر والاحتساب، ولزوم السُنة والكت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سائ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عمال القلبية، بمحبة الله، وخوفه، ورجائه، والتوكل عليه، ومراقبته في السر والعلانية، وحفظ القلب من أمراضه؛ كالحسد، والكِبر، والرياء، وحب الدنيا، والبغضاء، والشحناء، والعُجب، والازدر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سباب الصلة في الأعمال الجوارحية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ة بالصلاة، والصدقة، والصيام، والعمرة، والذكر، والقراءة، والاستغفار، ولزوم الأوراد والأذكار، ومطالعة الأسماء الحسنى والصفات العُ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ثارها على النفس والسل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الموت، والاستعداد له، ومحاسبة النفس قبل العمل، وبعد العمل، وقيام الليل، فهو دأب الصالحين، وتجارة المؤمنين، وعمل الفائز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سألت عن الموانع، فهي عدم حفظ الجوارح عن المحرمات، وعدم حفظ السمع عن الحرام، وعدم حفظ البصر عن الحرام، وعدم حفظ اليد عن الحرام، وعدم حفظ البطن عن الحرام، وعدم حفظ اللسان عن نطق الح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وا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فلة عن ذكر الله، والاشتغال في الملاهي المُحرمة والشهوات، وصُحبة أهل السوء والغفلات، وكذا التوسع في المباحات؛ فإنها تُعيقه من الوصول إلى رب الأرض والسما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وانع والحواج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ول النظر، والسمع، واللسان، وخلطة الخل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وائ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ترتيب والتوازن في الحياة وتنظيم الوقت بأورادٍ ليلية ونهارية؛ فهي تُقرّب إلى الله، وتركها والتكاسل عنها تُبعد عن الله، وكذا الفوضوية في الحياة، والتسويف هو القاطعُ الأكبر، وضياع الأوقات بدون فائدة هو المانع الأعظ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وائ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ن العبد أنه بلغ الكمال، فترك لنفسه العنان والإهمال،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واجبات اليومية؛ ففي زحمة العمل والحاجة يضيق العبد وقته؛ فينقطع اتصاله بر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وائق العص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الات الذكية، فكم صدت، وكم منعت، وكم أبعدت، وكم ألهت، وكم أشغ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أن يعرفها الإنسان ووقته وصلته بالرحيم الرحمن، ولما اشتغلت الأذهان بها ضعفت تلاوة القرآن، وطاعة الواحد المنان؛ فهي تقتل الأوقات، وتُضيع الحياة، إذا لم تُستعمل باتزانٍ واعتدال، وإذا أردت معرفة ذلك فأغلقها فترة قصيرة كبين الظهرين، تر عندك من الوقت والبذل والعمل كما بين المشرقين، وحياتنا معها حياةٌ يُرثى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رجال والأطفال و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ائر الأح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ت كالمغناطيس لا ينفك عنها بحال، وفاقدها كالمجنون في الخيال، دون فائدة تُرجى، وثقافة تُبتغى، وإنتاجٍ يُرتضى؛ فلا بد من الترشيد الحكيم، والتنبيه الكريم، من الآباء والمُربين، والعلماء والمعلمين، بضوابط الاستعمال، وحفظ الوقت من الضياع والإهمال، ومراقبة الكبير المتع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آثار الصلة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شراح الصدر، وحياة القلب، وراحة النفس، والثبات عند المِحن والشدائد وتقلب الأحوال، والعيشة الهنيئة، والسعادة الأب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وقلّب نظرك فيمَن منَّ الله عليه بالصلة بالله في حياته ووقته وأولاده وماله وحياته وآثاره، ترى بركةً وعطاءً، وحياةً طيبةً ون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امتثلوا قول مولاكم، كما في كتابكم حثكم وأول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بُعثت إلى البرايا رح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صُغت فيض البحر مدحًا ما كف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ى عليك الله يا علم ال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صحاب ومَن أطاعك واقتفى</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color w:val="000000"/>
          <w:sz w:val="36"/>
          <w:szCs w:val="36"/>
          <w:shd w:fill="FFFFFF" w:val="clear"/>
          <w:lang w:bidi="ar-EG"/>
        </w:rPr>
      </w:pPr>
      <w:r>
        <w:rPr>
          <w:rFonts w:cs="Traditional Arabic" w:ascii="Traditional Arabic" w:hAnsi="Traditional Arabic"/>
          <w:color w:val="000000"/>
          <w:sz w:val="36"/>
          <w:szCs w:val="36"/>
          <w:shd w:fill="FFFFFF" w:val="clea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0:00Z</dcterms:created>
  <dc:creator>الشيخ/ خالد أبا الخيل</dc:creator>
  <dc:description/>
  <dc:language>en-US</dc:language>
  <cp:lastModifiedBy>Admin</cp:lastModifiedBy>
  <cp:lastPrinted>2011-04-02T16:45:00Z</cp:lastPrinted>
  <dcterms:modified xsi:type="dcterms:W3CDTF">2017-04-24T06:52:00Z</dcterms:modified>
  <cp:revision>3</cp:revision>
  <dc:subject>1/ منزلة  الصلة بالله تعالى 2/ حاجة المؤمن لها 3/ حقيقتها 4/ ثمراتها 5/ سمات المتصلين بالله 6/ وسائل وأسباب لتحقيق الصلة برب الأرباب 7/ موانعُ وعوائقُ تحقيقِ الصلةِ بالله تعالى  </dc:subject>
  <dc:title>الانتباه.. في الصلة بالله</dc:title>
</cp:coreProperties>
</file>