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معية</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رح</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لا</w:t>
            </w:r>
            <w:r>
              <w:rPr>
                <w:b/>
                <w:b/>
                <w:bCs/>
                <w:rtl w:val="true"/>
              </w:rPr>
              <w:t xml:space="preserve"> </w:t>
            </w:r>
            <w:r>
              <w:rPr>
                <w:rFonts w:cs="Traditional Arabic"/>
                <w:b/>
                <w:b/>
                <w:bCs/>
                <w:rtl w:val="true"/>
              </w:rPr>
              <w:t>تكونوا</w:t>
            </w:r>
            <w:r>
              <w:rPr>
                <w:b/>
                <w:b/>
                <w:bCs/>
                <w:rtl w:val="true"/>
              </w:rPr>
              <w:t xml:space="preserve"> </w:t>
            </w:r>
            <w:r>
              <w:rPr>
                <w:rFonts w:cs="Traditional Arabic"/>
                <w:b/>
                <w:b/>
                <w:bCs/>
                <w:rtl w:val="true"/>
              </w:rPr>
              <w:t>إمعة</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درجات</w:t>
            </w:r>
            <w:r>
              <w:rPr>
                <w:b/>
                <w:b/>
                <w:bCs/>
                <w:rtl w:val="true"/>
              </w:rPr>
              <w:t xml:space="preserve"> </w:t>
            </w:r>
            <w:r>
              <w:rPr>
                <w:rFonts w:cs="Traditional Arabic"/>
                <w:b/>
                <w:b/>
                <w:bCs/>
                <w:rtl w:val="true"/>
              </w:rPr>
              <w:t>الإمعية</w:t>
            </w:r>
            <w:r>
              <w:rPr>
                <w:b/>
                <w:b/>
                <w:bCs/>
                <w:rtl w:val="true"/>
              </w:rPr>
              <w:t xml:space="preserve"> </w:t>
            </w:r>
            <w:r>
              <w:rPr>
                <w:rFonts w:cs="Traditional Arabic"/>
                <w:b/>
                <w:b/>
                <w:bCs/>
                <w:rtl w:val="true"/>
              </w:rPr>
              <w:t>ومراتبها</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نسياق</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إمعية</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مظاهر</w:t>
            </w:r>
            <w:r>
              <w:rPr>
                <w:b/>
                <w:b/>
                <w:bCs/>
                <w:rtl w:val="true"/>
              </w:rPr>
              <w:t xml:space="preserve"> </w:t>
            </w:r>
            <w:r>
              <w:rPr>
                <w:rFonts w:cs="Traditional Arabic"/>
                <w:b/>
                <w:b/>
                <w:bCs/>
                <w:rtl w:val="true"/>
              </w:rPr>
              <w:t>الشكلية</w:t>
            </w:r>
            <w:r>
              <w:rPr>
                <w:b/>
                <w:b/>
                <w:bCs/>
                <w:rtl w:val="true"/>
              </w:rPr>
              <w:t xml:space="preserve"> </w:t>
            </w:r>
            <w:r>
              <w:rPr>
                <w:rFonts w:cs="Traditional Arabic"/>
                <w:b/>
                <w:bCs/>
              </w:rPr>
              <w:t>4</w:t>
            </w:r>
            <w:r>
              <w:rPr>
                <w:rFonts w:cs="Traditional Arabic"/>
                <w:b/>
                <w:bCs/>
                <w:rtl w:val="true"/>
              </w:rPr>
              <w:t>/</w:t>
            </w:r>
            <w:r>
              <w:rPr>
                <w:rFonts w:cs="Traditional Arabic"/>
                <w:b/>
                <w:b/>
                <w:bCs/>
                <w:rtl w:val="true"/>
              </w:rPr>
              <w:t>تناقضات</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مغالطاته</w:t>
            </w:r>
            <w:r>
              <w:rPr>
                <w:b/>
                <w:b/>
                <w:bCs/>
                <w:rtl w:val="true"/>
              </w:rPr>
              <w:t xml:space="preserve"> </w:t>
            </w:r>
            <w:r>
              <w:rPr>
                <w:rFonts w:cs="Traditional Arabic"/>
                <w:b/>
                <w:bCs/>
              </w:rPr>
              <w:t>5</w:t>
            </w:r>
            <w:r>
              <w:rPr>
                <w:rFonts w:cs="Traditional Arabic"/>
                <w:b/>
                <w:bCs/>
                <w:rtl w:val="true"/>
              </w:rPr>
              <w:t>/</w:t>
            </w:r>
            <w:r>
              <w:rPr>
                <w:rFonts w:cs="Traditional Arabic"/>
                <w:b/>
                <w:b/>
                <w:bCs/>
                <w:rtl w:val="true"/>
              </w:rPr>
              <w:t>مساوئ</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إمعية</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إم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70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زال حديثنا متصلا بظاهرة الإتباع الأعمى، والموافقة السهلة لما ينساق إليه بعض الناس، بلا اعتبار لحياء، ولا اعتبار لتراث، بل وفي كثير من الأحيان بلا ثبات على مسلمات العقيدة، وثوابت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ونوا إ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 مخاطبا أمته بصيغة الجمع، أي لا تكن صفة الأمة جمعاء صفة التابع اللاحق خلف الأمم، حتى فيما أساؤوا، ولا تكونوا قرابة ذلك، أي لا يكن أحدكم الألعوبة في يد الآخرين يجرونه حيث شاءوا، ولو إلى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ظاهرة الإمعية التي أحالت المسلم تحت ضغط الواقع، ورقة الدين، إلى تابع لا متبوع، والى ضعيف الرأي حائر، لا قوي واثق الخطى</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من المؤسف على فراق الماضي متغنيا بمنجزات أجداده العظماء، وتاريخ أمته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كذا، وكنا كذا، دون أن يتأسى بهم، وينهج نهجهم، فإن مما هو 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سى المسلم تاريخ أمته بالكلية، ويتنكب عن تراث أجداده، بل ويخجل أحيانا من ذكر دي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نحدر المسلم إلى هذا المستوى فلا غرابة أن 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في سبيل النصح والإصلاح نسعى لنخاطب الإيمان والغيرة في قلب المؤمن، والعزة بالإسلام في النفس، نرجو أن يترفع المسلم عن التقليد الأعمى، ويسمو فوق الإمعية، فإذا تضاءل الإيمان، وماتت الغيرة، وفقدت العزة، فما الذي بقي لنا نخاط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إ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صحابته صلى الله عليه وسلم، ويحذر أمته كلها، فقه الصحابة هذا التحذير، وأدركوا أهميته، بل وتواصوا به بعد وفاته صلى الله عليه وسلم؛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كونن إ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ل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إم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ع الناس، إذا اهتدوا اهتديت، وإن ضلوا ضل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معة وصف كريه، لا يليق بالمسلم؛ لأن الإمعية لا ضابط لها، انقياد ما يفعله الناس ولو أفعالهم سيئة، لا مروءة فيها، ولا 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معية درجات، وأهواء قد ينقاد المرء في جانب من جوانب حياته؛ كالفكر مثلا، ولكنه لا ينقاد في قضايا المال، أو ينقاد في بعض الطبائع دون أخرى، قد يقلب الإنسان الأشكال حوله كما نراه في هيئات كثيرة من الشباب المسلم اليوم، سواءً في قصة الشعر، أو فيما يضعونه في الشعر من دهون لامعة، أو في لباس مطابق للباس شباب الغرب، يتقرب أحدهم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فعل فلان المطرب؟ أو فلان الممثل، أو ما الذي يستجد في مظهر الشباب حوله فيتبعه ويقلد؟ وقد ينساق بعضهم إرضاءا لصحبته، فتذوب شخصية صحبته، فيتبعهم ولا يخالفهم في شيء، فعقل الإمعة في ذلك، عقله في عقل صحبته، وهواه هوى ص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عكم، ولو نصحه ناصح لقال له ب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وين أنت عايش هذا تخلف انظر إلى الناس حولك كلهم هكذا؟هكذا رد الإمعة إذا نصح، لا رأي له سوى اتباع الناس بلا رادع ولا ضابط، لا يعتز بدين، ولا يفخر بأدب، حتى لو أتى الناس خارما من خوارم المروءة لأتى معهم، حتى لو دخلوا جحر ضب لدخله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معية في المظاهر الش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الفتيات والنساء لبيوتات الأزياء الغربية، بلهف عجيب، وإعجاب شديد، مهما كان شكل الزي، فإن أحسنت تلك البيوت في مرة ما مثلا، فأخرجت لباسا ساتر للمرأة انكب النساء المسلمات عليها للشراء، واقتناء ذلك؛ ل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ة، جاءت من فرنسا، لبستها فل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زي آخر، وكان اللباس غير ساتر أيضا، ذهبوا إليه واشتروه؛ لأنه أصلا من تلك الديار، أو من تلك البيو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فرق بين لباس ساتر وغير ساتر، فالأصل هو الاتباع مهما كان، لا فرق ما دام مو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لحظ الأمعية هنا ليست في متابعة الأزياء، وإنما في انقياد النساء غير المشروط وراء الأزياء كل حين، سواءً كان المظهر وقورا ساتر، أو كان خليعا فاض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المظاهر الإمعية للهيئات والأشكا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اهتمامات التي انساق وراءها من تعل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رز في الآون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ارة لموضوع الحقوق، وما أدراك ما الحقوق، وهي طبعة غربية مضخمة، صدرها الغرب لعالمنا، بسوء نية وخبث، فليتنا كنا أذكى منهم، فاغتنمناها فيما فيه صالح ديننا ودنيانا، ليتها كانت في محلها الصحيح، فسلبت المظالم الحقيقية الواقعية، أو في العادات الجاهلية في بعض المجتمعات العربية أو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قصد منها من تلك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ز الحقوق، وزعزعة ثوابت الإسلام، فوافقناهم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سيما ما يتعلق ب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 كثير من الكتاب ذو الميول التحررية، يدندنون حول حقوق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في هذه البلاد كذا، والمرأة كذا، والمرأة في ذاتها مظلومة، وفي حقها مهضوم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حان وقت العدل، ما هو حقها المسلوب يا ترى؟ حقها من الحماية في اضطهادها ماديا، في بعض الآباء والأزواج في الاستيلاء على مرتبها مث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في كفالة المجتمع لها في حال كونها عزباء لا عائل لها، أو أرملة، أو مطل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في الستر الكامل وعدم الاختلاط بالرجال في مجالات العمل الوظيفي كما هو منعدم بل ربما محارب في بعض البلاد العرب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ما حقها إ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يد تقصدون حقها في الميراث الذي تمنع منه ظلما وجورا في بعض الأعراف الجاهلية اليو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علمونا ما هو حق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في السفر بلا محرم، وحقها في الانتخاب والترشيح، وحقها في قيادة السيارة، وحقها في إلغاء ولاية الرجل ووص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انتهت حقوق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حقها أيضا في الغناء والتمثيل، بل وحقها في كشف وجهها، طبعا تحت دعوى خلاف ال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ت متطلبات ومق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درك بها على الحياء والحجاب، وينتقدون أراء العلماء كأنهم أساتذة في العلوم الشرعية، بل ويستدركون على أحكام الشريعة نفسها، بل وق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بحجة الحقوق، وما أدراك ما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عية هنا ليس في تبني أداء الحقوق لأهلها، وهو مطلب إسلامي قديم، أمر به الإسلام قبل أن يطالب به ال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ون الحقوق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ليس الإمعية في تبني أداء الحقوق، إنما الإمعية في تقليد الغرب ومسايرته في مفهومه للحقوق، دون ضابط إسلامي لتلك الحقوق، ولا التفات لمبادئ الشرع، ولا حتى مراعاة لخصوصية القيم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الإمعات الآخرون يطالبون بالحق الآخر وهو الحق في حرية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قيدوا هذه الحرية، حتى لا تتعدى على دين، أو قيمة طاهرة، أو خلق رفيع،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هل نطالب حرية التعبير إلا الخوف من تلك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اما كما فعل الغرب، يقول ال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ر، تكلم، اكتب ما شئت، ولو كان في تعبيرك استهزاء بدين الله، أو بالمتدينين، ولو كان فيه إثارة لشبهة، أو شهوة، أو دعوة لل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كتب أحدهم في صحيفة محلية الأربعاء قبل الماضي، قال وهو يدافع عن حقوق من عرف بالمجاهر بالمعصية أو الرذيل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تهم إن صح ما نس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يظهر في الشاشة ويعترف ويفصل طرق الدعارة بكل جرأة ووقاحة، ثم يقول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ح ما نس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بعمل مشين وتعارض مع الأعراف والشرع،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في كل القوانين والشرائع يظل المتهم بريئا حتى تثبت إدا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ما حصل ويحصل تجاه هذا المتهم إخلال لكل الحقوق الإنسانية و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الدعوة للفجور حرية؛ عبر وأبدع فأنت حر، وهو حق مكفول لك ولغيرك، هذا ما يطالبون به في الأرض الذي نزل في القرآ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قرطب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 من جلس مجلس معصية، ولم ينكر عليهم إذا تكلموا بالمعصية، وعملوا بها، فإن لم يقدر على الإنكار عليهم، فينبغي أن يقوم عنهم، حتى لا يكون من أهل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إِذًا مِثْ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ثبت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قتل اليهودي كعب؛ لأنه كان يهج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عره، ويتغزل بنساء المسلمين؛ فهل يدل هذا على جواز إطلاق العنان لحرية التعبير، ولو طعن صاحب الكلمة بثابت عقدي، أو مظهر ديني، أو منهج نبوي، يا لسعادة الملحدين إذ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ققنا لوجدنا أن الغرب ينافق، حتى في ادعاء التسامح، واحترام الأديان، ويراوغ حتى في مطالبته في حرية التعبير، الغرب الذي يقدسه أولئك المتحررون البُلَهاء، ويذوبون في قيمه، وينقادون خلفه، بأن نفاقه وهو يتعامل مع المسلمين بمكيال آخر غير المكيال الذي يتعامل به مع اليهود، أو حتى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كر الفرنسي عندما نشر هو وكاتب سويسري كتابا حول المبالغة فيما يدعيه اليهود حول قضية الهلوكوست محرقة اليهود وبين أنهم فخموها، لكي يكسبوا تعاطف العالم معهم كانت العاقبة ماذا؟ حرية التعبير،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كمة الغرب للرجلين، وسجنهما، وتغريمهما مبالغ طائلة، ذلك عندما رفع اليهود قضية ضدهما، ونشروها في جميع وسائل الإعلام باعتبارها معادة للسامية، والسامية لها احترامها ومكانتها، ولابد للعالم كله أن يواليها ولاء مطلقا، وأن معاداتها بنقد ولو بالكتابة من الموبقات، ومن فعل ذلك عوقب عقابا صارما، وقد اعتدي حتى على المكتبات التي تبيع كتب ذلك المفكر، فامتنعت من بيعها، هذا في فرنسا، إمام الحرية، ورائدة الحقوق؛ 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دعوى الحق المكفول لصاحب الرأي، هذه هي حرية التعبير التي يدعونها، ويطالبوننا بها، حرية التعبير التي يزجون بصاحبها في سجونهم، إذا مست اليهود، لكن إذا مست دين العرب هل هناك مكيال آخر، نعم؟ في بريطاني ما زال يعمل بالقانون الذي يمنع سب المقدسات، ولكن قبل إحدى وعشرين سنة لما نشر البريطاني الهندي رشد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ات شيط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م ف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همه في عرضه، حاول المسلمون في بريطانيا استقدام قانون حظر سب المقدسات، هذا ضد المؤلف، لكنهم فشلوا في ذلك، أتدرون لماذا؟ لأن القانون ينص على معاقبة سب المقدسات المسيحية فقط، وهم يتعاملون نصا مع القانون، وبالتالي فإن ذلك الكاتب لم يكن خارجا عن آية قوانين بريطانية، حين أهان المقدسات الا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حترام الأديان؟ أين التسامح؟ جارودي يعاقب ويسجن، ورشدي يحمى ويحترم، بل ويكاف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عدل، أي التشدد في المساواة وحرية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رية التعبير فقط للنيل من الإسلام وأخلاقهم، أما اليهود فإياك أن تقت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إ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عقدة نقص، وبالتالي لا يحب التفتيش في أخطاء من يتبعهم، ويلاحقهم في مبادئهم، وأخلاقهم، وإذا وافق هذا هوى في نفس الإمعة، فكبر عليه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الإم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النصارى في احتفالهم بمشاعرهم؛ كحفلات أعياد الميلاد، وعيد رأس السنة، أو عيد ال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إمعي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ة الناس في عاداتهم، ولو كان فيها معصية؛ كالإصرار على إدخال الموسيقى والطرب في حفلات الدراسة، وكإقرار الاختلاط فيها بإدخال الزوج وأقارب الزوج في صالات النساء، فإذا وجهتهم بالنصيح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ناس يفعلو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التبرير الذي نها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خذه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ساؤوا قد نهانا أن نقول، وإن أساؤوا أسأنا، ووطنوا أنفسكم إن أحسن الناس أن تحسنوا، وإن أساؤوا أن لا تسيئ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ثلة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معية عموما خلق مستقبح، وأسوء من الإ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فل، الإمعة المكابر الذي يأبى إلا العناد وا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ل الله أن يصلح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علاج هذه الظاهرة؟ لقد وضع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ى القواعد الذهبية للمسلم للمحافظة على المبادئ، والثبات على القيم، وعدم الانقياد الأعمى،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ضى الناس بسخط الله وكله الله إلى الناس، ومن أسخط الناس برضى الله كفاه الله مؤنة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يستطيع الابتعاد عن الإمعية لو تأمل في هذا الحديث جيداً، فرضى الله فوق رضى الناس، والعاقبة ليست بيد أحد سوى رب العالمين، فمن أعرض عنه، وعن هداه، وعن ذكره، فإن له معيشة ضنكا، ويحشره يوم القيام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حق والحكمة ضالتان للمسلم، يقصدهم بفطرته، ولا غنى 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مة ضالة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باطل لا تابع له سوى مريض النفس، أو أعمى البصيرة؛ كما وافق الاسلام فيما يدعو إليه من حق، فالإسلام معه، والعكس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باع الناس بالحق وللحق مطلوب، لكن اتباعهم للباطل، وإقرار الباطل؛ دليل على خسة العقل، وقسوة القلب، وضعف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العلاج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وتقوية الإيمان، فإن الإيمان لا يزال يرعاه المؤمن وينميه، حتى ينير له طريق الحق، فيمحق الباط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فرقون بين الحق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سائل معالجة الإم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لعة سير الصالحين، والتأمل في أخبارهم وسلوكهم، فقد كانوا أصحاب رأي، وكانوا مع ذلك إذا سمعوا الحق أو رأوه بادروا إليه، أما الباطل فلا أمل في انقياده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ض أن ينقاد للباطل، لما أصرت بعض القبائل على إبطال فريضة الزكاة، والامتناع عن أدائها، ما وافقهم، وما انقاد إليهم، بل عزم على قتالهم، فل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اتل الناس،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لها فقد عصم مني ماله ونفسه إلا بحقها، وحساب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حزم وث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قاتلن من فرق بين الصلاة والزكاة، فإن الزكاة حق المال، والله لو منعوني عناقا كانوا يؤدونه إ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وج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ي، لما تبين له الحق انقاد إليه؛ روى القرطبي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لو في صدقات النساء، يريد بذلك تحديد مهور النساء، قامت إليه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مر يعطينا الله وتحرمنا، أ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رَدتُّمُ اسْتِبْدَالَ زَوْجٍ مَّكَانَ زَوْجٍ وَآتَيْتُمْ إِحْدَاهُنَّ قِنطَارًا فَلاَ تَأْخُذُواْ مِنْهُ شَيْئًا أَتَأْخُذُونَهُ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 امرأة، وأخطأ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عية في اتباع الباطل، والفضيلة في اتباع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سائل العلاج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مقاصد الشرع، والتعرف على حفظه للضرورات الخمس التي بها صلاح الإنسان، وسعادته في الدنيا، ونجاته وفلاح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دين والنفس والعقل والعرض و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ا أدى إلى تفريق في أي من هذه الضرورات الخمس، وهو ممنوع شرعا، فبالانتباه بضرورة حفظ العرض، يدرك المسلم العلة في تأكيد أهل العلم على ستر المرأة، والحفاظ عليها من التبذل، وأي ذريعة تؤدي إلى سفورها، واختلاطها بالرجال؛ تمنع وت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الناس جهلا بتلك المقاصد أولئك المتحررون الداعون إلى إخراج المرأة، والزج بها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يطول، والوقت قصير،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 ضال المسلمين، وأن يجنبنا الفت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54:00Z</dcterms:created>
  <dc:creator>الشيخ / عبدالعزيز بن عبدالله السويدان</dc:creator>
  <dc:description/>
  <dc:language>en-US</dc:language>
  <cp:lastModifiedBy>ahmed</cp:lastModifiedBy>
  <cp:lastPrinted>2011-04-02T16:45:00Z</cp:lastPrinted>
  <dcterms:modified xsi:type="dcterms:W3CDTF">2013-09-14T16:55:00Z</dcterms:modified>
  <cp:revision>3</cp:revision>
  <dc:subject>1/شرح حديث: "لا تكونوا إمعة" 2/درجات الإمعية ومراتبها 3/مظاهر انسياق الشخصية الإمعية خلف المظاهر الشكلية 4/تناقضات الغرب ومغالطاته 5/مساوئ الشخصية الإمعية 6/وسائل علاج ظاهرة الإمعية</dc:subject>
  <dc:title>الامعية (2)</dc:title>
</cp:coreProperties>
</file>