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متحانات</w:t>
            </w:r>
            <w:r>
              <w:rPr>
                <w:b/>
                <w:b/>
                <w:bCs/>
                <w:rtl w:val="true"/>
              </w:rPr>
              <w:t xml:space="preserve"> </w:t>
            </w:r>
            <w:r>
              <w:rPr>
                <w:rFonts w:cs="Traditional Arabic"/>
                <w:b/>
                <w:b/>
                <w:bCs/>
                <w:rtl w:val="true"/>
              </w:rPr>
              <w:t>النهائ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امتحان</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تضادات</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والامتح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متحان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غفلته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متحان</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rHeight w:val="401"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24</w:t>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بدأ غداً طلاب المدارس امتحانات نهاية العام، وستستمر الاختبارات أسبوعين تقريباً، ثم بعدها إما يكرم الطالب أو يهان، وهم طوال الأسبوعين الماضيين في جد ومراجعة ومذاكرة، استعداداً لدخول الامتحانات، وآباؤهم وأمهاتهم مشدودة أعصابهم معهم، حتى تخرج النتيجة، وهذا أمر طبيعي إلى حد 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مناسبة الامتحانات والأولاد أذكر نفسي أولاً ثم أذكركم، بأن الذي لا يفهم الاختبارات، ولا يعلم الامتحانات إلا امتحانات المدارس نهاية العام، فهو مخطئ، وقاصر الفهم، فكانت هذه الكل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علم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ك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كم في دار ابتلاء وامتحان، تبتلون بالسرّاء والضرّاء، وبالشدة والرخاء، وبالصحة والمرض، والغنى والفقر، وبالشهوات والشبهات، وبالأخيار والأشرار، فما مواقفكم من هذه الأحوال ؟ لماذا تتخذون المواقف وتحسبون ألف حساب لامتحانات المدارس، وتغفلون امتحانات الدنيا كلها ؟ إن العاقل البصير يحسب حسابه لكل حالة، وينظر ما يخرج به منها من نجاح أو فشل، فكل حالة تمر على الإنسان هو فيها ممتحن،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نَبْلُوكُم بِالشَّرِّ وَالْخَيْرِ فِتْ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ي نختبركم بالمصائب تارة، وبالنعم أخرى، فننظر من يشكر ومن يكفر، ومن يصبر ومن يقنط، قال ابن عب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نَبْلُو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نبتلي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لشَّرِّ وَالْخَ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الشدة والرخاء، والصحة والسقم، والغنى والفقر، والحلال والحرام، والطاعة والمعصية، والهدى والضلال، ث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لَيْنَا تُرْجَعُ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بي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فنجازيكم على مواقفكم من هذه الأحوال، فإذا وقف منها المؤمن، واتقى الله في كل حال، نال المثوبة، ومن أساء نال العقوب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هذا تتبين وتتضح حكمة الله في خلقه وأمره، فهو سبحانه خلق هذه المتضادات، وجعلها تمر على الإنسان ليمتحنه بها هل يصبر ويشكر ؟ أو يجزع ويكفر ويتكبر ويبطر ؟ خلق الجوع، والمرض، والفقر، والخوف، والمصائب، وخلق الأشرار والفجار، والمنافقين والكفار، وخلق الشياطين المفسدين، وخلق الغنى والصحة، والأمن والنعم، والسرور والفرح، وخلق الأخيار والأبرار، والملائكة والأنبياء والمرسلين، والأولياء والمتقين، وأمر بالبر والتقوى والعدل والإحسان، ونهى عن الفحشاء والمنكر والبغي والطغيان، وعن الكفر والفسوق والعصيان، وأعطى الإنسان عقلاً وإرادة ومشيئة وقدرة واختياراً، ليتمكن من فعل الخير بإرادته، وفعل الشر بإرادته كذلك، بعدما بيّن له السبيل وأقام له الدل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ا خَلَقْنَا الْإِنْسَانَ مِنْ نُطْفَةٍ أَمْشَاجٍ نَبْتَلِيهِ فَجَعَلْنَاهُ سَمِيعًا بَصِ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ا هَدَيْنَاهُ السَّبِيلَ إِمَّا شَاكِرًا وَإِمَّا كَفُو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ا أَعْتَدْنَا لِلْكَافِرِينَ سَلَاسِلَ وَأَغْلَالًا وَسَعِ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أَبْرَارَ يَشْرَبُونَ مِنْ كَأْسٍ كَانَ مِزَاجُهَا كَافُو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يْنًا يَشْرَبُ بِهَا عِبَادُ اللَّهِ يُفَجِّرُونَهَا تَفْجِيرً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نس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إنسان تجاه الامتحان والابتلاء بهذه المكاره والمشتهيات، وأمام دعاة الخير ودعاة الشر، وأمام نوازعه، وميوله النفسية، لا بد أن يكون له موقف وانحياز، إما إلى الخير وإما إلى الشر، وسيكون جزاؤه عند الله على حسب ذلك الانحياز،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سَعْيَكُمْ لَشَتَّ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مَّا مَنْ أَعْطَى وَاتَّقَ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دَّقَ بِالْحُسْ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سَنُيَسِّرُهُ لِلْيُسْ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مَنْ بَخِلَ وَاسْتَغْ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بَ بِالْحُسْ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نُيَسِّرُهُ لِلْعُسْرَ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ي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ضرب لكم بعض الأمثلة عن اختبارات وامتحانات الدنيا غير المدارس، لكي تفهموها وتحذرو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له يبتلي الإنسان بالمال، ليتجلى موقفه منه، هل يشكر النعمة أو يكفرها ؟ هل يؤدي حق المال أو يبخل به ؟ هل يقتصر على الكسب الحلال، أو يتجاوز إلى الحرام ؟ويبلي بعض الناس بالأولاد، ليتجلى موقفه منهم، هل يربونهم التربية الحسنة، ويأمرونهم بطاعة الله، وينهونهم عن معصيته، ويراقبون تحركاتهم وتصرفاتهم ؟ وهل يقدمون محبة هؤلاء الأولاد على محبة الله ورسوله، إذا تعارضت المحبتان أو بالعكس ؟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مْوَالُكُمْ وَأَوْلَادُكُمْ فِتْنَةٌ وَاللَّهُ عِندَهُ أَجْرٌ عَظِ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غاب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 فتنة الأموال والأول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قد تشغل عن ذكر الله، وقد حذر الله من ذلك، وأخبر أن من اشتغل بماله عن ذكر الله، فهو الخاسر الذي لا يربح ولا يفلح أبد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نافق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خبر سبحانه أنه قد يعطي المال والولد عقوبة واستدراجاً للعبد، قال تعالى في المنافق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في الكفا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فَذَرْهُمْ فِي غَمْرَتِهِمْ حَتَّى حِ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حْسَبُونَ أَنَّمَا نُمِدُّهُمْ بِهِ مِنْ مَالٍ وَبَ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ارِعُ لَهُمْ فِي الْخَيْرَاتِ بَلْ لَا يَشْعُ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 إن من الناس وخاصة في هذا الزمان من إذا زاد ماله زاد إعراضه عن الله، فأضاع الصلاة، واتبع الشهوات، ومنع الزكاة، وملأ بيته بالملاهي والأغاني والمزامير، والأفلام الخليعة، وجلب الكفار إلى بلاد المسلمين ليستخدمهم في أعماله، وتنمية ماله، دون النظر إلى ديانتهم الباطلة، وعقائدهم الكفرية، وقد يخلطهم مع نسائه وأولاده خدم وسائقين، دون نظر إلى ما يترتب على ذلك من العواقب الوخيمة، وانتهاك المحارم، وفساد الأعراض؛ فكم نتج عن هذا من حوادث وخيمة، وعواقب أليمة، حاولوا سترها فلم يستطيعوا ؟وأعظم من ذلك أن بعض هؤلاء يجلبون نساء أجنبيات، وفتيات جميلات سافرات، ليس معهن محارم، ويدخلونهن في بيوتهم كأنهن من بناتهم وزوجاتهم، ينظرون إليهنّ، ويخلو أحدهم بهنّ من غير حياء ولا خجل، وقد حرّم الله على الرجال أن ينظروا أو يدخلوا أو يخلوا بالنساء اللاتي لسن من محارمهم، وكل هذه المحرمات يرتكبها هؤلاء مع خدمهم، وكل ذلك فتنة الغنى والترف والمال</w:t>
      </w:r>
      <w:r>
        <w:rPr>
          <w:rFonts w:cs="Traditional Arabic" w:ascii="Traditional Arabic" w:hAnsi="Traditional Arabic"/>
          <w:sz w:val="34"/>
          <w:szCs w:val="34"/>
          <w:rtl w:val="true"/>
        </w:rPr>
        <w:t>.</w:t>
      </w:r>
    </w:p>
    <w:p>
      <w:pPr>
        <w:pStyle w:val="Normal"/>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ومن الآباء من ضيع أولاده؛ فلم يربهم التربية النافعة في دينهم وأخلاقهم، وإنما يربيهم التربية البدنية البهيمية فقط، فيوفر لهم الطعام اللذيذ، والملابس الفاخرة، والسيارات الفارهة، ويملأ جيوبهم بالدراهم، ويتركهم وشأنهم مع قرناء السوء، ومجالس اللهو، والتجوال في الشوارع، وربما يسمح لهم بالسفر إلى الخارج، ليستكملوا ما لم يحصلوا عليه في بلادهم من شهواتهم المحرّ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 يقول بعض هؤلاء الآ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لا أقدر، ولا أستطيع السيطرة على تصرفات أولادي، فنقو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م، لمّا ضيعتهم في أول الأمر، وأهملت تربيتهم من الصغر، صعب عليك بعد ذلك تعديل سلوكهم، وتمردوا عليك، لقد أمرك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بدأ معهم التربية في وقت تستطيع فيه، فقال عليه الصلاة وال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روا أولادكم بالصلاة لسبع، واضربوهم عليها لعشر، وفرقوا بينهم في المضاج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هل فعلت هذا ؟ هل أطعت وسمعت كلام رسول الله، وأمرت أولادك فعلاً أمراً جاداً بالصلاة وهم أبناء سبع، كما تأمرهم الأمر الجاد للدراسة وغيرها ؟ وهل ضربتهم ؟فلو نفذت فيهم أمر الرس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وقته أعانك الله وسهل قيادهم، ولكن ضيّعتهم فضاعوا، فاجْنِ الآن ثمرات تضييعك، وسوء صنيع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تقو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آ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أولادكم، وأحسنوا تربيتهم، ليكونوا لكم قرة أعين في حياتكم، وخلفاً صالحاً بعد وفاتكم، ولا تهملوهم فيكونوا عذاباً لكم في حياتكم، وخلفاً سيئاً بعد وفات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وإن من الآباء مَن يكون قدوة سيئة لأولاده، ويكون سبباً في إفسادهم؛ لأنه يتعاطى أمامهم المسكرات والمخدرات، ويتكاسل عن الصلاة، ويملأ بيته بالمنكرات، وآلات اللهو، كالفيديو بأفلامه الخليعة، ومسلسلات التمثيليات التي دسّها الكفار على المسلمين لإفساد عقائدهم وأخلاقهم، وأشرطة الأغاني الماجنة التي تدعو إلى العشق والغرام، وتصف الخدود والنهود، وكل ما يغري بالفحش والإجر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ماذا تتصورون من تأثير هذا الوالد الخائن لأمانته على سلوك أولاده ؟إن مثل هذا الوالد يجب أن يُودع في دور الرعاية، أو مستشفى المجانين، حتى يعتدل سلوكه، أو يسلم الأطفال الأبرياء من ش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أل الله العافية والسلامة</w:t>
      </w:r>
      <w:r>
        <w:rPr>
          <w:rFonts w:cs="Traditional Arabic" w:ascii="Traditional Arabic" w:hAnsi="Traditional Arabic"/>
          <w:sz w:val="34"/>
          <w:szCs w:val="34"/>
          <w:rtl w:val="true"/>
        </w:rPr>
        <w:t>-.</w:t>
      </w:r>
    </w:p>
    <w:p>
      <w:pPr>
        <w:pStyle w:val="Normal"/>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الابتلاء والامتح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لاء المسلمين بالكفار والمنافقين، فيبتلى المسلمون بتسلط الكفار عليهم، ليقوم المسلمون بجهاد هؤلاء باللسان والسلاح، حتى يكفوا شرهم، ويردوا عدوانهم، ويزيلوا كفرهم وطغيانه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نَّبِيُّ جَاهِدِ الْكُفَّارَ وَالْمُنَافِقِينَ وَاغْلُظْ عَلَيْهِمْ وَمَأْوَاهُمْ جَهَنَّمُ وَبِئْسَ الْمَصِي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م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جَعَلْنَا بَعْضَكُمْ لِبَعْضٍ فِتْنَةً أَتَصْبِرُونَ وَكَانَ رَبُّكَ بَصِي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رسول فتنة للمرسل إليهم، واختبار للمطيعين من العاصين، والرسل فتنّاهم بدعوة الخلق، هل يصبرون على ذلك أو لا ؟ والغني فتنة للفقير، حينما يراه في غنىً وهو في فقر، هل يرضى بقضاء الله أو يتسخط ؟ والفقير فتنة للغني، حينما يراه في فقره وحاجته وهو قد أغناه الله، هل يشكر الله حيث فضّله عليه ويعطف عليه أو لا؟ والعاصي فتنة للمستقيم على الطاعة، هل ينكر عليه ويأمره بالمعروف وينهاه عن المعصية أو يتركه على حاله ؟ وهكذا سائر أصناف الخلق في هذه الدار، دار الفتن والابتلاء والاختبار، والحكمة في ذلك كله بيّنها سبحانه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تَصْبِ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بأن يقوم كل منهم تجاه هذه الفتنة بما يجب عليه من العمل بما يخلّصه منها، فتستحقون المثوبة، أم لا تصبرون فتسقطون في هذا الامتحان فتستحقون العقوبة ؟ثم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كَانَ رَبُّكَ بَصِي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ى ويعلم أحوالكم، وما يصدر منكم، ويرى مواقفكم من هذه الفتن، فيجازي كلاً بما يست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مصائب التي يجريها الله على العباد فتنة وابتلاء، ليتميز الصابر من الجزوع،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نَ إِذَا أَصَابَتْهُمْ مُصِيبَةٌ قَالُوا إِنَّا لِلَّهِ وَإِنَّا إِلَيْهِ رَاجِعُ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ئِكَ عَلَيْهِمْ صَلَوَاتٌ مِنْ رَبِّهِمْ وَرَحْمَةٌ وَأُولَئِكَ هُمُ الْمُهْتَدُ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5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قال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عظم الجزاء مع عظم البلاء، وإن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حب قوماً ابتلاهم، فمن رضي فله الرضا، ومن سخط فله السخط</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حسنه الترمذ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نسأ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فو والعافية، والمعافاة الدائمة في الدنيا والآخ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عوذ بالله من الشيطان، بِسْمِ اللَّهِ الرَّحْمَنِ ال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سِبَ النَّاسُ أَنْ يُتْرَكُوا أَنْ يَقُولُوا آَمَنَّا وَهُمْ لَا يُفْتَ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 فَتَنَّا الَّذِينَ مِنْ قَبْلِهِمْ فَلَيَعْلَمَنَّ اللَّهُ الَّذِينَ صَدَقُوا وَلَيَعْلَمَنَّ الْكَاذِبِ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نكب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رك الله لي ولكم في القرآن العظيم </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قوا الله وتذكروا، فإن الشيء بالشيء يذكر، وفي هذه الأيام يستعد الطلاب للامتحان في دروسهم، ويحملون الهمّ الشديد، ويتعبون أبدانهم بالسهر والمذاكرة، وأذهانهم بالتفكير، وهم على خوف شديد من سوء النتيجة، ويتعب معهم آباؤهم وأولياؤهم، يخافون لخوفهم، ويقلقون لقلقهم، وربما يستأجرون لهم من يعطيهم دروساً إضافية للتقوية، وإذا أخفقوا في الامتحان حزنوا أشد الحزن، وصاروا يلومونهم على تفريطهم؛ كل هذا يتحملونه من أجل امتحان الدنيا، وهو لا يترتب عليه سعادة ولا شقاوة، ولا نعيم ولا عذاب، ولا طاعة ولا معصية، وينسون أنهم ممتحنون في الأوامر والنواهي الشرعية، وأنهم ممتحنون في أزواجهم وأولادهم، وممتحنون في أموالهم، ممتحنون في سرائهم وضرائهم، ممتحنون بأعدائهم وأصدقائ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م دائماً في امتحان لا يخرجون من نوع إلا ويدخلون في نوع آخر من الامتحان، والنتيجة إما سعادة وإما شقاء، إما جنة ورضوان من الله وإما نار وغضب من الله، لماذا لا يتذكرون هذا الامتحان المستمر، ويحسبون له حسابه، ويستعدون له مع امتحان الدراسة الذي يحملون له هذا الهم الشديد ؟ مع أنه يمكن اجتيازه بالغش والتزييف والاحتيال، وأما الامتحان الرباني، فلا يمكن اجتيازه والنجاة منه إلا بالصدق، والعمل الصالح ؟ثم لما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آ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تمون بشأن أولادكم عند الامتحان الدراسي، وتعملون كل ما يمكنكم من الأسباب لنجاحهم، ولا تهتمون بدينهم، وتربيتهم على الخير، وتعملون الوسائل التي تُعينهم على ذلك ؟ لماذا ظهرت عاطفتكم الأبوية، وقدرتكم الشخصية على مساعدتهم في أمور الدنيا، وتعاجزتم وتكاسلتم عن مساعدتهم على أمور الدين ؟ هل أمور الدنيا أهم عندكم من أمور ال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رَضِيتُم بِالْحَيَاةِ الدُّنْيَا مِنَ الآخِرَةِ فَمَا مَتَاعُ الْحَيَاةِ الدُّنْيَا فِي الآخِرَةِ إِلاَّ قَلِ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تقوا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هملوا فتندموا حين لا ينفعكم الند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نذكر الجميع بصوم يوم عاشوراء، فإن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امه، وأمر بصيام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ن فض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وع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 وكرمه عل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 جعل صيامه تكفير لذنوب السنة الماضية كلها، فعن أبي قت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 عن صيام يوم عاشوراء،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كفر السنة الماض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إنسان يصوم يوماً قبله أو يوماً بعده، والقبل أفضل؛ لحديث ابن عب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ئن بقيت إلى قابل لأصومن التاس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نسأ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وعلا</w:t>
      </w:r>
      <w:r>
        <w:rPr>
          <w:rFonts w:cs="Traditional Arabic" w:ascii="Traditional Arabic" w:hAnsi="Traditional Arabic"/>
          <w:sz w:val="34"/>
          <w:szCs w:val="34"/>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51:00Z</dcterms:created>
  <dc:creator>الشيخ ناصر بن محمد الأحمد</dc:creator>
  <dc:description/>
  <dc:language>en-US</dc:language>
  <cp:lastModifiedBy>أبو ملك</cp:lastModifiedBy>
  <cp:lastPrinted>2011-04-02T16:45:00Z</cp:lastPrinted>
  <dcterms:modified xsi:type="dcterms:W3CDTF">2015-03-11T16:52:00Z</dcterms:modified>
  <cp:revision>3</cp:revision>
  <dc:subject>1/الدنيا دار ابتلاء وامتحان 2/بعض حكم الله في خلق المتضادات 3/بعض مظاهر وصور الابتلاء والامتحان في الدنيا والواجب تجاه ذلك 4/حرص الناس على الفوز في امتحانات الدنيا وغفلتهم عن الامتحان الحقيقي في الآخرة 5/فضل صيام عاشوراء والسنة في ذلك </dc:subject>
  <dc:title>الامتحانات النهائية</dc:title>
</cp:coreProperties>
</file>