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قتصاد</w:t>
            </w:r>
            <w:r>
              <w:rPr>
                <w:b/>
                <w:b/>
                <w:bCs/>
                <w:rtl w:val="true"/>
                <w:lang w:bidi="ar-EG"/>
              </w:rPr>
              <w:t xml:space="preserve"> </w:t>
            </w:r>
            <w:r>
              <w:rPr>
                <w:rFonts w:cs="Traditional Arabic"/>
                <w:b/>
                <w:b/>
                <w:bCs/>
                <w:rtl w:val="true"/>
                <w:lang w:bidi="ar-EG"/>
              </w:rPr>
              <w:t>وحسن</w:t>
            </w:r>
            <w:r>
              <w:rPr>
                <w:b/>
                <w:b/>
                <w:bCs/>
                <w:rtl w:val="true"/>
                <w:lang w:bidi="ar-EG"/>
              </w:rPr>
              <w:t xml:space="preserve"> </w:t>
            </w:r>
            <w:r>
              <w:rPr>
                <w:rFonts w:cs="Traditional Arabic"/>
                <w:b/>
                <w:b/>
                <w:bCs/>
                <w:rtl w:val="true"/>
                <w:lang w:bidi="ar-EG"/>
              </w:rPr>
              <w:t>التدب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ؤيا</w:t>
            </w:r>
            <w:r>
              <w:rPr>
                <w:b/>
                <w:b/>
                <w:bCs/>
                <w:rtl w:val="true"/>
              </w:rPr>
              <w:t xml:space="preserve"> </w:t>
            </w:r>
            <w:r>
              <w:rPr>
                <w:rFonts w:cs="Traditional Arabic"/>
                <w:b/>
                <w:b/>
                <w:bCs/>
                <w:rtl w:val="true"/>
              </w:rPr>
              <w:t>الملك</w:t>
            </w:r>
            <w:r>
              <w:rPr>
                <w:b/>
                <w:b/>
                <w:bCs/>
                <w:rtl w:val="true"/>
              </w:rPr>
              <w:t xml:space="preserve"> </w:t>
            </w:r>
            <w:r>
              <w:rPr>
                <w:rFonts w:cs="Traditional Arabic"/>
                <w:b/>
                <w:b/>
                <w:bCs/>
                <w:rtl w:val="true"/>
              </w:rPr>
              <w:t>وتأويل</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بد</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نعلمها</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زمة</w:t>
            </w:r>
            <w:r>
              <w:rPr>
                <w:b/>
                <w:b/>
                <w:bCs/>
                <w:rtl w:val="true"/>
              </w:rPr>
              <w:t xml:space="preserve"> </w:t>
            </w:r>
            <w:r>
              <w:rPr>
                <w:rFonts w:cs="Traditional Arabic"/>
                <w:b/>
                <w:b/>
                <w:bCs/>
                <w:rtl w:val="true"/>
              </w:rPr>
              <w:t>الغلاء</w:t>
            </w:r>
            <w:r>
              <w:rPr>
                <w:b/>
                <w:b/>
                <w:bCs/>
                <w:rtl w:val="true"/>
              </w:rPr>
              <w:t xml:space="preserve"> </w:t>
            </w:r>
            <w:r>
              <w:rPr>
                <w:rFonts w:cs="Traditional Arabic"/>
                <w:b/>
                <w:b/>
                <w:bCs/>
                <w:rtl w:val="true"/>
              </w:rPr>
              <w:t>والرز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إعادة</w:t>
            </w:r>
            <w:r>
              <w:rPr>
                <w:b/>
                <w:b/>
                <w:bCs/>
                <w:rtl w:val="true"/>
              </w:rPr>
              <w:t xml:space="preserve"> </w:t>
            </w:r>
            <w:r>
              <w:rPr>
                <w:rFonts w:cs="Traditional Arabic"/>
                <w:b/>
                <w:b/>
                <w:bCs/>
                <w:rtl w:val="true"/>
              </w:rPr>
              <w:t>النظ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دارة</w:t>
            </w:r>
            <w:r>
              <w:rPr>
                <w:b/>
                <w:b/>
                <w:bCs/>
                <w:rtl w:val="true"/>
              </w:rPr>
              <w:t xml:space="preserve"> </w:t>
            </w:r>
            <w:r>
              <w:rPr>
                <w:rFonts w:cs="Traditional Arabic"/>
                <w:b/>
                <w:b/>
                <w:bCs/>
                <w:rtl w:val="true"/>
              </w:rPr>
              <w:t>ميزانيتن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اقتصاد</w:t>
            </w:r>
            <w:r>
              <w:rPr>
                <w:b/>
                <w:b/>
                <w:bCs/>
                <w:rtl w:val="true"/>
              </w:rPr>
              <w:t xml:space="preserve"> </w:t>
            </w:r>
            <w:r>
              <w:rPr>
                <w:rFonts w:cs="Traditional Arabic"/>
                <w:b/>
                <w:b/>
                <w:bCs/>
                <w:rtl w:val="true"/>
              </w:rPr>
              <w:t>وحسن</w:t>
            </w:r>
            <w:r>
              <w:rPr>
                <w:b/>
                <w:b/>
                <w:bCs/>
                <w:rtl w:val="true"/>
              </w:rPr>
              <w:t xml:space="preserve"> </w:t>
            </w:r>
            <w:r>
              <w:rPr>
                <w:rFonts w:cs="Traditional Arabic"/>
                <w:b/>
                <w:b/>
                <w:bCs/>
                <w:rtl w:val="true"/>
              </w:rPr>
              <w:t>التدب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فو الغفورِ، الرؤوفِ الشكورِ، الذي وفَّقَ من شاءَ من عبادِه لمحاسنِ الأمورِ، وما فيه عظيمُ الأجورِ، فعملوا له أعمالاً صالحةً، يرجونَ تجارةً لن تبورَ، ليوفيَهم أجورَهم، ويزيدَهم من فضلِه، إنه غفورٌ شكورٌ، وأشهدُ أن لا إلهَ إلا اللهُ وحدَه لا شريكَ له رغمَ أنفِ كلِّ مشركٍ كفورٍ، وملحدٍ ومنافقٍ مغرورٍ، وأشهدُ أن محمداً عبدُه ورسولُه ومصطفاه، الذي بعثَه اللهُ بين يدي الساعةِ داعياً إلى هُداه، فبشَّرَ بكلِّ خيرٍ، وأنذرَ من كلِّ شرٍّ، صلى اللهُ وسلمَ عليه وعلى آلِه وأصحابِه إلى آخرِ الد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ةً أوصى اللهُ تعالى بها الأولينَ و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ؤيا قَد أزعجتْ المَلِكَ وتكرَّرَت عليه، فجمعَ لها الوزراءَ والكُبراءَ ليسأ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مَلِكُ إِنِّي أَرَىٰ سَبْعَ بَقَرَاتٍ سِمَانٍ يَأْكُلُهُنَّ سَبْعٌ عِجَافٌ وَسَبْعَ سُنبُلَاتٍ خُضْرٍ وَأُخَرَ يَابِسَ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كانتْ الرؤى من الو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ؤْيَا الصَّالِحَةُ جُزْءٌ مِنْ سِتَّةٍ وَأَرْبَعِينَ جُزْءًا مِنْ النُّ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تأويلُها من الكلامِ في دينِ اللهِ تعالى ومن الفتوى الشَّرعيةِ، ول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مَلَأُ أَفْتُونِي فِي رُؤْيَايَ إِن كُنتُمْ لِلرُّؤْيَا تَعْ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تارَ الملأُ في هذه الرؤيا العجيبةِ، وما استطاعوا تفكيكَ هذه الرُّموزِ الغر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أَضْغَاثُ أَحْلَامٍ وَمَا نَحْنُ بِتَأْوِيلِ الْأَحْلَامِ بِ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عجزَ الجميعُ عن تأويلِها تذكَّرَ خادمُ المَلكِ الذي كانَ في السِّجنِ صا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ذِي نَجَا مِنْهُمَا وَادَّكَرَ بَعْدَ أُمَّةٍ أَنَا أُنَبِّئُكُم بِتَأْوِيلِهِ فَأَرْسِ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ذِنَ له المَلكُ وذهبَ إلى السِّجنِ، ولَقيَ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 أَيُّهَا الصِّدِّيقُ أَفْتِنَا فِي سَبْعِ بَقَرَاتٍ سِمَانٍ يَأْكُلُهُنَّ سَبْعٌ عِجَافٌ وَسَبْعِ سُنبُلَاتٍ خُضْرٍ وَأُخَرَ يَابِسَاتٍ لَّعَلِّي أَرْجِعُ إِلَى النَّاسِ لَعَلَّ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ثُ أ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يرٌ في تأويلِ الأحاديثِ، أجابَه مُباش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تَزْرَعُونَ سَبْعَ سِنِينَ دَأَبًا فَمَا حَصَدتُّمْ فَذَرُوهُ فِي سُنبُلِهِ إِلَّا قَلِيلًا مِّمَّا تَأْ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قتصادٌ في الإنف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أْتِي مِن بَعْدِ ذَٰلِكَ سَبْعٌ شِدَادٌ يَأْكُلْنَ مَا قَدَّمْتُمْ لَهُنَّ إِلَّا قَلِيلًا مِّمَّا تُحْصِ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سنُ إدارةِ الميز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أْتِي مِن بَعْدِ ذَٰلِكَ عَامٌ فِيهِ يُغَاثُ النَّاسُ وَفِيهِ يَعْ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جت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ولةِ الأزمةَ الاقتصادية المُستقبليةَ، بحسنِ التَّدبيرِ وترشيدِ الإنفاقِ في المرحلةِ الحا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نَّا نحتاجُ من قبلُ إلى مراجعةِ طريقتِنا في إدارةِ الميزانياتِ فنحنُ اليومَ أحوجُ إلى هذا؛ بسببِ قُربِ غلاءِ الأسعارِ والخدماتِ؛ فلنقفْ مع أنفسِنا وقفةَ مصارحةٍ لنُعيدَ فيها الحساباتِ، وقد بيَّنَ لنا سُبحانَه وتعالى طريقةَ عبادِه في الإنفاقِ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كَ بِأَوساطِ الأَمورِ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 إِلى نَهجِ الصِراطِ قَوي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كُ فيها مُفرِطًا أَو مُفرِّطً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طَرَفَي قَصْدِ الأُمورِ ذمي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علمَ علمَ يقينٍ أن انفتاحَ الدُّنيا على أهلِ بلدٍ أو زمانٍ ليسَ علامةَ كريمِ قدرِهم عندَ الكريمِ المنَّانِ، وليسَ ضيقَ عيشٍ على أهلِ عصرٍ أو مكانٍ هي علامةُ إهانةٍ من العزيزِ الرَّح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الْإِنسَانُ إِذَا مَا ابْتَلَاهُ رَبُّهُ فَأَكْرَمَهُ وَنَعَّمَهُ فَيَقُولُ رَبِّي أَكْرَ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إِذَا مَا ابْتَلَاهُ فَقَدَرَ عَلَيْهِ رِزْقَهُ فَيَقُولُ رَبِّي أَهَانَ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سمعْ إلى قومٍ قد فتحَ اللهُ تعالى عليهم أبوابَ كلِّ شيءٍ، ثُمَّ ماذا كانتْ النتي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ؤمنَ أن الرِّزقَ من عندِ اللهِ تعالى، واسمع إلى هذا الموقفِ؛ لتعرفَ حقيقةَ الحياةِ الدُّنيا، عَنْ أَبِي هُرَيْرَةَ رَضِيَ اللَّهُ عَنْهُ، أَنَّ رَجُلاً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ثَ إِلَى نِسَائِهِ، فَ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عَنَا إِلاَّ ا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سعةُ أبيا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ها إلا الماءُ؛ فكيفَ عاشَ من ليسَ في بيتِه إلا الماءُ؟، وكيفَ رُزقَ من عندَه تِسعُ زو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ليسَ هو الذي تلا علين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إِلَّا عَلَى اللَّهِ رِزْقُهَا وَيَعْلَمُ مُسْتَقَرَّهَا وَمُسْتَوْدَعَهَا كُلٌّ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و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مقدارِ ما يظهرُ في المجتمعِ من المعاصي والأهواءِ بمقدارِ ما يُعاني به النَّاسُ من الغلاءِ، وينزلُ به الب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يدَ النَّظرَ في طريقةِ إدارةِ ميزانياتِنا، في ظِلِّ ارتفاعِ أسعارِ الكهرباءِ والماءِ، والبضائعِ الأساسيةِ والغِذاءِ؛ فكُلْ أنتَ وأهلُك، وأكرمْ ضيفَك في غيرِ إسر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سْ ما أباحَ اللهُ تعالى لكَ من غيرِ كِبْرٍ ولا خُيلاءَ، وتصدَّقْ بما تيسرَ على الفقراءِ،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وَالْبَسُوا وَتَصَدَّقُوا، فِي غَيْرِ إِسْرَافٍ وَلَا مَخِ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كنْ كالغربِ فهم يذهبونَ إلى السُّوقِ كوسيلةٍ إلى المُتعةِ والتَّرفيهِ، ولكنْ اذهبْ أنتَ إلى السُّوقِ فقط إذا أردتَ شيئاً أ ن تَشتريهِ، ولنُقلِّلْ من طلباتِ المطاعمِ ونجعلَه للحاجةِ أو للتَّغييرِ، وعلينا بطبخِ البيتِ فإنَّه ألذُّ وأنفعُ وأنظفُ ووسيلةٌ للتَّوفيرِ، وبعدَ ارتفاعِ أسعارِ الوقودِ والمحروقاتِ تحتاجُ إلى تَخطيطٍ لمشاويرِ السَّياراتِ، وتنبيه الزَّوجةِ والأهلِ والوِلدانِ، إلى منعِ المشاويرِ الزائدةِ والدَّورانِ، وابحثْ عن كلِّ اقتصاديِّ الاستهلاكِ؛ من سيارةٍ وأجهزةٍ وأنوارِ وأسلاكٍ، وانتبه في بيتِك إلى استخدامِ الكهرباءِ والماءِ، وكنْ من الحُك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ذا يجبُ علينا أن نتوَّسعَ في المساكنِ والأثاثِ والبنيانِ، ونتنافسَ في بناءِ أكبرِ وأوسعِ وأفخمِ البيوتِ والعُمرانِ، و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 من التَّوسعِ في المساكنِ والأثاثِ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اشٌ لِلرَّجُلِ، وَفِرَاشٌ لِامْرَأَتِهِ، وَالثَّالِثُ لِلضَّيْفِ، وَالرَّابِعُ لِ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نُ غُرفٌ ومجالسُ لا تَكادُ تُفتحُ في العامِ إلا قل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نا أن نُراجعَ مناسباتِنا واحتفالاتِنا؛ فلماذا حفلةٌ عندَ ولادةِ المولودِ، وحفلةٌ عندما يَضحكُ، وحفلةٌ عندما ينقلبُ، وحفلةٌ عندما يظهرُ له سِنٌ، وحفلةٌ عندما يمشي، وحفلةٌ عندما يتكلمُ، حتى أصبحَتْ حفلاتُنا لا طعمَ لها ولا لونٌ، وهكذا حفلاتُ المدارسِ والأعراسِ، وإذا أردتَ أن تعطيَ ابنَك أو ابنتَك هديةً؛ فلتكنْ المناسبةُ تستحقُ الهديةَ، وأما أن تكونَ الهديةُ لكلِّ فعلٍ فإنها لن تُصبحَ ذاتَ قيمةٍ للطِّف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صاحبَ الدُّ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حنِ الوقتُ لتركِ التَّدخينِ، ويا مُحبَّ المشروباتِ الغا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لاحظُ أنَّك سمينٌ، ويا راعيَ الاسترا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دُكَ وزوجتُك في انتظارِكَ، ويا مُدمنَ الك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نعْ قهوتَكَ في بيتِكَ باختيارِكَ، وما جمعتَه طولَ العامِ من عرقِكَ المُنهمرِ، لا يذهبُ طرفةَ عينٍ في مكتبِ سياحةٍ وسَفرٍ، ولنُقلِّلْ من خروجِنا من منازلِنا، ولنُكثرِ الاجتماعَ بأهلِنا، ولنجعلْ من بيوتِنا جنَّةً لنا، نعيشُ في أكنافِها بعيداً عن الإسرافِ والتَّبذ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بِّرِ الْعَيْشَ بِالْقَليلِ لَيَبْ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قَاءُ الْقَلِيلِ بِالتَّدْبِ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بَذِّرْ وَإِنْ مَلَكْتَ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وَالُ الْكَثِيرِ بِالتَّبْذِي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العَاقِبَةُ لِلْمُتَّقِيْنَ، وَلاَ عُدْوَانَ إِلاَّ عَلَى الظَّالِمِيْنَ، وَنَشْهَدُ أَن لاَّ إِلَهَ إِلاَّ اللهُ وَحْدَهُ لاَ شَرِيكَ لَهُ وَلِيُّ الصَّالِحِيْنَ، وَنَشْهَدُ أَنَّ سَيِّدَنَا وَنَبِيَّنَا مُحَمَّدًا عَبْدُهُ وَرَسُولُهُ إِمَامُ الأَنبِيَاءِ وَالْمُرْسَلِيْنَ، وَأَفْضَلُ خَلْقِ اللهِ أَجْمَعِيْنَ، صَلَوَاتُ اللهِ وَسَلاَمُهُ عَلَيْهِ، وَعَلَى آلِهِ وَصَحْبِهِ وَالتَّابِعِيْنَ لَ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انَ الوقتُ الذي نتأملُ فيه الأحاديثَ التي تصفُ لنا الطريقةَ الصَّحيحةَ في التَّعاملِ مع مَلذَّاتِ الحياةِ، ومنها ما جاءَ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وهو يُبيِّنْ لنا طريقةَ الأك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لَأَ آدَمِيٌّ وِعَاءً شَرًّا مِنْ بَطْنٍ، بِحَسْبِ ابْنِ آدَمَ أُكُلَاتٌ يُقِمْنَ صُلْبَهُ، فَإِنْ كَانَ لَا مَحَالَةَ، فَثُلُثٌ لِطَعَامِهِ، وَثُلُثٌ لِشَرَابِهِ، وَثُلُثٌ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نَ هذا وما فُتحَ على النَّاسِ من التَّفننِ والتَّنوعِ في أنواعِ المأكولاتِ من جميعِ أنحاءِ العال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سَرَفاً أنْ يَأكلَ كُلَّ مَا اشَ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لو أدركَ زماننَا ونحنُ نأكلُ ما اشتهينا وما لم نش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تاجُ أن نتأملَ في كثيرِ من الأحاديثِ التي كُنَّا نُعرِضُ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تاجُ أن نستعدَ للإجابةِ عن هذا المالِ من أينَ أتى، وكيفَ أُنف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 ابْنِ آدَمَ يَوْمَ الْقِيَامَةِ مِنْ عِنْدِ رَبِّهِ، حَتَّى يُسْأَلَ عَنْ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لِهِ مِنْ أَيْنَ اكْتَسَبَهُ وَفِيمَ أَنْفَ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أينَ قناعةُ المؤمنِ و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بأنْ يَكُونَ فِي الدُّنْيَا كَأَنَّهُ غَرِيبٌ أَوْ عَابِرُ سَبِ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الْقَنَاعَةُ فَالْزَمْهَا تَعِشْ مَلِ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كُنْ مِنْكَ إِلاَّ رَاحَةُ الْبَدَ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لِمَنْ مَلَكَ الدُّنْيَا بِأَجْمَ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احَ مِنْهَا سِوَى بِالْقُطْنِ وَالْكَفَ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عنا البلاءَ والوباءَ والغَلاءَ وكيدَ الأعداءِ يا سميعَ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علَ الخيراتِ، وتركَ المنكراتِ، وحبَّ المسا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سألُك النصرَ على العدوِّ، اللهم إنا نَسألُك أن تفتحَ ل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اً مب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شر الأمنَ والإيمانَ والبركةَ والخيرَ علينا وعلى إخوانِنا المسلمينَ في مشارقِ الأرضِ ومغاربِها يا ربَّ العالمينَ، واجعل بلدَنا هذا آمناً رخاءً سخاءً وسائرَ بلادِ المسلمينَ، اللهمَّ من أرادَ بلدَنا بكيدٍ فكِدْهُ، وخُذهُ ودَمِّ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غفرَ لنا ذنوبَنا أجمعينَ، اللهم آمنَّا في الأوطانِ والدورِ، وأرشدِ الأئمةَ وولاةَ الأمورِ، واغفر لنا يا عزيزُ يا غف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ذكروا اللهَ العظيمَ الجليلَ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51:00Z</dcterms:created>
  <dc:creator>الشيخ/ هلال الهاجري</dc:creator>
  <dc:description/>
  <dc:language>en-US</dc:language>
  <cp:lastModifiedBy>Admin</cp:lastModifiedBy>
  <cp:lastPrinted>2011-04-02T16:45:00Z</cp:lastPrinted>
  <dcterms:modified xsi:type="dcterms:W3CDTF">2018-01-02T09:52:00Z</dcterms:modified>
  <cp:revision>3</cp:revision>
  <dc:subject>1/ رؤيا الملك وتأويل يوسف عليه السلام 2/ أمور لا بد أن نعلمها مع أزمة الغلاء والرزق 3/ أهمية إعادة النظر في إدارة ميزانيتنا 4/ دعوة للاقتصاد وحسن التدبير</dc:subject>
  <dc:title>الاقتصاد وحسن التدبير</dc:title>
</cp:coreProperties>
</file>