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قتص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يش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دبير</w:t>
            </w:r>
            <w:r>
              <w:rPr>
                <w:b/>
                <w:b/>
                <w:bCs/>
                <w:rtl w:val="true"/>
              </w:rPr>
              <w:t xml:space="preserve"> </w:t>
            </w:r>
            <w:r>
              <w:rPr>
                <w:rFonts w:cs="Traditional Arabic"/>
                <w:b/>
                <w:b/>
                <w:bCs/>
                <w:rtl w:val="true"/>
              </w:rPr>
              <w:t>والإنفاق</w:t>
            </w:r>
            <w:r>
              <w:rPr>
                <w:b/>
                <w:b/>
                <w:bCs/>
                <w:rtl w:val="true"/>
              </w:rPr>
              <w:t xml:space="preserve"> </w:t>
            </w:r>
            <w:r>
              <w:rPr>
                <w:rFonts w:cs="Traditional Arabic"/>
                <w:b/>
                <w:b/>
                <w:bCs/>
                <w:rtl w:val="true"/>
              </w:rPr>
              <w:t>والتكسُّ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ف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بط</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تكسُّ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للكسب</w:t>
            </w:r>
            <w:r>
              <w:rPr>
                <w:b/>
                <w:b/>
                <w:bCs/>
                <w:rtl w:val="true"/>
              </w:rPr>
              <w:t xml:space="preserve"> </w:t>
            </w:r>
            <w:r>
              <w:rPr>
                <w:rFonts w:cs="Traditional Arabic"/>
                <w:b/>
                <w:b/>
                <w:bCs/>
                <w:rtl w:val="true"/>
              </w:rPr>
              <w:t>الط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6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ت الخطبة الماضية عن الكسب الحلال والنفقة الحلال، وأن خير معين على ذلك بعد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صد في المعيشة؛ ولا يزال الحديث اليوم، وفي جمع قادمة أيضاً، مستم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سائلاً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إطالة في هذا الموضوع؟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أسباب،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توجيه في القرآن الكريم، والسنة النبوية إلى الإنفاق والكسب الحلال، وتنوع أساليب الترغيب والترهيب الواردة بصد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ذلك لإدراك أمورٍ، منها بصرُ الإسلام بطبيعة النفس البشرية، وما يخالجها من الشح بالمال، وحاجتها إلى التحريك المستمر، والاستجاشة الدائبة، لتستعلي على الحرص، وتنطلق من الشح، وترتفع إلى المستوى الكريم الذي يريده الله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ول توجيه الكتاب والسنة في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واجهه القرآن من هذه الطبيعة في البيئة العربية التي اشتهرت شهرة عامة بالسخاء والكرم، ولكنه كان سخاء وكرماً يقصد به الذكر والصيت، وثناء الناس، وتناقل أخباره في المضارب و الخ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أمراً ميسوراً أن يعلمهم الإسلام أن يتصدقوا دون انتظار لذلك كله، متجردين من كل شيء إلا الرغبة فيما عند الله، والاستسلام لدينه؛ فالأمر إذاً كان بحاجة إلى التربية الطويلة، والجهد الكثير، والهتاف المستمر بالتجرد و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ظهرت خصال جديدة، فالناس 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هم طلبة العلم و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يجدون أنفسهم ضمن ضحايا الروتين، وبعض العادات الاجتماعية والتقاليد والأعراف التي تلزمهم بنفقاتٍ باهظة، وتفرض عليهم مصاريف دون قناعة منهم بها في كثير من الأحيان، لكنهم مع ذلك لا يستطيعون الانعتاق منها، أو لا يعرفون أن يفكروا في خلافها، فقد ألفوا طابعاً معيناً من أشكال الحياة، وبرمجة خاصة لا يتحمسون لتغي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جان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انب آخر أنهم لا يدركون أهمية ونفع الصدقة عليهم نفسياً من وقاية الشح، وتفجُّر ينابيع الحكمة في الق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انب ثالث فإن خوف الفقر وهاجس تأمين لقمة العيش لليوم وغد وبعد غدٍ ألقت بثقلها في عملية مقاومة الإنفاق، والنهم في الكسب من أي طريق، وخاصة بعد ارتفاع الأسعار عالم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داعية للإطالة في هذا الموضوع، أنه بالإضافة إلى الترغيب في الكسب الحلال والنفقة الواردة في القرآن الكريم، فإن أفعال السلف حافلة بالإشادة بالقصد في المعيشة واختيار المسلك القويم فيها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ازن والاعتدال من أبرز سمات هذا الدين، ولهذا وصف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إسراف مفسدة للنفس والمال والمجتمع، ومؤذن بخراب الديار، والتقتير مثله كذلك، فهو حبسٌ للمال عن انتفاع صاحبه به، وانتفاع الآخرين من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شرع يصرح بأن الإنسان سيحاسب على مخالفة هذا النهج،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عمره فيم أفناه، وعن علمه فيم فعل، وعن ماله من أين اكتسبه، وفيم أنفقه، وعن جسم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بسنده عن أبي برزة الأسلم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 أن نفساً لن تموت حتى تستكمل أجلها، وتستوفي رزقها، فاتقوا الله وأجملوا في الطلب، ولا يحملن أحدكم استبطاء الرزق أن يطلبه بمعصية الله؛ فإن الله لا ينال ما عند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ملنكم العسرُ على طلب الرزق من غير 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زق الله لا يسوقه حرص حريص، ولا يرده كره ك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 الحديث الأول على أهمية الكسب الحلال، وطلب الرزق بطرقه الشرعية من الأخذ بالأسباب، دون لهث ونهم وإجهاد للجسم فوق طاقته؛ إضافة إلى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تقصير أو تواك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دل الحديث الثاني على ضبط النفس أن تنساق بفعل الضغوط المعيشية وراء الكسب الحرام، فتأكل شيئاً من غير ح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ضمن الحديث الثالث، وهو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 الله لا يسوقه حرص حريص، ولا يرده كره 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هيَ عن الشره في الطلب؛ لأن الرزق لا يستجلب بشدة الحرص، بل هو، كما ورد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طلباً للعبد من أجَ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كسب الحلال، والنفقة الحلال، ووسع لنا في رزقنا وبارك لنا فيه وسلطنا على هلكته في الحق، واجعله عوناً لنا ع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ك اللهم وبحمدك نشهد ألا إله إلا أنت نستغفرك ون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 ومذل من خالف أمره و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عليه وبارك وعلى آله و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لب الرزق مطلوب، بل اكتسابه واجب، ولكن وفق ضوابط الشرع المتراوحة بين العمل بقدْر،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يكم بعض التوجيهات للكسب ال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من أبرز سمات هذا الدين تفجيره لطاقات أبنائه، والكشف عن مواهبهم، ومن ثم تشغيلها وتوجيهها نحو الب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ضافرت النصوص الشرعية من القرآن والسنة لتأكيد هذه الحقيقة، من ذلكم قول الله جل وت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يَضْرِبُونَ فِي الأَرْضِ يَبْتَغُونَ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ما رواه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طيب الكس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رجل بيده، وكل بيع مب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مقدام بن معدي كر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قط خيراً من أن يأكل من عمل يده، وكان داود لا يأكل إلا من عمل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 و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عمان طي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الرجل على ظهره، وعمله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زكريا نج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حبك الدنيا أن تطلب منها ما يصلح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على أحدكم القيامة وفي يده فسيلة، فليغ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حجة في العمل الصالح، وإن كان يبدو للعامل أنه لا ينفع به أحداً، فالعمل الصالح في نفسه مطلوب من كل امرئ، ولعل الله ينفعُ به، كما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إلا كان ما أُكل منه له صدقة، وما أكل السبع فهو له صدقة، وما أكلت الطير فهو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شيخان وأحمد عن موسى بن عقب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ير أعمالكم الحرث والغنم، وهو عمل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حرث يؤجر في كل ما أصيب منه بعمله، أو بغير عمله، حتى إنه يؤجر فيما ضرب الطير وجرت النملة والذ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شباب العاطل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ل لكسب العيش ليس فيه عيب، ولا تثريب، ولا يُنقص قيمةَ الرجل حتى لو كان عالماً أو طالب علم، إلا أنه يحتاج إلى عزيمة، ويجب على المسلم أن لا يتحرج أو يخجل من العمل في التجارة أو المهنة التي يكون بها عيشهُ، واعفافُ نفسه، فالنفس تحتاج إلى مغالبة حتى تتروض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يمشي مع أصحابه، إذا صبيّة في السوق يطرحها الضعف والهزال على وجهه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رف هذه؟ فقال له ابنه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تعرفها؟ هذه إحدى ب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ة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لغ بها ما أرى من الض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ساكك ما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ساكي ما عندي عنها يمنعك أن تطلب لبناتك ما يطلب الأقوام؟ والله مالك عندي إلا سهمك مع المسلمين، وشبَعَكَ، أو عْجَزَكَ شيء وبينكم كتاب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طلب الرزق حقٌ، والحقُ مرٌ، ولا بد أن يجد سالكُه عنتاً، وربما جاء العنت من أقرب الناس إليك كالأهل والولد، أو الوالد والأقارب، وإلا؛ فَمَن أزكى، وأورع، وأتبع للسنة من عبد الله بن عمر، ومع ذلك فقد ثقل عليه موقف والده حينما منع الفاروق إعطاءه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النبي المخت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46:00Z</dcterms:created>
  <dc:creator>د. صالح العبد الله الهذلول</dc:creator>
  <dc:description/>
  <dc:language>en-US</dc:language>
  <cp:lastModifiedBy>Admin</cp:lastModifiedBy>
  <cp:lastPrinted>2011-04-02T16:45:00Z</cp:lastPrinted>
  <dcterms:modified xsi:type="dcterms:W3CDTF">2017-02-25T07:47:00Z</dcterms:modified>
  <cp:revision>3</cp:revision>
  <dc:subject>1/ أهمية الحديث عن التدبير والإنفاق والتكسُّب 2/ أمر الشرع بالاعتدال في الإنفاق 3/ ضبط النفس عند التكسُّب 4/ توجيهات للكسب الطيب </dc:subject>
  <dc:title>الاقتصاد في المعيشة (2)</dc:title>
</cp:coreProperties>
</file>