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يشة</w:t>
            </w:r>
            <w:r>
              <w:rPr>
                <w:b/>
                <w:b/>
                <w:bCs/>
                <w:rtl w:val="true"/>
                <w:lang w:bidi="ar-EG"/>
              </w:rPr>
              <w:t xml:space="preserve"> </w:t>
            </w:r>
            <w:r>
              <w:rPr>
                <w:rFonts w:cs="Traditional Arabic"/>
                <w:b/>
                <w:b/>
                <w:bCs/>
                <w:rtl w:val="true"/>
                <w:lang w:bidi="ar-EG"/>
              </w:rPr>
              <w:t>والكسب</w:t>
            </w:r>
            <w:r>
              <w:rPr>
                <w:b/>
                <w:b/>
                <w:bCs/>
                <w:rtl w:val="true"/>
                <w:lang w:bidi="ar-EG"/>
              </w:rPr>
              <w:t xml:space="preserve"> </w:t>
            </w:r>
            <w:r>
              <w:rPr>
                <w:rFonts w:cs="Traditional Arabic"/>
                <w:b/>
                <w:b/>
                <w:bCs/>
                <w:rtl w:val="true"/>
                <w:lang w:bidi="ar-EG"/>
              </w:rPr>
              <w:t>والنفقة</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عا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فطرة</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حض</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اجر</w:t>
            </w:r>
            <w:r>
              <w:rPr>
                <w:b/>
                <w:b/>
                <w:bCs/>
                <w:rtl w:val="true"/>
              </w:rPr>
              <w:t xml:space="preserve"> </w:t>
            </w:r>
            <w:r>
              <w:rPr>
                <w:rFonts w:cs="Traditional Arabic"/>
                <w:b/>
                <w:b/>
                <w:bCs/>
                <w:rtl w:val="true"/>
              </w:rPr>
              <w:t>الصدو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متعلق</w:t>
            </w:r>
            <w:r>
              <w:rPr>
                <w:b/>
                <w:b/>
                <w:bCs/>
                <w:rtl w:val="true"/>
              </w:rPr>
              <w:t xml:space="preserve"> </w:t>
            </w:r>
            <w:r>
              <w:rPr>
                <w:rFonts w:cs="Traditional Arabic"/>
                <w:b/>
                <w:b/>
                <w:bCs/>
                <w:rtl w:val="true"/>
              </w:rPr>
              <w:t>بالتج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آمر بالعمل، والناهي عن الكسل، سبحانه عز وجل، قسم الرزق وقدر الأجل، له الحمد الأكمل، ي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 اللهم إنا نعوذ بك من العجز والكسل، والجبن والبخل والفش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لا إله إلا الله وحده لا شريك له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محمداً عبدُ الله ورسولهُ المبعوث بالهدى، والمنقذُ من الردى، صلى الله عليه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من الغرائز الكامنة في النفس، والمنطوية في ثنايا الفطرة، حبَّ ال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ؤْثِرُونَ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تُحِبُّونَ الْعَا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راعى الشارع الحكيم هذه الفطرة، فوضع التدابير التي توجهها للخير، وتدابير تقوم بالدور الوقائي؛ لئلا تنزلق في حمأة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جارة أقوى وسيلة للحصول على المال؛ ولهذا حض الإسلام عليها، ورغب فيها، مع مراعاة ضوابط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لأنس بن مالك بكثرة المال والولد، ولعبد الرحمن بن عوف بالبر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سر قتادة التجارة الوارد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جارة رزق من رزق الله، حلالٌ من حلال الله لمن طلبها صدقها و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ثر عن قتادة صحيح، وله شواهد مرفوع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عة أعشار الرزق في التجارة، والعشر في المو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سعيد بن منصور وغيره مرسلاً، وله شو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ورد في فضل التاجر الصدوق، وأنه مع النبيين والشهداء، حديث حسن في ذلك موصولاً ومرسلاً وموقوفاً، فالمرفوع حديث ابن عمر، 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صدوق الأمين المسلم مع الصديقين والشهد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بن حبان والدارقطني والحاكم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جيد الإسناد، وحديث أبي سعيد الخدري، 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جر الأمين الصدوق مع النبيين والصديقين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الترمذي والدارقطني والحاكم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معنى، ولا يلزم من المعية أن يكون في درجتهم، و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قر في أذهان قطاع كبير من الناس، ومن أولئك بعض من طلبة العلم، مفهومُ أن التجارة تشغل عن طلب العلم والدعوة، وهذا مفهوم ضيق وخاطئ، والحقيقة خلاف ذلك إذا أخذت التجارة مأخذها الشرعي، بأن كانت وسيلة تقوية للطاعة والدعوة، وليست باباً يلج منها للدنيا، وينصرف بها ع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بكر أتجر قريش، حتى دخل في الإ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قطع عن التجارة للتفرغ لمشاغل المسلمين، وفرض له من بيت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هذا أنه كان يتاجر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قد رواه الطبراني في الكبير والأوسط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خرج أبو بكر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جراً إلى بُصرى، لم يمنع أبا بكر الض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حُّه على نصيبه من الشخوص للتجارة، وذلك لإعجابهم بكسب التج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لا يزال لأم المؤمنين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هم للتجارة، ولم يمن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بكر من الشخوص في تجارته بحب صحبته، وضنه بأبي بكر، فقد كان بصحبته معجباً، لاستح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جارة، وإعجاب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الكبير ثق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خير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مل بالتجارة، ولم يكن يمنعه عنها ويشغله إلا عندما تولى الخلا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ؤى ع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ر غليظ،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يته بخمسة دراهم، من أربحني فيه درهماً ب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ذهب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عنى عميق في تشجيعه على التجارة، والندب إليها،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ثلاثة 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والعمرة، والرجل يبتغي بماله في وجه من هذه الوجوه، فالمستغني والمت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موت في وجه من هذه الوجوه أبتغي بمالي من فضل الله، أحبّ إلى من أن أموت على فراشي، ولو قلت إنها شهادة، لرأيت أنها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اية إسنادها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عدَّ الفاروق الموت في وجه من وجوه التجارة المباحة 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م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توجيهاته لمن عمل في إحدى سبل التجارة وفشل في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جر في شيء ثلاث مرات، فلم يصب فيه؛ فليتحول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رزق أحدكم في البلد، فليتحول إلى بلد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فو عنا ويغفر لنا ويتوب علينا، وأن يتقبل منا ولا يجعلنا من القان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بفضلك عمن سواك، وبحلالك عن حر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54:00Z</dcterms:created>
  <dc:creator>د. صالح العبد الله الهذلول</dc:creator>
  <dc:description/>
  <dc:language>en-US</dc:language>
  <cp:lastModifiedBy>Admin</cp:lastModifiedBy>
  <cp:lastPrinted>2011-04-02T16:45:00Z</cp:lastPrinted>
  <dcterms:modified xsi:type="dcterms:W3CDTF">2017-02-25T07:55:00Z</dcterms:modified>
  <cp:revision>3</cp:revision>
  <dc:subject>1/ مراعاة الشرع لفطرة حب الإنسان للمال 2/ فضل التجارة وحض الشرع عليها 3/ فضل التاجر الصدوق 4/ تصحيح فهم خاطئ متعلق بالتجارة </dc:subject>
  <dc:title>الاقتصاد في المعيشة والكسب والنفقة الحلال (3)</dc:title>
</cp:coreProperties>
</file>