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للبشرية</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قدو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الْكَرِيمَةُ أَصْلٌ كَبِيرٌ فِي التَّأَسِّ</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هِ وَأَفْعَالِهِ وَأَحْوَ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دوة المُثلى التي ينبغي للمسلم أنْ يَتَّبِعَها، ويَسِيرَ على خُطاها؛ فكلُّ ما ي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فيه مَحَلُّ أُسْوَةٍ و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ثَّ الناسَ على اتِّباعِ السُّنة، وحَذَّرهم مِنْ 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رَغِبَ عَنْ سُنَّتِي؛ فَلَيْسَ مِ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تَرَكَ طَرِيقَ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 بِطَرِيقَةِ غَيْرِي فَلَيْسَ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صلى الله عليه وسلم قُدْوَةٌ في الخُلُقِ 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خُلُقُه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ى ل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ضب لغض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كن فاحِ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مُتَفَحِّشاً، ولا صَخَّاباً في الأسواق، ولا يجزي بالسَّيئة السَّيئة، ولكن يعفو ويَصْفَ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صَفِيَّةَ بِنْتِ حُ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حْسَنَ خُلُقًا مِنْ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قُدْوَةٌ في الحِلْمِ والعَفْو،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بُرْدٌ نَجْرَانِيٌّ غَلِيظُ الْحَاشِيَةِ، فَأَدْرَكَهُ أَعْرَابِيٌّ، فَجَ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ذْبَةً شَدِيدَةً، حَتَّى نَظَرْتُ إِلَى صَفْحَةِ عَاتِ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ثَّرَتْ بِهِ حَاشِيَةُ الرِّ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شِدَّةِ جَذْبَتِهِ،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 لِي مِنْ مَالِ اللَّهِ الَّذِي عِنْدَكَ، فَالْتَفَتَ إِلَيْهِ، فَضَحِكَ، ثُمَّ 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دْوَةٌ في الشَّفَقَةِ و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مَالِكِ بْنِ الْحُوَيْ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رٍ مِنْ قَ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مْنَا عِنْدَهُ عِشْرِينَ 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رَحِيمًا رَفِ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رَأَى شَوْقَنَا إِلَى أَهَا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جِ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ونُوا فِيهِمْ، وَعَلِّمُوهُمْ، وَصَلُّوا، فَإِذَا حَضَرَتِ الصَّلاَةُ؛ فَلْيُؤَذِّنْ لَكُمْ أَحَدُكُمْ، وَلْيَؤُمَّكُمْ أَكْبَ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دْوَةٌ في المُحافَظَةِ على حُسْنِ 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غِرْتُ عَلَى أَحَدٍ مِ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خَدِيجَةَ، وَمَا رَأَيْتُهَا، وَلَكِ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ذِكْرَهَا، وَرُبَّمَا ذَبَحَ الشَّاةَ، ثُمَّ يُقَطِّعُهَا أَعْضَاءً، ثُمَّ يَبْعَثُهَا فِي صَدَائِقِ خَدِيجَةَ، 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كُنْ فِي الدُّنْيَا امْرَأَةٌ إِلاَّ خَدِيجَةُ،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 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تْ، وَكَانَ لِي مِنْهَا وَلَ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دْوَةٌ في التَّ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يمر على الص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لِّم عليهم، وكانت الجاريةُ تأخذ بيده، فتَنْطَلِق به حيث شاءت، وكان يَخْصِفُ نَعلَه، ويَرْقَعُ ثوبه، ويَحْلُبُ شاته، ويُجالِسُ المساكين، ويَجُيب مَنْ دعاه إلى أيسر شيء، ويَعُودُ الْمَرِيضَ، وَيَشْهَدُ الْجِنَازَةَ، وَيُجِيبُ الدَّعْوَةَ، وَيَمْشِي مَعَ الْأَرْمَلَةِ وَالْمِسْكِينِ وَالضَّعِيفِ فِي حَوَائِجِ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دْوَةٌ في الشَّج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حَضَرَ الْبَأْسُ يَوْمَ بَدْرٍ اتَّقَيْ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نْ أَحَدٌ أَقْرَبَ إِلَى الْمُشْرِكِي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وَاللَّهِ إِذَا احْمَرَّ الْبَأْسُ نَتَّقِي بِهِ، وَإِنَّ الشُّجَاعَ مِنَّا لَلَّذِي يُحَاذِ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دْوَةٌ في الجُودِ و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هو قُدْوَةٌ في الخَشْيةِ و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مُطَرِّفٍ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وَفِي صَدْرِهِ أَ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زِيزِ الرَّحَى مِنَ الْبُكَاءِ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هو قُدْوَةٌ في الزُّهْدِ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خل علي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ى حَصِيرٍ مَا بَيْنَهُ وَبَيْنَهُ شَيْءٌ، وَتَحْتَ رَأْسِهِ وِسَادَةٌ مِنْ أَ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شْوُهَا لِيفٌ، وَعِنْدَ رَأْسِهِ أَ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جِلْدُ الذي لم يُدْبَ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ةٌ،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أَثَرَ الْحَصِيرِ فِي جَنْبِهِ؛ فَبَ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بْكِيكَ؟</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كِسْرَى وَقَيْصَرَ فِيمَا هُمَ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 رَسُولُ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تَرْضَى أَنْ تَكُونَ لَهُمُ الدُّنْيَا وَلَنَا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هو قُدْوَةٌ في الثَّبات مع اليَقِينِ بِوَعْ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ارَةَ، وَلَّيْتُمْ يَوْمَ حُ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مَا وَ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وَلَّى سَرَعَانُ 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يَهُمْ هَوَازِنُ بِالنَّبْ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غْلَتِهِ الْبَيْضَاءِ، وَأَبُو سُفْيَانَ بْنُ الْحَارِثِ آخِذٌ بِلِجَامِ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النَّبِيُّ لاَ كَذِبْ، أَنَا ابْنُ عَبْدِ الْمُطَّ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في 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 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مُ مِنَ اللَّيْلِ حَتَّى تَتَفَطَّرَ قَدَمَاهُ،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نَعُ هَذَا يَا رَسُولَ اللَّهِ، وَقَدْ غَفَرَ اللَّهُ لَكَ مَا تَقَدَّمَ مِنْ ذَنْبِكَ وَمَا تَأَخَّ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أُحِبُّ أَنْ أَكُونَ عَبْدًا شَكُورً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صلى الله عليه وسلم أكمَلَ الخَلْقِ ذِ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ذْكُرُ اللهَ في كلِّ أحيانه؛ قائماً وقاعداً، وماشياً وراكباً، وسائراً وناز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دْوَةٌ في كَلامِه وسُك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إِذَا 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 بِكَلَامٍ مُفَصَّلٍ مُبَيَّنٍ يَعُدُّهُ الْعَادُّ، لَيْسَ بِهَذٍّ مُسْرِعٍ لَا يُحْفَظُ، وَلَا مُنْقَطِعٍ تَخَلَّلُهُ السَّكَتَاتُ بَيْنَ أَفْرَادِ الْكَلَامِ، بَلْ هَدْيُهُ فِيهِ أَكْمَلُ الْهَ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كَثِيرًا مَا يُعِيدُ الْكَلَامَ ثَلَاثًا لِيُعْقَلَ عَنْهُ، وَكَانَ إِذَا سَلَّمَ سَلَّمَ ثَلَا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طَوِيلَ السُّكُوتِ، لَا يَتَكَلَّمُ فِي غَيْرِ حَاجَةٍ، وَيَتَكَلَّمُ بِجَوَامِعِ الْكَلِمِ، وَكَانَ لَا يَتَكَلَّمُ فِيمَا لَا يَعْنِيهِ، وَلَا يَتَكَلَّمُ إِلَّا فِيمَا يَرْجُو ثَوَابَهُ، وَإِذَا كَرِهَ الشَّيْءَ؛ عُرِفَ فِي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دْوَةٌ في ضَحِكِه وبُك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جُلُّ ضَحِكِهِ التَّ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كُلُّهُ التَّبَسُّمُ، فَكَانَ نِهَايَةُ ضَحِكِهِ أَنْ تَبْدُوَ نَوَاجِ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بُكَاؤُهُ صَلَّى اللَّهُ عَلَيْهِ وَسَلَّمَ فَكَانَ مِنْ جِنْسِ ضَحِكِهِ، لَمْ يَكُنْ بِشَهِيقٍ وَرَفْعِ صَوْتٍ، كَمَا لَمْ يَكُنْ ضَحِكُهُ بِقَهْقَهَةٍ، وَلَكِنْ كَانَتْ تَدْمَعُ عَيْنَاهُ حَتَّى تَهْمُلَا، وَيُسْمَعُ لِصَدْرِهِ أَ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كَاؤُهُ تَارَةً رَحْمَةً لِلْمَيِّتِ، وَتَارَةً خَوْفًا عَلَى أُمَّتِهِ وَشَفَقَةً عَلَيْهَا، وَتَارَةً مِنْ خَشْيَةِ اللَّهِ، وَتَارَةً عِنْدَ سَمَاعِ الْقُرْآنِ، وَهُوَ بُكَاءُ اشْتِيَاقٍ وَمَحَبَّةٍ وَإِجْلَالٍ، مُصَاحِبٌ لِلْخَوْفِ وَالْخَشْ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مَاتَ ابْنُهُ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عَتْ عَ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ى رَحْمَةً لَهُ، وَبَكَى لَمَّا شَاهَدَ إِحْدَى بَنَاتِهِ وَنَفْسُهَا تَفِ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كَى لَمَّا قَرَأَ عَلَيْهِ ابْنُ مَسْعُودٍ سُورَةَ النِّسَاءِ، وَبَكَى لَمَّا مَاتَ عُثْمَانُ بْنُ مَظْعُونٍ، وَبَكَى لَمَّا كَسَفَتِ الشَّمْسُ، وَصَلَّى صَلَاةَ الْكُسُوفِ، وَجَعَلَ يَبْكِي فِي 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كَى لَمَّا جَلَسَ عَلَى قَبْرِ إِحْدَى بَنَاتِهِ، وَكَانَ يَبْكِي أَحْيَانًا فِي صَلَاةِ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دْوَةٌ في المُعا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أَحْسَنَ النَّاسِ 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 واشْتَرَى، وآ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أْجَرَ، وشاركَ غيرَه، وَلَمَّا قَدِمَ عَلَيْهِ شَرِي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رِفُنِ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كُنْتَ شَرِيكِي؟ فَنِعْمَ الشَّرِيكُ كُنْتَ، لَا تُدَارِي، وَلَا تُمَا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 الْهَدِيَّةَ، وَأَثَابَ عَلَيْهَا، وَاسْتَدَانَ بِرَهْنٍ، وَبِغَيْرِ رَهْنٍ، وَاسْتَعَارَ، وَاشْتَرَى بِالثَّمَنِ الْحَالِّ وَالْمُؤَ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اسْتَ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ا قَضَى خَيْرًا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إِذَا اسْتَسْلَفَ مِنْ رَجُلٍ سَ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هُ إِيَّاهُ، وَدَعَا 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رَكَ اللَّهُ لَكَ فِي أَهْلِكَ وَمَالِكَ، إِنَّمَا جَزَاءُ السَّلَفِ الْحَمْدُ وَالأَدَ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 أَرْضًا كَانَتْ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ا صَدَقَةً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فَّعَ، وَشُفِّعَ إِلَيْهِ، وَرَدَّتْ بَرِيْرَةُ شَفَاعَتَهُ فِي مُرَاجَعَتِهَا مُغِيثًا، فَلَمْ يَغْضَبْ عَلَيْهَا، وَلَا عَتَبَ، وَهُوَ الْأُسْوَةُ وَالْقُدْ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مَازِحُ، وَيَقُولُ فِي مِزَاحِهِ الْحَقَّ، وَيُوَرِّي وَلَا يَقُولُ فِي تَوْرِيَتِهِ إِلَّا الْحَقَّ، وَكَانَ يُشِيرُ وَيَسْتَشِ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ابَقَ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عَلَى الْأَقْدَامِ، وَصَ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صَفَ نَعْلَهُ بِيَدِهِ، وَرَقَّعَ ثَوْبَهُ بِيَدِهِ، وَرَقَّعَ دَلْوَهُ، وَحَلَبَ شَاتَهُ، وَفَلَّى ثَوْبَهُ، وَخَدَمَ أَهْلَهُ وَنَفْسَهُ، وَحَمَلَ مَعَهُمُ اللَّبِنَ فِي بِنَاءِ الْمَسْجِدِ، وَأَضَافَ وَأُضِيفَ</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8:00Z</dcterms:created>
  <dc:creator>الشيخ: د. محمود بن أحمد الدوسري</dc:creator>
  <dc:description/>
  <cp:keywords/>
  <dc:language>en-US</dc:language>
  <cp:lastModifiedBy>احمد</cp:lastModifiedBy>
  <cp:lastPrinted>2021-12-08T11:49:00Z</cp:lastPrinted>
  <dcterms:modified xsi:type="dcterms:W3CDTF">2021-12-08T09:49:00Z</dcterms:modified>
  <cp:revision>4</cp:revision>
  <dc:subject>1/النبي -عليه الصلاة والسلام- القدوة المطلقة للبشرية كافة 2/من أنواع قدوات النبي صلى الله عليه وسلم</dc:subject>
  <dc:title>الاقتداء بالنبي -صلى الله عليه وسلم-</dc:title>
</cp:coreProperties>
</file>