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فتق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افتق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فتق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افتق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افتقا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افتق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لغيره</w:t>
            </w:r>
            <w:r>
              <w:rPr>
                <w:sz w:val="36"/>
                <w:sz w:val="36"/>
                <w:szCs w:val="36"/>
                <w:rtl w:val="true"/>
              </w:rPr>
              <w:t xml:space="preserve"> </w:t>
            </w:r>
            <w:r>
              <w:rPr>
                <w:rFonts w:cs="Traditional Arabic"/>
                <w:sz w:val="36"/>
                <w:sz w:val="36"/>
                <w:szCs w:val="36"/>
                <w:rtl w:val="true"/>
              </w:rPr>
              <w:t>ذ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تعالى، فَ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فَعُ البَلايا والنَكَبَات، وتُجْلَبُ الخَيْراتُ والبَ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وْسَعُ الأَبْوَاب لِلدُّخُوْلِ عَلَى رَبِّ الأَرْبَاب، إِنَّهُ رُوْحُ الْعُبُودِيَّةِ وَسِرُّهَا؛ إِنَّهُ الاِفْتِقَارُ إِلَى الوَاحِدِ القَهَّار،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اللَّهِ مِنْ أَبْوَابِ الطَّاعَاتِ كُلِّهَا، فَمَا دَخَلْتُ مِنْ بَابٍ إِلَّا رَأَيْتُ عَلَيْهِ الزِّحَامَ، حَتَّى جِئْتُ بَابَ الذُّلِّ وَالِافْتِقَارِ، فَإِذَا هُوَ أَقْرَبُ بَابٍ وَأَوْسَعُهُ، وَلَا مُزَاحِمَ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يْنَنَا وَبَيْنَ اللهِ نَسَبٌ إِلَّا الْعُبُوْدِيَّةِ وَالِافْتِقَ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شَأْ يُذْهِبْكُمْ وَيَأْتِ بِخَلْقٍ جَدِيدٍ</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عَادَةُ العَبْدِ في كَمَالِ افْتِقَارِهِ إلى رَبِّه،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تَكُونُ لِي حَاجَةٌ إِلَى اللَّهِ، فَأَسْأَلَهُ إِيَّاهَا؛ فَيَفْتَحَ عَلَيَّ مِنْ مُنَاجَاتِهِ وَمَعْرِفَتِهِ، وَالتَّذَلُّ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بُّ مَعَهُ أَنْ يُؤَخِّرَ عَنِّي قَضَاءَهَا، وَتَدُومَ لِي تِلْكَ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نَاءُ عَنِ الْخَلْقِ، وَالِافْتِقَارُ إِلَى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سَنُ مَا يَتَوَسَّلُ بِهِ الْعَبْدُ إِلَى اللَّهِ دَوَامُ الِافْتِقَارِ إِلَيْهِ، وأَنَّهُ لَا غِنَى لَهُ عَنْه طَرْفَةَ عَيْنٍ؛ كما قالَ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حْمَتَكَ أَرْجُو؛ فَلاَ تَكِلْنِي إِلَى نَفْسِى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اِفْتِ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غْنِيَ بِشَيْءٍ دُونَ اللَّهِ،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قُ كُلُّهُمْ مُحْتَاجُوْنَ، لَكِنْ يَظُنُّ أَحَدُهُمْ نَوْعَ اسْتِغْنَاءٍ فَيَطْغَ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غِنَى والعِزَّةَ فَلْيَفْتَقِرُ إِلَى رَبِّ العِزَّة،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زَّ إِلَّا فِي التَّذَلُّلِ لِعَظَمَتِهِ، وَلَا غِنًى إِلَّا فِي الِافْتِقَارِ إِلَى رَحْمَتِهِ، وَمَا أَعَزَّهُ مِنْ مَقَامٍ، وَأَعْلَاهُ مِنْ مَشْهَدٍ، وَمَا أَنْفَعَهُ لِلْعَبْدِ، وَهَذَا الاِفْتِقَارُ هُوَ عَيْنُ الغِنَى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وَجَّهَ إِلَى اللَّهِ بِالاِفْتِقَارِ إلَيْهِ أَجَابَ دُعَاءَهُ، وَكُلَّمَا ازْدَادَ الْعَبْدُ افْتِقَارًا، اِزْدَادَ إلَى اللَّهِ قُرْ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مَقَامُ ذُلٍّ وَانْكِسَارٍ بَيْنَ يَدَيْ رَبِّهِ، فَيُلْقِي نَفْسَهُ طَرِيحًا بِبَابِهِ، يُمَرِّغُ خَدَّهُ فِي ثَرَى أَعْتَ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يَفْتَقِرُ إِلَى رَبِّهِ؛ لأَنَّ نَجَاتَهُ بِاللَّهِ لَا بِعَمَ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جُوَ أَحَدٌ مِنْكُمْ بِ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ةٍ مِنْهُ وَ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لهُ بِعَبْدِهِ خَيْرًا فَتَحَ لَهُ بَابَ التَّوْبَةِ والاِنْكِسَار، واللَّجَأِ إِلَى الوَاحِدِ القَهَّار، وَأَوَّلُ مَنْ اعْتَرَفَ بِذَنْبِهِ عَلَى وَجْهِ الِافْتِ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آدَمُ عَلَيْهِ السَّلَا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غْلِقَتْ فِي وَجْهِكَ الأَبْوَاب؛ فَاقْرَعْ بَابَ الاِفْتِقَار،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شَيْخَ الْإِسْلَامِ إذَا أَعْيَتْهُ الْمَسَائِلُ، وَاسْتَصْعَبَ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 مِنْهَا إلَى التَّوْبَةِ وَالِاسْتِغْفَارِ، وَالِاسْتِغَاثَةِ بِاَللَّهِ، وَاسْتِنْزَالِ الصَّوَابِ مِنْ عِنْدِهِ؛ فَقَلَّمَا يَلْبَثُ الْمَدَدُ الْإِلَهِيُّ أَنْ يَتَتَابَعَ عَلَيْهِ، وَتَزْدَلِفُ الْفُتُوحَاتُ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فْتِقَارُ إِلَى اللهِ مَطْلُوْب؛ حَتَّى في أَدَقِّ الأُمُوْر،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أَلْ أَحَدُكُمْ رَبَّهُ حَاجَتَهُ كُلَّهَا؛ حَتَّى يَسْأَلَ شِسْعَ نَعْلِهِ إِذَا ا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 الدُّعَاءِ والاِفْتِقَار سَبَبٌ لِلذِّلَّةِ والصَّغَ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صَاغِ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لْحَاحُ فِي الدُّعَاءِ؛ إِظْهَارٌ لِلْاِفْتِ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كْثِرُ قَرْعَ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فْتَحَ لَه، 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بَابِ الإِجَابَةِ، بَلْ 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عَلِيْ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الأَبْوَابِ إِلَى الله بَابُ الاِفْتِقَار،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رَبُ بَابٍ دَخَلَ مِنْهُ العَبْ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فْتِقَارُ الصِّرْف، والاِفْلَاسُ المَحْض، دُخُوْلَ مَنْ كَسَرَ الفَقْرُ 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فْتِقَارُ إِلَى المَخْلُوْقِيْنَ ذُلٌّ في غَيرِ مَوْضِعِه؛ فَإِنَّ كُلَّ خَيْرٍ بِيَدِ الله، لَا بِيَدِ العَبْد، وَمِفْتَاحُ الخَيْر هُوَ الدُّعَاءُ والاِفْتِقَار، فَاطْلُبْ حَاجَتَكَ مِنْ خَالِقِهَا الَّذِي لَا يَأْتِي بِهَا إلَّا هُوَ،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سُؤَالَ اللهِ دُوْنَ خَلْقِه؛ هُوَ المُتَعيِّنُ عَقْلًا وَشَرْعًا؛ وَذَلِكَ أَنَّ سُؤَالَ اللهِ عُبُوْدِيَّةٌ عَظِيْمَة؛ لِأَنَّهَا إِظْهَارٌ لِلْاِفْتِقَارِ إِلَيْهِ، وَفِيْ سُؤَالِ المَخْلُوْقِ ظُلْم؛ لِأَنَّهُ عَاجِزٌ عَنْ جَلْبِ النَّفْعِ لِنَفْسِهِ؛ فَكَيْفَ يَقْدِرُ عَلَى ذَلِكَ لِ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أَغْنَى خَلْقِكَ بِك، وأَفْقَرَ عِبَادِكَ إِلَيْك، وَأَغْنِنَا بِالاِفْتِقَارِ إِلَيْك، وَلَا تُفْقِرْنَا بِالاِسْتِغْنَاءِ عَ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وَاخْتِمْ ب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7:00Z</dcterms:created>
  <dc:creator>الشيخ تركي الميمان</dc:creator>
  <dc:description/>
  <cp:keywords/>
  <dc:language>en-US</dc:language>
  <cp:lastModifiedBy>احمد</cp:lastModifiedBy>
  <cp:lastPrinted>2022-03-21T13:08:00Z</cp:lastPrinted>
  <dcterms:modified xsi:type="dcterms:W3CDTF">2022-03-21T11:08:00Z</dcterms:modified>
  <cp:revision>4</cp:revision>
  <dc:subject>1/عظم عبادة الافتقار 2/حقيقة الافتقار 3/من ثمار الافتقار 4/عظم الحاجة إلى عبادة الافتقار عند الشدائد 5/الافتقار إلى الله عز ولغيره ذل</dc:subject>
  <dc:title>الافتقار</dc:title>
</cp:coreProperties>
</file>