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ف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ا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َ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ق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ّ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َّ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ذْك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هْد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د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ئ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طْعِم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طْعِم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و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كْس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سُ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ق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د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ب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س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و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تَّبَع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قَر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تأم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ُّ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ِي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َّ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خْل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شَأ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ّ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ِّيَّ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خَ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َّ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ق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لْ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د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زِيز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فّ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ِل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ر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و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ذل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ِّ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ت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ر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ز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ع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ْ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ل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ود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ز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قا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فَّ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ياج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ا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خَوِّف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ْل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ِل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زِيز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ِقَام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ت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ِ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ق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جْل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مْطِ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ضْط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َف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لْبَاب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و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ق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ل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ق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ت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صِّ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ز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صَ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ف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ل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ْن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ق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يك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ات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ر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ات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ق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ت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تأ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ج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ل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ا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اهم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حبوب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لَّ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و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طْمَئِن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مَئِن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ت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ِق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دّ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كِنَّه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وم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ص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صدَّق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اف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بِق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ي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ّ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َّ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خْبِ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قِي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فِق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ِّ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ّ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كِّم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سَلِّم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ُ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َّ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ِ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لق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ضْط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ك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ث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ز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ضّ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37:00Z</dcterms:created>
  <dc:creator>الشيخ عبدالله الطوالة</dc:creator>
  <dc:description/>
  <dc:language>en-US</dc:language>
  <cp:lastModifiedBy>ahmed</cp:lastModifiedBy>
  <cp:lastPrinted>2024-12-08T11:38:00Z</cp:lastPrinted>
  <dcterms:modified xsi:type="dcterms:W3CDTF">2024-12-08T09:38:00Z</dcterms:modified>
  <cp:revision>3</cp:revision>
  <dc:subject>1/افتقار الخلائق إلى الله تعالى 2/حقيقة الافتقار 3/سر سعادة العبد وفلاحه 4/ من أبرز علامات الافتقار إلى الله تعالى.</dc:subject>
  <dc:title>الافتقار إلى الله</dc:title>
</cp:coreProperties>
</file>