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افتقا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فتقار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فتقار</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bookmarkStart w:id="16" w:name="_Hlk85448379"/>
      <w:r>
        <w:rPr>
          <w:rFonts w:ascii="Traditional Arabic" w:hAnsi="Traditional Arabic" w:eastAsia="Calibri"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Calibri" w:cs="Traditional Arabic" w:ascii="Traditional Arabic" w:hAnsi="Traditional Arabic"/>
          <w:sz w:val="36"/>
          <w:szCs w:val="36"/>
          <w:rtl w:val="true"/>
        </w:rPr>
        <w:t>(</w:t>
      </w:r>
      <w:bookmarkStart w:id="17" w:name="_Hlk35613517"/>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bookmarkEnd w:id="17"/>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8" w:name="_Hlk35613528"/>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9" w:name="_Hlk35613564"/>
      <w:r>
        <w:rPr>
          <w:rFonts w:ascii="Traditional Arabic" w:hAnsi="Traditional Arabic" w:eastAsia="Calibri" w:cs="Traditional Arabic"/>
          <w:b/>
          <w:b/>
          <w:bCs/>
          <w:sz w:val="36"/>
          <w:sz w:val="36"/>
          <w:szCs w:val="36"/>
          <w:rtl w:val="true"/>
        </w:rPr>
        <w:t>يَا أَيُّهَا الَّذِينَ آمَنُوا اتَّقُوا اللَّهَ وَقُولُوا قَوْلًا سَدِيدًا</w:t>
      </w:r>
      <w:bookmarkEnd w:id="19"/>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bookmarkStart w:id="20" w:name="_Hlk35613566"/>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bookmarkEnd w:id="20"/>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bookmarkEnd w:id="16"/>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غَنِيٌّ عَنْ خَلْقِنَا؛ فَلَمْ يَخْ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كْثِرَ بِنَا مِنْ قِلَّةٍ، وَلَا لِيَسْتَقْوِيَ بِنَا مِنْ ضَعْفٍ؛ وَخَلْقُهُ لَنَا مَحْضُ فَضْ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بِهِ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يَخْلُقُكُمْ فِي بُطُونِ أُمَّهَاتِكُمْ خَلْقًا مِنْ بَعْدِ خَلْقٍ فِي ظُلُمَاتٍ ثَلَاثٍ ذَلِكُمُ اللَّهُ رَبُّكُمْ لَهُ الْمُلْكُ لَا إِلَهَ إِلَّا هُوَ فَأَنَّى تُصْرَفُ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ضَّلَ عَلَى خَلْقِهِ بِأَنْ أَوْجَدَهُمْ مِنَ الْعَدَمِ، وَأَسْبَغَ عَلَيْهِمُ النِّعَمَ، وَهُمْ مُحْتَاجُونَ إِلَيْهِ فِي كُلِّ أَحْوَالِهِمْ، مُفْتَقِرُونَ إِلَيْهِ فِي كُلِّ حَاجَاتِهِ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 عَنْهُمْ؛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تَابِهِ الْعَزِيزِ حَيْثُ قَا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 xml:space="preserve">يَا أَيُّهَا النَّاسُ أَنْتُمُ الْفُقَرَاءُ إِلَى اللَّهِ وَاللَّهُ هُوَ الْغَنِيُّ الْ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يَشَأْ يُذْهِبْكُمْ وَيَأْتِ بِخَلْقٍ جَدِ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لِكَ عَلَى اللَّهِ بِعَزِيزٍ</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فْتِقَا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قَارٌ يَشْمَلُ جَمِيعَ شُؤُ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نَحْنُ فُقَرَاءُ إِلَيْهِ فِي هِدَايَتِنَا، وَفُقَ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الْمِنَّةُ الْمُطْلَقَةُ، أَلَمْ نَقْرَأْ فِي كِتَابِهِ الْعَزِيزِ</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
          <w:b/>
          <w:bCs/>
          <w:sz w:val="36"/>
          <w:sz w:val="36"/>
          <w:szCs w:val="36"/>
          <w:rtl w:val="true"/>
        </w:rPr>
        <w:t>قُلْ لَا تَمُنُّوا عَلَيَّ إِسْلَامَكُمْ بَلِ اللَّهُ يَمُنُّ عَلَيْكُمْ أَنْ هَدَاكُمْ لِلْإِيمَانِ إِنْ كُنْتُمْ صَادِقِ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نَحْنُ كَذَلِكَ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رْزَاقِنَا؛ فَمَنْ ذَا الَّذِي يَرْزُقُنَا غَيْرَ رَبِّنَا وَخَالِقِنَا وَالْمُنْعِمِ عَلَيْنَا، وَالْخَلْقُ مَهْمَا كَانَتْ عَظَمَتُهُمْ، أَوْ بَلَغَتْ قُوَّتُهُمْ، أَوْ عَلَتْ مَكَانَتُهُمْ لَا يَرْزُقُونَ أَنْفُسَهُمْ، فَضْلًا عَنْ أَنْ يَرْزُقُوا غَيْرَهُمْ؛ فَكُلُّهُمْ عِيَ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وقُ إِلَيْهِمْ أَرْزَاقَهُمْ حَيْثُ كَانُوا؛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مَا مِنْ دَابَّةٍ فِي الْأَرْضِ إِلَّا عَلَى اللَّهِ رِزْقُهَ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كَأَيِّنْ مِنْ دَابَّةٍ لَا تَحْمِلُ رِزْقَهَا اللَّهُ يَرْزُقُهَا وَإِيَّاكُمْ وَهُوَ السَّمِيعُ الْعَلِي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فْتِقَارَنَ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خَلْقِ وَالرِّزْقِ فِي آيَاتٍ كَثِيرَةٍ؛ وَذَلِكَ أَنَّهُ لَا قِوَامَ لَنَا وَلَا بَقَاءَ بَعْدَ أَنْ خَلَقَ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رِزْقِهِ الَّذِ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إِيَّاهُ</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وْ حَبَسَ عَنَّا رِزْقَهُ فَمَنْ يَرْزُقُ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أَمْ مَنْ هَذَا الَّذِي يَرْزُقُكُمْ إِنْ أَمْسَكَ رِزْقَ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رِّزْقُ إِنَّمَا يُطْلَبُ مِمَّنْ يَمْلِكُهُ وَيَقْدِرُ عَلَيْهِ،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خَزَائِنُ السَّمَوَاتِ وَالْأَرْضِ؛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إِنَّ الَّذِينَ تَعْبُدُونَ مِنْ دُونِ اللَّهِ لَا يَمْلِكُونَ لَكُمْ رِزْقًا فَابْتَغُوا عِنْدَ اللَّهِ الرِّزْقَ وَاعْبُدُوهُ وَاشْكُرُوا لَهُ إِلَيْهِ تُرْجَعُ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عَامِنَا وَشَرَابِنَا وَكِسَائِنَا وَصِحَّتِنَا وَفِي كُلِّ شُئُونِنَ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آدَمَ، كُلُّكُمْ كَانَ ضَالًّا إِلَّا مَنْ هَدَيْتُ، وَكُلُّكُمْ كَانَ عَارِيًا إِلَّا مَنْ كَسَوْتُ، وَكُلُّكُمْ كَانَ جَائِعًا إِلَّا مَنْ أَطْعَمْتُ، وَكُلُّكُمْ كَانَ ظَمْآنًا إِلَّا مَنْ سَقَيْتُ، فَاسْتَهْدُونِي أَهْدِكُمْ، وَاسْتَكْسُونِي أَكْسُكُمْ، وَاسْتَطْعِمُونِي أُطْعِمْكُمْ، وَاسْتَسْقُونِي أَسْقِكُمْ</w:t>
      </w:r>
      <w:r>
        <w:rPr>
          <w:rFonts w:cs="Traditional Arabic" w:ascii="Traditional Arabic" w:hAnsi="Traditional Arabic"/>
          <w:sz w:val="36"/>
          <w:szCs w:val="36"/>
          <w:rtl w:val="true"/>
        </w:rPr>
        <w:t>"</w:t>
      </w:r>
      <w:r>
        <w:rPr>
          <w:rFonts w:cs="Traditional Arabic" w:ascii="Traditional Arabic" w:hAnsi="Traditional Arabic"/>
          <w:bCs/>
          <w:sz w:val="36"/>
          <w:szCs w:val="36"/>
          <w:rtl w:val="true"/>
        </w:rPr>
        <w:t>(</w:t>
      </w:r>
      <w:r>
        <w:rPr>
          <w:rFonts w:ascii="Traditional Arabic" w:hAnsi="Traditional Arabic" w:cs="Traditional Arabic"/>
          <w:b/>
          <w:b/>
          <w:sz w:val="36"/>
          <w:sz w:val="36"/>
          <w:szCs w:val="36"/>
          <w:rtl w:val="true"/>
        </w:rPr>
        <w:t>رَوَاهُ أَحْمَدُ</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عْرِفُ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 وَأَ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وا بِفَضْلِهِ، وَتَبَرَّئُوا مِنْ كُلِّ حَوْلٍ وَ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ذَلِكَ التَّبَرُّؤَ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حَوْلِ اللَّهِ تَعَالَى وَقُ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زٌ مِنْ كُنُوزِ الْجَنَّةِ؛ لِأَنَّ فِيهِ اعْتِرَافًا بِالْفَقْرِ الدَّائِ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 xml:space="preserve">يَا </w:t>
      </w: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دَأْبُ الرُّسُلِ، وَسَبِيلُ الصَّالِحِينَ قَبْ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فْتِ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طِ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يَدَيْهِ، وَالِاعْتِ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بِالْفَاقَةِ وَالْفَقْرِ وَالضَّعْفِ، وَالتَّبَرُّ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وْلِ وَالْقُوَّةِ؛ فَهَذَا خَلِيلُ الرَّحْمَنِ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رَّأُ مِنْ أَصْنَامِ قَوْمِهِ، وَيُعْلِنُ فَقْرَ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ئُونِهِ الدُّنْيَوِيَّةِ وَالْأُخْرَ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قَالَ أَفَرَأَيْتُمْ مَا كُنْتُمْ تَعْبُدُ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أَنْتُمْ وَآبَاؤُكُمُ الْأَقْدَمُ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فَإِنَّهُمْ عَدُوٌّ لِي إِلَّا رَبَّ الْعَالَمِينَ </w:t>
      </w:r>
      <w:r>
        <w:rPr>
          <w:rFonts w:cs="Traditional Arabic" w:ascii="Traditional Arabic" w:hAnsi="Traditional Arabic"/>
          <w:bCs/>
          <w:sz w:val="36"/>
          <w:szCs w:val="36"/>
          <w:rtl w:val="true"/>
        </w:rPr>
        <w:t>*</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الَّذِي خَلَقَنِي فَهُوَ يَهْدِي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وَالَّذِي هُوَ يُطْعِمُنِي وَيَسْقِي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وَإِذَا مَرِضْتُ فَهُوَ يَشْفِي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وَالَّذِي يُمِيتُنِي ثُمَّ يُحْيِي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وَالَّذِي أَطْمَعُ أَنْ يَغْفِرَ لِي خَطِيئَتِي يَوْمَ الدِّ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عْتِرَا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إِعْلَانِ الْفَقْرِ وَالْحَاجَةِ إِلَيْهِ، وَتَعْدَادِ نِعَ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شَدَّ النَّاسِ فَقْرً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رَافًا بِفَضْلِهِ، وَتَعْدَادًا لِنِعَمِهِ، وَتَعَلُّقًا بِجَنَابِهِ، وَإِلْحَاحًا فِي دُعَ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ذُرِّيَّتَهُ وَأُمَّتَهُ عَلَى دَوَامِ ا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إِقْرَارِ بِالْحَاجَ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رَوَى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مْنَعُكِ أَنْ تَسْمَعِي مَا أُوصِيكِ بِهِ؛ أَنْ تَقُولِي إِذَا أَصْبَ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أَمْسَيْ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sz w:val="36"/>
          <w:szCs w:val="36"/>
          <w:rtl w:val="true"/>
        </w:rPr>
        <w:t>"(</w:t>
      </w:r>
      <w:r>
        <w:rPr>
          <w:rFonts w:ascii="Traditional Arabic" w:hAnsi="Traditional Arabic" w:cs="Traditional Arabic"/>
          <w:b/>
          <w:b/>
          <w:sz w:val="36"/>
          <w:sz w:val="36"/>
          <w:szCs w:val="36"/>
          <w:rtl w:val="true"/>
        </w:rPr>
        <w:t>رَوَاهُ الْحَاكِ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مُفْتَقِ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حِ قُلُوبِنَا، وَزَكَاءِ أَعْمَالِنَا، وَاسْتِقَامَتِنَا عَلَى دِينِنَا، وَكُلُّ ذَلِكَ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إِنَّ قُلُوبَنَا بَيْنَ أُصْبُعَيْنِ مِنْ أَصَابِعِهِ يُقَلِّبُهَا كَيْفَ شَاءَ، وَمُفْتَقِرُ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فْظِ أَنْفُسِنَا وَأَوْلَادِنَا وَأَمْوَالِنَا مِنَ الْأَمْرَاضِ وَالْحَوَادِثِ وَالْجَوَائِحِ، وَمُفْتَقِرُونَ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مُومَةِ النِّعَمِ الَّتِي أَنْعَمَ بِهَا عَلَيْنَا، فَهُوَ مَنْ يَمْلِكُ بَقَاءَهَا وَزَوَالَهَا؛ فَافْ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و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نِكُمْ، وَلَا تَسْتَغْنُوا بِغَيْرِهِ فَتَ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cs="Traditional Arabic"/>
          <w:sz w:val="36"/>
          <w:szCs w:val="36"/>
          <w:lang w:bidi="ar-DZ"/>
        </w:rPr>
      </w:pPr>
      <w:r>
        <w:rPr>
          <w:rFonts w:cs="Traditional Arabic" w:ascii="adwa-assalaf;Times New Roman" w:hAnsi="adwa-as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34:00Z</dcterms:created>
  <dc:creator>ملتقى الخطباء – الفريق العلمي</dc:creator>
  <dc:description/>
  <dc:language>en-US</dc:language>
  <cp:lastModifiedBy>ahmed</cp:lastModifiedBy>
  <cp:lastPrinted>2023-11-09T14:36:00Z</cp:lastPrinted>
  <dcterms:modified xsi:type="dcterms:W3CDTF">2023-11-09T12:36:00Z</dcterms:modified>
  <cp:revision>4</cp:revision>
  <dc:subject>1/حاجة الخلق إلى الله وافتقارهم إليه 2/نماذج من افتقار الأنبياء إلى الله.</dc:subject>
  <dc:title>الافتقار إلى الله</dc:title>
</cp:coreProperties>
</file>