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فتق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علام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افتق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م</w:t>
            </w:r>
            <w:r>
              <w:rPr>
                <w:b/>
                <w:b/>
                <w:bCs/>
                <w:rtl w:val="true"/>
              </w:rPr>
              <w:t xml:space="preserve"> </w:t>
            </w:r>
            <w:r>
              <w:rPr>
                <w:rFonts w:cs="Traditional Arabic"/>
                <w:b/>
                <w:b/>
                <w:bCs/>
                <w:rtl w:val="true"/>
              </w:rPr>
              <w:t>يتحقق</w:t>
            </w:r>
            <w:r>
              <w:rPr>
                <w:b/>
                <w:b/>
                <w:bCs/>
                <w:rtl w:val="true"/>
              </w:rPr>
              <w:t xml:space="preserve"> </w:t>
            </w:r>
            <w:r>
              <w:rPr>
                <w:rFonts w:cs="Traditional Arabic"/>
                <w:b/>
                <w:b/>
                <w:bCs/>
                <w:rtl w:val="true"/>
              </w:rPr>
              <w:t>الافتق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افتقار</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ترك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مي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4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خص خصائص العب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فتقار المطلق إلى الله تعالى، فهو حقيقة العبودية ولبُّ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افتقار إلى الله تعالى، أن يُجرِّد العبد قلبه من كل حظوظها وأهوائها، ويُقبل بكليته إلى ربه عز وجل متذللاً بين يديه، مستسلماً لأمره ونهيه، متعلقاً قلبه بمحبته وطاعت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يحيى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ك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بالسرائر، وإخراج ما سوى الله عز وجل من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أمل في جميع أنواع العبادة القلبية والعملية يرى أن الافتقار فيها إلى الله هي الصفة الجامعة لها، فبقدر افتقار العبد فيها إلى الله يكون أثرها في قلبه، ونفعها له في الدنيا والآخرة، وحسبك أن تتأمل الصلاة أعظم الأركان العملية، فالعبد المؤمن يقف بين يدي ربه في سكينة، خاشعاً متذللاً، خافضاً رأسه، ينظر إلى موضع سجوده، وأرفع مقامات الذلة والافتقار أن يطأطئ العبد رأسه بالركوع، ويعفِّر جبهته بالتراب مستجيراً بالله منيب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دلالة جليَّة على تعظيم الله تعالى وترك م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منزلة الجليلة التي يصل إليها القلب هي سرُّ حياته، وأساس إقباله على ربه؛ فالافتقار حادٍ يحدو العبد إلى ملازمة التقوى، ومداومة 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حقق ذلك بأمرين متلازمي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راك عظمة الخالق وجبروته؛ وإدراك ضعف المخلوق وعجز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الوصول إلى الافتقار إلى الله تعالى، فله علا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ية الذل لله تعالى مع غاية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ؤمن يُسلم نفسه لربه منكسراً بين يديه، متذللاً لعظمته، مقدِّماً حبه سبحانه على كل 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ت هذه حاله وجدته وقّافاً عند حدود الله، مقبلاً على طاعته، ملتزماً بأمره ونهيه؛ فثمرة ال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تقدم بين يدي الله ورسوله صلى الله عليه وسلم، مهتدي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سَمِعْنَا وَأَطَعْنَا غُفْرَانَكَ رَبَّنَا وَإِلَيْكَ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بت ببصري، ولا نطقت بلساني، ولا بطشت بيدي، ولا نهضت على قدمي، حتى أنظر أعلى طاعة أو على معصية؟ فإن كانت طاعة تقدمت، وإن كانت معصية تأخ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مات الافتقار إل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لق بالله تعالى وبمحبو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عور العبد بفقره وحاجته إلى ربه عز وجل يدفعه إلى الاستكانة له والإنابة إليه، ويتعلق قلبه بذكره وحمده والثناء عليه، والتزام مرضاته، والامتثال لمحبوب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ريض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قى على السرير من شدة المرض، ومع ذلك يحمد الله، ويثني عليه، ويشكره، وهذا من تعلق القلب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فاوز الدنيا تقطع بالأقدام، ومفاوز الآخرة تقطع ب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ترى العبد الذي تعلق قلبه بربه، وإن اشتغل في بيعه وشرائه، أو مع أهله وولده، مقيماً على طاعته، مقدماً محبوباته على محبوبات نفسه وأهوائها، لا تلهيه زخارف الدنيا عن مرضاة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في الصحيحين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قلبه معلَّق في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حظ هذا التعبير البلي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به مع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دائم الصلة بالله تعالى، دائم الاستحضار لأوامره، لا يشغله عن ذلك شاغل، ولا يصرفه عن ذلك صارف، 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مات الافتقار إلى الله</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ومة الذكر و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ب العبد المؤمن عاكف على ذكر مولاه، والثناء عليه بأسمائه الحسنى وصفاته العلى في كل حال من أحواله، دائم التوبة والاستغفار عن الزلل والتقصير، يجد لذته وأنسه بتلاوة القرآن، ويرى راحته وسكينته بمناجاة الرحم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داومة الذكر والاستغفار آية من آيات الافتقار إلى الله تعالى، فالعبد يجتهد في إظهار فاقته وحاجته وعجزه، ويمتلئ قلبه مسكنة وإخباتاً، ويرفع يديه تذللاً وإنابة؛ فهو ذاكر لله تعالى في كل شأنه، في حضره وسفره، ودخوله وخروجه، وأكله وشربه، ويقظته ونومه، لا يغفل ساعة عن الاستعانة به والالتجاء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تضى ذلك أنه لا يركن إلى نفسه، ولا يطمئن إلى حوله وقوته، ولا يثق بماله وجاهه وص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مات الافتقار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ل من عدم قبول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 شدة إقبال العبد على الطاعات، والتقرب إلى الله بأنواع القربات؛ إلا أنه مشفق على نفسه أشد الإشفاق، يخشى أن يُحْرَم من القبول، ف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 رسول الله صلى الله عليه وسلم ع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الذين يشربون الخمر ويسرق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بنة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الذين يصومون ويصلون ويتصدقون، وهم يخافون أن لا يقبل منهم، أولئك الذين يسارعون في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الترمذي وابن ماجه وصححه الألباني في السلسلة الصحيحة</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تك نرجو، فلا تكلنا إلى أنفسنا طرفة عين، وأصلح لنا شأننا كله،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ل من عدم قبول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ع شدة إقبال العبد على الطاعات، والتقرب إل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 الافتقار إل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ة الله في السر والع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وف من الله تعالى من أجلِّ صفات أهل الإيمان،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شِّرِ الْمُخْبِ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ذُكِرَ اللَّهُ وَجِلَتْ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شية الله في السر والعلن من أعظم آيات الافتقار والفاقة إليه سبحانه؛ فمن عرف الله بأسمائه الحسنى وصفاته العلى، وأدرك عظمته وجبروته، وسلطانه الذي لا يُقهر، وعينه التي لا تنام، وقدَّره حق قدره؛ خاف منه حق الخو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ط الخشية الصادقة أن تكون بالغيب؛ لأن القلب لا يتعلق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وف من الله عز وجل عبادة قلبية تدفع العبد إلى الحرص والجدية والإقبال على الطاعة، قال الحافظ عبيد الله بن جع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ستعان عبد على دينه بمثل الخشية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جلى ذلك في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دعته امرأة ذات منصب وجمال فقال إني أخاف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عصية تعرضت له بأكمل زينتها، وأبهى فتنتها، وهو بشر كالبشر، لكن ما حبسه عنها إلا الخوف من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مات الافتقار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الأمر و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اية العب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ليم والانقياد محبةً وتذللاً، فتعظيم الأمر والنهي من تعظيم الله جل وعل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نتشرت المعاصي، وكثرت المنكرات والأهواء في ديار المسلمين؛ إلا بسبب ضعف الإيمان، والتهاون في تعظيم أمر الله عز وجل ونه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ظيم الأمر والنهي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ف عند حدود النصوص الشرعية، والالتزام الصادق بمقتضاياتها ودلائلها، والعضِّ عليها بالنواجذ، فأمر الله عز وجل وأمر رسوله صلى الله عليه وسلم حقه الإجلال والامتثا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مات الافتقار إلى الله</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عة التوبة بعد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طأ والزلل صفة بشرية ملازمة للإنسان،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تذنبوا لذهب الله بكم، ولجاء بقوم يذنبون، فيستغفرون، فيغفر الل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الترمذي وابن ماجه، وحسنه الألباني في صحيح الجامع</w:t>
      </w:r>
      <w:r>
        <w:rPr>
          <w:rFonts w:cs="Traditional Arabic" w:ascii="Traditional Arabic" w:hAnsi="Traditional Arabic"/>
          <w:sz w:val="36"/>
          <w:szCs w:val="36"/>
          <w:rtl w:val="true"/>
        </w:rPr>
        <w:t>(</w:t>
      </w:r>
      <w:r>
        <w:rPr>
          <w:rFonts w:cs="Traditional Arabic" w:ascii="Traditional Arabic" w:hAnsi="Traditional Arabic"/>
          <w:sz w:val="36"/>
          <w:szCs w:val="36"/>
        </w:rPr>
        <w:t>43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وبة إلى الله من أعظم وأجلِّ صفات أهل الإيم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رحمكم الله وافتقروا إليه في جميع أموركم وأحوالكم، فكم نحتاج إلى إحياء هذا الافتقار في القلوب، بعد أن قست ب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 على الهادي البش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43:00Z</dcterms:created>
  <dc:creator>الشيخ/ تركي بن علي الميمان</dc:creator>
  <dc:description/>
  <cp:keywords/>
  <dc:language>en-US</dc:language>
  <cp:lastModifiedBy>ahmed</cp:lastModifiedBy>
  <cp:lastPrinted>2011-04-02T16:45:00Z</cp:lastPrinted>
  <dcterms:modified xsi:type="dcterms:W3CDTF">2013-03-20T15:17:00Z</dcterms:modified>
  <cp:revision>5</cp:revision>
  <dc:subject>1/ منزلة الافتقار إلى الله وأهميته 2/ بم يتحقق الافتقار إلى الله ؟ 3/ علامات الافتقار الله</dc:subject>
  <dc:title>الافتقار إلى الله وعلاماته</dc:title>
</cp:coreProperties>
</file>