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غتسال</w:t>
            </w:r>
            <w:r>
              <w:rPr>
                <w:rFonts w:cs="Traditional Arabic"/>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إجزاء</w:t>
            </w:r>
            <w:r>
              <w:rPr>
                <w:sz w:val="36"/>
                <w:sz w:val="36"/>
                <w:szCs w:val="36"/>
                <w:rtl w:val="true"/>
                <w:lang w:bidi="ar-EG"/>
              </w:rPr>
              <w:t xml:space="preserve"> </w:t>
            </w:r>
            <w:r>
              <w:rPr>
                <w:rFonts w:cs="Traditional Arabic"/>
                <w:sz w:val="36"/>
                <w:sz w:val="36"/>
                <w:szCs w:val="36"/>
                <w:rtl w:val="true"/>
                <w:lang w:bidi="ar-EG"/>
              </w:rPr>
              <w:t>والك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الأكبرِ</w:t>
            </w:r>
            <w:r>
              <w:rPr>
                <w:sz w:val="36"/>
                <w:sz w:val="36"/>
                <w:szCs w:val="36"/>
                <w:rtl w:val="true"/>
                <w:lang w:bidi="ar-EG"/>
              </w:rPr>
              <w:t xml:space="preserve"> </w:t>
            </w:r>
            <w:r>
              <w:rPr>
                <w:rFonts w:cs="Traditional Arabic"/>
                <w:sz w:val="36"/>
                <w:sz w:val="36"/>
                <w:szCs w:val="36"/>
                <w:rtl w:val="true"/>
                <w:lang w:bidi="ar-EG"/>
              </w:rPr>
              <w:t>بالاغتس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صف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الطّهارةَ من الحدثِ الأكبرِ بالاغتس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كُنتُمْ جُنُبًا فَاطَّهَّ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سْلُ 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ومُستحبٌّ ومُباح، فالغُسلُ الواجبُ ما كانَ من جَنابةٍ بجِماعٍ أو احتلامٍ أو غيرِه ممّا يُوجِبُ الغُسل، وتزيدُ المرأةُ من طُهْرٍ من حيضٍ أو نِفاس، والغُسلُ المستحبُّ مثلَ غُسلِ يومِ الجُمُعة، ويكونُ قبلَ الخروجِ إلى صلاةِ الجُمُعة، وهو سنّةٌ مؤكّدةٌ، والغُسلُ المُباحُ ما كانَ للتبرُّدِ والنّظ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غُسلِ الواجبِ صف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إجزاءٍ، وصفةُ كمال، أمّا صفةُ الاجزاءِ فهي أنْ يَغسلَ المسلمُ جميعَ بدنِه بالماء، ويَدخلَ فيه المضمضةُ والاستنشاق، مع استحضارِ النّيةِ بقلبِه لمَا يريدُ من الطّهارةِ من غيرِ أنْ يتلفّظَ بلسانِه، وأمّا صفةُ الكمالِ، فهي الطّريقةُ النبويّةُ في الاغتسال، ف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غتسلَ من الجنابةِ، يبدأُ فيغسلُ يديه، ثمّ يُفْرِغُ بيمينِه على شمالِه فيغسلُ فَرْجَهُ، ثمّ يتوضأُ وضوءَه للصّلاة، ثمّ يأخذُ الماءَ، فيُدخِلُ أصابعَه في أصولِ الشّعرِ، حتّى إذا رأى أنّه قد استَبْرَأَ حَفَنَ على رأسِه ثلاثَ حَفَنَات، ثمّ أفاضَ على سائرِ ج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لك هي صفةُ الك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قتدوا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رادَ المسلمُ الطّهارةَ من الحدثِ الأكبرِ بصفةِ الكمال، فإنّه ينوي بقلبِه ثمّ يسمّي ويَغسْلُ كفَّيه ثلاثَ مرّات، ثمّ يَغسْلُ فَرْجَه وما حولَه باليدِ اليسرى، ثمّ يغسْلُ يديه من الأذى، ثمّ يتَوَضَّأُ وُضُوءَهُ لِلصَّلَاةِ، ثمّ يَصُبُّ الماءَ على رَأْسِهِ ثلاثًا ويُخَلِّلُ شَعَرَهُ بيدِه، حتّى يصلَ الماءُ إلى أصولِ ش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غسلُ بقيَّةَ بدَنِه، مُبتدئًا بشقِّه الأيمنِ ثمّ الأيس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يتحقّقَ من وصولِ الماءِ إلى جميعِ بدنِه، ويتعاهدُ الأماكنَ التي يَخشى عدمَ وصولِ الماءِ إليها بِدلكِها بيدِه، مثلَ مَعاطفِ بطنِه وإبْطيِه وسُرّتِه وأُذُنيه وبينَ أصاب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في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لا إلهَ إلا اللهُ وحدَه لا شريكَ له، وأشهدُ أنّ محمدًا عبدُه ورسولُه، اللهمّ اجعلني من التوّابينَ واجعلني من المتطهّ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التنبيهُ عليه أنّ مَن اغتسلَ غُسْلًا واجبًا من الحدثِ الأكبرِ بصفةِ الإجزاءِ أو الكمالِ كفاه عن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سلُ المستحبُّ كغُسلِ الجمعةِ فإنّه لا تحصلُ به الطّهارة، وعليه أنْ يتوضأَ مع الغُسل، وإن اغتسلَ بصفةِ الكمالِ كفاه لاشتمالِها على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دروا إلى الطّهارةِ من الحدثِ الأكبرِ بالاغتسال، متحرِّينَ صفةَ الاعتدالِ والكمال، مع الحذرِ من الإسرافِ في ماءِ الوُضوءِ والاغتسال، ومن البقاءِ وقتًا طويلًا في الحمّام، فإنّ ذلك من وساوسِ الشّيطان، ليوقعَكم في الحَرَجِ ويبطلَ أعمالَكم، فاقتصدوا في الماءِ بعلمٍ وإسباغٍ وإتقان، متّبعينَ هَديَ نبيِّكم من غيرِ زيادةٍ أو نُقصان، واسألوا أهلَ الذِّكرِ إنْ كنتم لا 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أصحابِه وأتباعِه وإخوانِه، أبدً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الإسلامِ بالعروةِ الوُثقى، واحذروا المعاصي فإنّ أجسادَكم على النّارِ لا تقوى، واعلموا أنّ ملَكَ الموتِ قد تخطّاكم إلى غيرِكم، وسيتخطّى غيرَكم إليكم فخذوا حذرَكم، 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خيرَ الهديِ هديُ رسولِ الله، وشرَّ الأمورِ محدثاتُها وكلَّ محدثةٍ بدعة، وكلَّ بدعةٍ ضلالة، وعليكم بجماعةِ المسلمينَ فإنّ يدَ اللهِ مع الجماعة، ومن شذَّ عنهم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جاهدينَ وجنودَنا المرابطين، وأنجِ إخوانَنا المستضعفينَ في كلِّ مكا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دورِنا، وأصلحْ أئمّتَنا وولاةَ أمورِنا، وهيّءْ لهم البطانةَ الصالحةَ الناصح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أمّةِ الإسلامِ أمرًا رشدًا يُعزُّ فيه أولياؤُك ويُذلُّ فيه أعداؤُك ويُعملُ فيه بطاعتِك ويُنهى فيه عن معصيتِك يا سميعَ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ء والوَباء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 واقضِ الدّينَ عن المدينينَ، واشفِ مرضانا ومرض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أزواجِنا وذريّاتِنا ولجميعِ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اءُ الاستس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4:00Z</dcterms:created>
  <dc:creator>الشيخ وليد بن محمد العباد</dc:creator>
  <dc:description/>
  <cp:keywords/>
  <dc:language>en-US</dc:language>
  <cp:lastModifiedBy>احمد</cp:lastModifiedBy>
  <cp:lastPrinted>2021-12-13T10:08:00Z</cp:lastPrinted>
  <dcterms:modified xsi:type="dcterms:W3CDTF">2021-12-13T08:08:00Z</dcterms:modified>
  <cp:revision>4</cp:revision>
  <dc:subject>1/الطهارة من الحدث الأكبرِ بالاغتسال 2/أنواع الغسل من حيث الحكم وصفة كل نوع</dc:subject>
  <dc:title>الاغتسال: صفةُ الإجزاء والكمال</dc:title>
</cp:coreProperties>
</file>