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اغتراف</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ذم</w:t>
            </w:r>
            <w:r>
              <w:rPr>
                <w:sz w:val="36"/>
                <w:sz w:val="36"/>
                <w:szCs w:val="36"/>
                <w:rtl w:val="true"/>
                <w:lang w:bidi="ar-EG"/>
              </w:rPr>
              <w:t xml:space="preserve"> </w:t>
            </w:r>
            <w:r>
              <w:rPr>
                <w:rFonts w:cs="Traditional Arabic"/>
                <w:sz w:val="36"/>
                <w:sz w:val="36"/>
                <w:szCs w:val="36"/>
                <w:rtl w:val="true"/>
                <w:lang w:bidi="ar-EG"/>
              </w:rPr>
              <w:t>الإسراف</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ذم</w:t>
            </w:r>
            <w:r>
              <w:rPr>
                <w:sz w:val="36"/>
                <w:sz w:val="36"/>
                <w:szCs w:val="36"/>
                <w:rtl w:val="true"/>
                <w:lang w:bidi="ar-EG"/>
              </w:rPr>
              <w:t xml:space="preserve"> </w:t>
            </w:r>
            <w:r>
              <w:rPr>
                <w:rFonts w:cs="Traditional Arabic"/>
                <w:sz w:val="36"/>
                <w:sz w:val="36"/>
                <w:szCs w:val="36"/>
                <w:rtl w:val="true"/>
                <w:lang w:bidi="ar-EG"/>
              </w:rPr>
              <w:t>الإسراف</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صور</w:t>
            </w:r>
            <w:r>
              <w:rPr>
                <w:sz w:val="36"/>
                <w:sz w:val="36"/>
                <w:szCs w:val="36"/>
                <w:rtl w:val="true"/>
                <w:lang w:bidi="ar-EG"/>
              </w:rPr>
              <w:t xml:space="preserve"> </w:t>
            </w:r>
            <w:r>
              <w:rPr>
                <w:rFonts w:cs="Traditional Arabic"/>
                <w:sz w:val="36"/>
                <w:sz w:val="36"/>
                <w:szCs w:val="36"/>
                <w:rtl w:val="true"/>
                <w:lang w:bidi="ar-EG"/>
              </w:rPr>
              <w:t>الإسراف</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راتب</w:t>
            </w:r>
            <w:r>
              <w:rPr>
                <w:sz w:val="36"/>
                <w:sz w:val="36"/>
                <w:szCs w:val="36"/>
                <w:rtl w:val="true"/>
                <w:lang w:bidi="ar-EG"/>
              </w:rPr>
              <w:t xml:space="preserve"> </w:t>
            </w:r>
            <w:r>
              <w:rPr>
                <w:rFonts w:cs="Traditional Arabic"/>
                <w:sz w:val="36"/>
                <w:sz w:val="36"/>
                <w:szCs w:val="36"/>
                <w:rtl w:val="true"/>
                <w:lang w:bidi="ar-EG"/>
              </w:rPr>
              <w:t>الإسراف</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يث</w:t>
            </w:r>
            <w:r>
              <w:rPr>
                <w:sz w:val="36"/>
                <w:sz w:val="36"/>
                <w:szCs w:val="36"/>
                <w:rtl w:val="true"/>
                <w:lang w:bidi="ar-EG"/>
              </w:rPr>
              <w:t xml:space="preserve"> </w:t>
            </w:r>
            <w:r>
              <w:rPr>
                <w:rFonts w:cs="Traditional Arabic"/>
                <w:sz w:val="36"/>
                <w:sz w:val="36"/>
                <w:szCs w:val="36"/>
                <w:rtl w:val="true"/>
                <w:lang w:bidi="ar-EG"/>
              </w:rPr>
              <w:t>أنواعها</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نعمة</w:t>
            </w:r>
            <w:r>
              <w:rPr>
                <w:sz w:val="36"/>
                <w:sz w:val="36"/>
                <w:szCs w:val="36"/>
                <w:rtl w:val="true"/>
                <w:lang w:bidi="ar-EG"/>
              </w:rPr>
              <w:t xml:space="preserve"> </w:t>
            </w:r>
            <w:r>
              <w:rPr>
                <w:rFonts w:cs="Traditional Arabic"/>
                <w:sz w:val="36"/>
                <w:sz w:val="36"/>
                <w:szCs w:val="36"/>
                <w:rtl w:val="true"/>
                <w:lang w:bidi="ar-EG"/>
              </w:rPr>
              <w:t>الماء</w:t>
            </w:r>
            <w:r>
              <w:rPr>
                <w:sz w:val="36"/>
                <w:sz w:val="36"/>
                <w:szCs w:val="36"/>
                <w:rtl w:val="true"/>
                <w:lang w:bidi="ar-EG"/>
              </w:rPr>
              <w:t xml:space="preserve"> </w:t>
            </w:r>
            <w:r>
              <w:rPr>
                <w:rFonts w:cs="Traditional Arabic"/>
                <w:sz w:val="36"/>
                <w:sz w:val="36"/>
                <w:szCs w:val="36"/>
                <w:rtl w:val="true"/>
                <w:lang w:bidi="ar-EG"/>
              </w:rPr>
              <w:t>وخطر</w:t>
            </w:r>
            <w:r>
              <w:rPr>
                <w:sz w:val="36"/>
                <w:sz w:val="36"/>
                <w:szCs w:val="36"/>
                <w:rtl w:val="true"/>
                <w:lang w:bidi="ar-EG"/>
              </w:rPr>
              <w:t xml:space="preserve"> </w:t>
            </w:r>
            <w:r>
              <w:rPr>
                <w:rFonts w:cs="Traditional Arabic"/>
                <w:sz w:val="36"/>
                <w:sz w:val="36"/>
                <w:szCs w:val="36"/>
                <w:rtl w:val="true"/>
                <w:lang w:bidi="ar-EG"/>
              </w:rPr>
              <w:t>الإسراف</w:t>
            </w:r>
            <w:r>
              <w:rPr>
                <w:sz w:val="36"/>
                <w:sz w:val="36"/>
                <w:szCs w:val="36"/>
                <w:rtl w:val="true"/>
                <w:lang w:bidi="ar-EG"/>
              </w:rPr>
              <w:t xml:space="preserve"> </w:t>
            </w:r>
            <w:r>
              <w:rPr>
                <w:rFonts w:cs="Traditional Arabic"/>
                <w:sz w:val="36"/>
                <w:sz w:val="36"/>
                <w:szCs w:val="36"/>
                <w:rtl w:val="true"/>
                <w:lang w:bidi="ar-EG"/>
              </w:rPr>
              <w:t>في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بص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طِيعُوهُ وَلا تَعصُ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قُوا اللهَ وَاعلَمُوا أَنَّكُم مُلاقُ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اعلَمُوا أَنَّ الإِسرَافَ سَبَبٌ مِن أَسبَابِ الضَّلالِ وَعَدَمِ الهِدَايَةِ، وَهُوَ طَرِيقٌ لِلهَلاكِ وَالخَسَارَ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هدِي مَن هُوَ مُسرِفٌ كَذَّ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ذَلِكَ يُضِلُّ اللهُ مَن هُوَ مُسرِفٌ مُر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ذَلِكَ زُيِّنَ لِلمُسرِفِينَ مَا كَانُوا يَعمَ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صَدَقنَاهُمُ الوَعدَ فَأَنجَينَاهُم وَمَن نَشَاءُ وَأَهلَكنَا المُسرِفِ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الإِسرَافُ مِن صِفَاتِ شِرارِ الخَلقِ،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فِر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فِرعَونَ لَعَالٍ في الأَرضِ وَإِنَّهُ لَمِنَ المُسرِفِ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ن قَومِ لُو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م لَتَأتُونَ الرِّجَالَ شَهوَةً مِن دُونِ النِّسَاءِ بَل أَنتُم قَومٌ مُسرِفُ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مَرَدَّنَا إِلى اللهِ وَأَنَّ المُسرِفِينَ هُم أَصحَابُ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إِنَّه إِذَا تَعَوَّدَ قَومٌ عَلَى الإِسرَافِ وَتَمَادَوا 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كَّنَ مِن نُفُوسِهِم وَغَلَبَ عَلَى طِبَاعِهِم، وَجَرَّهُم إِلى طَلَبِ شَهَوَاتٍ غَرِيبَةٍ لا تُقِرُّهَا عُقُولٌ زَاكِيَةٌ وَلا تَقبَلُهَا فِطَرٌ سَلِيمَةٌ، وَلا تَهَشُّ لِمِثلِهَا نُفُوسٌ طَيِّبَةٌ ولا تَشتَاقُ إِلَيهَا أَذوَاقٌ رَفِيعَةٌ، وَانظُرُوا إِلى قَومِ لُوطٍ حِينَ استَرسَلُوا مَعَ الشَّهَوَاتِ المُعتَادَةِ، وَأَخَذُوا مِنهَا مَا رَاق لَهُم وَلم يَقِفُوا فِيهَا عِندَ حَ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دَّى بِهِم ذَلِكَ إِلى أَن وَقَعُوا في فَاحِشَةٍ مَا سَبَقَهُم بها أَحَدٌ مِنَ العَالَمِ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وطًا إِذ قَالَ لِقَومِهِ أَتَأتُونَ الفَاحِشَةَ مَا سَبَقَكُم بِهَا مِن أَحَدٍ مِنَ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لَتَأتُونَ الرِّجَالَ شَهوَةً مِنَ دُونِ النِّسَاءِ بَل أَنتُم قَومٌ مُسرِفُ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هُ حِينَ يُذكَرُ الإِسرَافُ وَيُذَمُّ وَيُحَذَّرُ النَّاسُ مِنهُ، تَتَّجِهُ العُقُولُ إِلى صُوَرٍ مِنهُ في المَآكِلِ وَالمَشَارِبِ، وَالمُبَالَغَةِ في تَفصِيلِ الثِّيَابِ وَالمُغَالاةِ في شِرَاءِ المَلابِسِ، وَالتَّنَافُسِ في المَرَاكِبِ وَفَخَامَتِهَا وَالبُيُوتِ وَعِمَارَتِهَا، وَهَذَا وَإِن كَانَ هُوَ أَكثَرَ مَا عِندَ النَّاسِ، فَإِنَّ لِلإِسرَافِ صُوَرًا وَمَظَاهِرَ وَأَشكَالاً وَأَلوَانًا، وَكُلَّمَا ابتَعَدَ النَّاسُ عَمَّا جَاءَهُم مِن عِندِ اللهِ وَازدَادُوا بِالدُّنيَا تَعَلُّقًا، تَنَوَّعَ إِسرَافُهُم وَتَلَوَّنَ، وَوَقَعُوا فِيهِ كِبَارًا وَصِغَارًا، وَأَلِفُوهُ رِجَالاً وَنِسَاءً، مِن سَهَرٍ في اللَّيلِ طَوِيلٍ، وَنَومٍ في النَّهَارِ كَثِيرٍ، وَاستِهلاكٍ لِلمِيَاهِ وَمَصَادِرِ الطَّاقَةِ فَوقَ الحَاجَةِ، وَعُكُوفٍ عَلَى أَجهِزَةِ اللَّهوِ وَالبَاطِلِ سَاعَاتٍ طِوَالاً، وَشِرَاءٍ لِمَا يَحتَاجُونَ وَمَا لا يَحتَاجُونَ إِلَيهِ، وَتَقلِيدٍ لِلآخَرِينَ في تَوفِيرِ مَا يَشتَهُونَ وَمَا لا يَشتَهُونَ، إِلى أَن تَصِلَ بِهِمُ الحَالُ إِلى الإِسرَافِ بِبَذلِ المَالِ في إِيقَادِ الحُرُوبِ وَبِنَاءِ أَمَاكِنِ اللَّهوِ وَدَعمِ بَرَامِجِ المُجُونِ، وَإِطفَاءِ نُورِ الحَقِّ وَإِزهَاقِ النُّفُوسِ وَتَجوِيعِ البُطُ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إِذَا كَانَ الكُفرُ بِاللهِ وَالشِّركُ وَالإِلحَادُ وَإِزهَاقُ النُّفُوسِ، هُوَ شَرَّ أَنوَاعِ الإِسرَافِ وَأَخطَرَهَا وَأَسوَأَهَا عَاقِ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إِنفَاقَ الحَسَنَاتِ وَاكتِسَابَ السَّيِّئَاتِ يَأتي بَعدَهُ في المَرتَبَةٍ، في أَلوَانٍ مِنَ المَعَاصِي وَالمُخَالَفَاتِ انتَشَرَت في زَمَانِنَا وَكَثُرَت، بِتَركِ الصَّلَوَاتِ، وَهَجرِ الجُمَعِ وَالجَمَاعَاتِ، وَعُقُوقِ الآبَاءِ وَالأُمَّهَاتِ، وَقَطِيعَةِ الأَرحَامِ وَصَرمِ القَرَابَاتِ، وَالتَّشَاحُنِ بَينَ الإِخوَةِ وَالأَخَوَاتِ، وَالتَّظَالُمِ بَينَ الأَزوَاجِ وَالزَّوجَاتِ، وَالتَّعَدِّي عَلَى حُقُوقِ الآخَرِينَ، وَأَكلِ أَموَالِ اليَتَامى وَالقَاصِرِينَ، وَهَضمِ الجِيرَانِ وَالأَصدِقَاءِ وَالأَصحَ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ا للهِ مِمَّن يُسرِفُ في تَوزِيعِ حَسَنَاتِهِ أَو تَحَمُّلِ سَيِّئَاتِ غَيرِهِ مَعَ سَيِّئَاتِهِ، وَصَدَقَ النَّاصِحُ الشَّفِ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قَالَ فِيمَا رَوَاهُ مُسلِمٌ وَغَ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درُونَ مِنَ المُفلِ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فلِسُ فِينَا مَن لا دِرهَمَ لَهُ وَلا مَتَ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فلِسُ مِن أُمَّتي مَن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لِمَن لَهُ صَلاةٌ وَصِيَامٌ وَزَكَاةٌ وَعَمَلٌ صَالِحٌ؛ فَكَيفَ بِمَن هُوَ جَامِعٌ في إِسرَافِهِ بَينَ مَعصِيَةِ رَبِّهِ وَالإِسَاءَةِ إِلى خَلقِهِ، مَعَ التَّكَبُّرِ عَلَى مَن يَأمُرُهُ بِالمَعرُوفِ وَيَنهَاهُ عَنِ المُنكَرِ، وَإِصرَارِهِ عَلَى أَخطَائِهِ وَمُضيِهِ في اللَّجَاجَةِ وَالعِنَ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سرِفُونَ آخَرُونَ يَعُجُّ بِهِم مُجتَمَعُنَا في القَدِيمِ وَالحَدِيثِ، إِنَّهُم أُولَئِكَ الَّذِينَ جَمَعُوا بَينَ البُخلِ بِمَا آتَاهُمُ اللهُ مِن فَضلِهِ وَبَينَ مُرَاءَاةِ الخَ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يُخرِجُونَ زَكَاةً عَلَى وَجهِهَا، وَلا يَضَعُونَ صَدَقَةً في مَوضِعِهَا، وَلا يُفُرِّجُونَ كُربَةً لِوَجهِ اللهِ وَابتِغَاءً لِمَا عِندَهُ، وَلا يُحسِنُونَ إِلى فَقِيرٍ أَو مُحتَاجٍ حَاجَةً حَقِيقِيَّةً، فَإِذَا جَاءَ مَقَامٌ فِيهِ مَدحٌ لَهُم وَثَنَاءٌ عَلَيهِم مِنَ النَّاسِ، أَو ذِكرٌ عِندَ القَبِيلَةِ أَو تَزَيُّنٌ أَمَامَ العَشِيرَةِ، أَو شُهرَةٌ لَهُم بِتَسجِيلٍ وَتَصوِيرٍ وَنَشرٍ في وَسَائِلِ الإِعلامِ أَو أَجهِزَةِ التَّوَاصُ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وا أَيدِيَهُم وَتَكَثَّرُوا بما لم يُعطَوا، وَعَصَرُوا أَنفُسَهُم عَصرًا لِيَكسِبُوا مَدحًا وَفَخرًا، فَخَرَجُوا بِذَلِكَ مُفلِسِينَ مِنَ المَالِ وَالأَجرِ، مَخدُوعِينَ بِالثَّنَاءِ وَالذِّكرِ، وَمِثلُهُم بَعضُ الشَّبَابِ وَالشَّابَّاتِ مِن رُوَادِ المَقَاهِي وَالاستِرَاحَاتِ، مِمَّن يُسرِفُونَ أَمَامَ زُمَلائِهِم في شِرَاءِ مَشرُوبَاتٍ وَمَأكُولاتٍ، لا تُكَلِّفُ في إِعدَادِهَا كَثِيرًا، لَكِنَّ حُبَّ الإِسرَافِ وَالتَّشَبُّعِ بِالمَظَاهِرِ الجَوفَاءِ، فَتَحَ لِعَبِيدِ المَالِ وَالطَّمَّاعِينَ طَرِيقَةً جَدِيدَةً يَنهَبُونَ بِهَا أُولَئِكَ السُّفَهَاءَ الضُّعَفَاءَ، فَسَمَّوا هَذِهِ المَأكُولاتِ وَالمَشرُوبَاتِ بِأَسمَاءٍ غَرِيبَةٍ، وَضَاعَفُوا أَسعَارَهَا وَبَالَغُوا في أَثمَانِهَا، لِعِلمِهِم أَنَّ هَؤُلاءِ الغَافِلِينَ لا تُهِمُّهُم حَقِيقَتُهَا في الوَاقِعِ، بِقَدرِ مَا تَحمِلُهُ مِن أَسمَاءٍ غَرِيبَةٍ، فَيَدفَعُونَ لِشِرَائِهَا مَا يُطِيقُونَ وَمَا لا يُطِيقُ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تَجَمَّلُوا بِصُورَةٍ يَنشُرُونَهَا أَو مَقطَعٍ يَبُثُّونَهُ، لا تَلبَثُ الأَيَّامُ أَن تُذهِبَ لَذَّتَهُ وَتُبقِيَ عَلَيهِم حَسرَ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لنَ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كُنْ مِن عِبَادِ الرَّحمَنِ الَّذِينَ وَصَفَهُم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إِذَا أَنفَقُوا لم يُسرِفُوا وَلم يَقتُرُوا وَكَانَ بَينَ ذَلِكَ قَوَ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نَأتَمِرْ بِأَم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رِ رَسُولِهِ، 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آدَمَ خُذُوا زِينَتَكُم عِندَ كُلِّ مَسجِدٍ وَكُلُوا وَاشرَبُوا وَلا تُسرِفُوا إِنَّهُ لا يُحِبُّ المُسرِفِ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وا وَاشرَبُوا وَتَصَدَّقُوا وَالبَسُوا مَا لم يُخَالِطْهُ إِسرَافٌ وَلا مَخِ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النَّسَائيُّ وَابنُ مَاجَه وَحَسَّنَ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كَا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نَهَى عَنِ الإِسرَافِ حتى فِيمَا هُوَ مِنَ الضَّرُورَاتِ أَوِ العِبَادَاتِ الَّتي يُؤجَرُ عَلَيهَا الإِنسَ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يفَ بِالمُبَاحَاتِ أَوِ القُشُورِ، فَضلاً عَنِ المُحَرَّمَاتِ وَالمَكرُوهَ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آتِ ذَا القُربى حَقَّهُ وَالمِسكِينَ وَابنَ السَّبِيلِ وَلا تُبَذِّرْ تَبذِ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بَذِّرِينَ كَانُوا إِخوَانَ الشَّيَاطِينِ وَكَانَ الشَّيطَانُ لِرَبِّهِ كَفُ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مَّا تُعرِضَنَّ عَنهُمُ ابتِغَاءَ رَحمَةٍ مِن رَبِّكَ تَرجُوهَا فَقُلْ لَهُم قَولاً مَيسُ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جعَلْ يَدَكَ مَغلُولَةً إِلى عُنُقِكَ وَلا تَبسُطْهَا كُلَّ البَسطِ فَتَقعُدَ مَلُومًا مَحسُو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طِيعُوهُ وَلا تَعصُ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 مِن نِعمَةٍ صَارَت لإِلفِ النَّاسِ لَهَا صَغِيرَةً في العُيُونِ مَعَ أَنَّهَا عَظِيمَةٌ وَجَلِيلَةٌ وَغَالِيَةٌ، مِن ذَلِكُم نِعمَةُ المَاءِ، مَصدَرُ الحَيَاةِ وَالنَّمَاءِ وَأَصلُ الطَّهَارَ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نَا مِنَ المَاءِ كُلَّ شَيءٍ حَ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 أَنَّ اللهَ أَنزَلَ مِنَ السَّمَاءِ مَاءً فَسَلَكَهُ يَنَابِيعَ في الأَرضِ ثُمَّ يُخرِجُ بِهِ زَرعًا مُختَلِفًا أَلوَ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وَ الَّذِي أَنزَلَ مِنَ السَّمَاءِ مَاءً لَكُم مِنهُ شَرَابٌ وَمِنهُ شَجَرٌ فِيهِ تُسِي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تُ لَكُم بِهِ الزَّرعَ وَالزَّيتُونَ وَالنَّخِيلَ وَالأَعنَابَ وَمِن كُلِّ الثَّمَرَاتِ إِنَّ في ذَلِكَ لآيَةً لِقَومٍ يَتَفَكَّرُ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تَعَوُّدَنا عَلَى وُجُودِ هَذِهِ النِّعمَةِ بَينَ أَيدِينَا لَيلاً وَنَهَارًا، وَتَوَفُّرَهَا في كُلِّ مَكَانٍ وَزَمَانٍ وَبِأَيسَرِ الأَثمَانِ، إِنَّ ذَلِكَ قَد أَنسَى كَثِيرًا مِنَّا قِيمَتَهَا وَزَهَّدَنَا فِيهَا، فَلَم يُخَيَّلْ لأَحَدِنَا كَيفَ سَيَكُونُ حَالُهُ لَو فَقَدَ هَذِهِ النِّعمَةَ، أَو كَيفَ سَيَستَفِيدُ مِنَ المَاءِ لَو أَصبَحَ كُلُّهُ مِلحًا أُجَاجًا، وَكَم سَيَبذُلُ حِينَئِذٍ لِيَنَالَ مِنهُ قَطرَةً وَاحِدَةً عَذبَةً، تَبُلُّ عَطَشَهُ وَتَرُدُّ رُوحَ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أَرَأَيتُم إِنْ أَصبَحَ مَاؤُكُم غَورًا فَمَن يَأتِيكُم بِمَاءٍ 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رَأَيتُمُ المَاءَ الَّذِي تَشرَ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أَنتُم أَنزَلتُمُوهُ مِنَ المُزنِ أَم نَحنُ المُنزِ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نَشَاءُ جَعَلنَاهُ أُجَاجًا فَلَولا تَشكُرُ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إنَّ 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نِعمَةِ الماءِ لا يَنبَغِي أَن يَقتَصِرَ عَلَى الشُّكرِ بِاللِّسَانِ فَحَسبُ، بَل يَجِبُ أَن يَتعدَّاهُ إِلى الشُّكرِ العَمَلِيِّ، بِحُسنِ التَّصرُّفِ فِيهِ وَالاقتِصَادِ في استِعمالِهِ، وَيَكفِي أَن نَتَصَوَّرَ في حَثِّ دِينِنَا عَلَى الاقتِصَادِ في المَاءِ، مَا وَرَدَ عَن إِمَامِنَا وَقُدوَتِ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هُ كَانَ يَغتَسِلُ بِالقَلِيلِ وَيَتَوَضَّأُ بِالنَّزرِ اليَس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وَضَّأُ بِالمُدِّ، وَيَغتَسِلُ بِالصَّاعِ إِلى خَمسَةِ أَمدَ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دُّ هُوَ مِلءُ اليَدَينِ المُتَوَسِّطَتَ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كَانَ الاقتِصَادُ في استِعمَالِ المَاءِ في العِبَادَةِ مَطلُوبًا وَعَمَلًا مَرغُوبًا، فَالاقتِصَادُ في غَيرِ العِبَادَةِ أَولَى وَأَحرَى، وَإِن كَانَ الَّذِي يُغرَفُ مِنهُ نَهرًا أَو بَح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حذَرُوا جَمِيعَ صُوَرِ التَّبذِيرِ وَالإِسرَافِ؛ فَإِنَّه إِساءَةٌ وَضَلالٌ وَانحِرَا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basedOn w:val="Style5"/>
    <w:qFormat/>
    <w:rPr>
      <w:rFonts w:ascii="Cambria" w:hAnsi="Cambria" w:cs="Cambria"/>
      <w:b/>
      <w:bCs/>
      <w:kern w:val="2"/>
      <w:sz w:val="32"/>
      <w:szCs w:val="32"/>
    </w:rPr>
  </w:style>
  <w:style w:type="character" w:styleId="2Char">
    <w:name w:val="عنوان 2 Char"/>
    <w:basedOn w:val="Style5"/>
    <w:qFormat/>
    <w:rPr>
      <w:rFonts w:ascii="Cambria" w:hAnsi="Cambria" w:cs="Cambria"/>
      <w:b/>
      <w:bCs/>
      <w:i/>
      <w:iCs/>
      <w:sz w:val="28"/>
      <w:szCs w:val="28"/>
    </w:rPr>
  </w:style>
  <w:style w:type="character" w:styleId="3Char">
    <w:name w:val="عنوان 3 Char"/>
    <w:basedOn w:val="Style5"/>
    <w:qFormat/>
    <w:rPr>
      <w:rFonts w:ascii="Cambria" w:hAnsi="Cambria" w:cs="Cambria"/>
      <w:b/>
      <w:bCs/>
      <w:sz w:val="26"/>
      <w:szCs w:val="26"/>
    </w:rPr>
  </w:style>
  <w:style w:type="character" w:styleId="4Char">
    <w:name w:val="عنوان 4 Char"/>
    <w:basedOn w:val="Style5"/>
    <w:qFormat/>
    <w:rPr>
      <w:rFonts w:ascii="Lotus Linotype" w:hAnsi="Lotus Linotype" w:eastAsia="SimSun;宋体" w:cs="PT Bold Heading"/>
      <w:sz w:val="28"/>
      <w:szCs w:val="26"/>
      <w:u w:val="single"/>
      <w:lang w:eastAsia="zh-CN" w:bidi="ar-EG"/>
    </w:rPr>
  </w:style>
  <w:style w:type="character" w:styleId="5Char">
    <w:name w:val="عنوان 5 Char"/>
    <w:basedOn w:val="Style5"/>
    <w:qFormat/>
    <w:rPr>
      <w:b/>
      <w:bCs/>
    </w:rPr>
  </w:style>
  <w:style w:type="character" w:styleId="6Char">
    <w:name w:val="عنوان 6 Char"/>
    <w:basedOn w:val="Style5"/>
    <w:qFormat/>
    <w:rPr>
      <w:b/>
      <w:bCs/>
      <w:color w:val="000000"/>
      <w:sz w:val="22"/>
      <w:szCs w:val="22"/>
      <w:lang w:val="en-US" w:eastAsia="en-US" w:bidi="ar-SA"/>
    </w:rPr>
  </w:style>
  <w:style w:type="character" w:styleId="7Char">
    <w:name w:val="عنوان 7 Char"/>
    <w:basedOn w:val="Style5"/>
    <w:qFormat/>
    <w:rPr>
      <w:color w:val="000000"/>
      <w:sz w:val="24"/>
      <w:szCs w:val="24"/>
      <w:lang w:val="en-US" w:eastAsia="en-US" w:bidi="ar-SA"/>
    </w:rPr>
  </w:style>
  <w:style w:type="character" w:styleId="8Char">
    <w:name w:val="عنوان 8 Char"/>
    <w:basedOn w:val="Style5"/>
    <w:qFormat/>
    <w:rPr>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basedOn w:val="Style5"/>
    <w:qFormat/>
    <w:rPr>
      <w:sz w:val="32"/>
      <w:szCs w:val="32"/>
      <w:lang w:bidi="ar-EG"/>
    </w:rPr>
  </w:style>
  <w:style w:type="character" w:styleId="Char3">
    <w:name w:val="نص أساسي بمسافة بادئة Char"/>
    <w:basedOn w:val="Style5"/>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5"/>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5"/>
    <w:qFormat/>
    <w:rPr>
      <w:rFonts w:ascii="Calibri" w:hAnsi="Calibri" w:eastAsia="Calibri" w:cs="Traditional Arabic"/>
    </w:rPr>
  </w:style>
  <w:style w:type="character" w:styleId="Char7">
    <w:name w:val="نص في بالون Char"/>
    <w:basedOn w:val="Style5"/>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basedOn w:val="Style5"/>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5"/>
    <w:qFormat/>
    <w:rPr>
      <w:rFonts w:ascii="Arial" w:hAnsi="Arial" w:cs="Arial"/>
      <w:vanish/>
      <w:color w:val="000000"/>
      <w:sz w:val="16"/>
      <w:szCs w:val="16"/>
    </w:rPr>
  </w:style>
  <w:style w:type="character" w:styleId="Char13">
    <w:name w:val="أسفل النموذج Char"/>
    <w:basedOn w:val="Style5"/>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5"/>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basedOn w:val="Style5"/>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basedOn w:val="Style5"/>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basedOn w:val="Style5"/>
    <w:qFormat/>
    <w:rPr>
      <w:rFonts w:cs="Traditional Arabic"/>
      <w:color w:val="000000"/>
    </w:rPr>
  </w:style>
  <w:style w:type="character" w:styleId="Char18">
    <w:name w:val="نص ماكرو Char"/>
    <w:basedOn w:val="Style5"/>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عنوان فرعي Char"/>
    <w:basedOn w:val="Style5"/>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basedOn w:val="Style5"/>
    <w:qFormat/>
    <w:rPr>
      <w:rFonts w:ascii="Calibri" w:hAnsi="Calibri" w:cs="Calibri"/>
      <w:sz w:val="36"/>
      <w:szCs w:val="32"/>
      <w:lang w:bidi="en-US"/>
    </w:rPr>
  </w:style>
  <w:style w:type="character" w:styleId="3Char2">
    <w:name w:val="نص أساسي بمسافة بادئة 3 Char"/>
    <w:basedOn w:val="Style5"/>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0">
    <w:name w:val="اقتباس Char"/>
    <w:basedOn w:val="Style5"/>
    <w:qFormat/>
    <w:rPr>
      <w:rFonts w:ascii="Calibri" w:hAnsi="Calibri" w:cs="Calibri"/>
      <w:i/>
      <w:sz w:val="24"/>
      <w:szCs w:val="24"/>
      <w:lang w:bidi="en-US"/>
    </w:rPr>
  </w:style>
  <w:style w:type="character" w:styleId="Char21">
    <w:name w:val="اقتباس مكثف Char"/>
    <w:basedOn w:val="Style5"/>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character" w:styleId="11">
    <w:name w:val="رقم صفحة1"/>
    <w:qFormat/>
    <w:rPr/>
  </w:style>
  <w:style w:type="character" w:styleId="UnresolvedMention">
    <w:name w:val="Unresolved Mention"/>
    <w:qFormat/>
    <w:rPr>
      <w:color w:val="605E5C"/>
      <w:shd w:fill="E1DFDD" w:val="clear"/>
    </w:rPr>
  </w:style>
  <w:style w:type="character" w:styleId="Char22">
    <w:name w:val="خريطة مستند Char"/>
    <w:basedOn w:val="Style5"/>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5">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
      <w:szCs w:val="34"/>
    </w:rPr>
  </w:style>
  <w:style w:type="paragraph" w:styleId="Style42">
    <w:name w:val="قصيدةخ"/>
    <w:basedOn w:val="Normal"/>
    <w:qFormat/>
    <w:pPr>
      <w:ind w:left="0" w:right="0" w:hanging="0"/>
      <w:jc w:val="left"/>
    </w:pPr>
    <w:rPr>
      <w:rFonts w:cs="Traditional Arabic"/>
      <w:bCs/>
      <w:sz w:val="36"/>
      <w:szCs w:val="34"/>
    </w:rPr>
  </w:style>
  <w:style w:type="paragraph" w:styleId="Style43">
    <w:name w:val="قصيدة"/>
    <w:basedOn w:val="Normal"/>
    <w:qFormat/>
    <w:pPr>
      <w:ind w:left="0" w:right="0" w:hanging="0"/>
      <w:jc w:val="left"/>
    </w:pPr>
    <w:rPr>
      <w:rFonts w:cs="Traditional Arabic"/>
      <w:szCs w:val="32"/>
    </w:rPr>
  </w:style>
  <w:style w:type="paragraph" w:styleId="16">
    <w:name w:val="رأس صفحة1"/>
    <w:basedOn w:val="Normal"/>
    <w:qFormat/>
    <w:pPr>
      <w:tabs>
        <w:tab w:val="clear" w:pos="720"/>
        <w:tab w:val="center" w:pos="4153" w:leader="none"/>
        <w:tab w:val="right" w:pos="8306" w:leader="none"/>
      </w:tabs>
      <w:ind w:left="0" w:right="0" w:hanging="0"/>
      <w:jc w:val="left"/>
    </w:pPr>
    <w:rPr/>
  </w:style>
  <w:style w:type="paragraph" w:styleId="17">
    <w:name w:val="تذييل صفحة1"/>
    <w:basedOn w:val="Normal"/>
    <w:qFormat/>
    <w:pPr>
      <w:tabs>
        <w:tab w:val="clear" w:pos="720"/>
        <w:tab w:val="center" w:pos="4153" w:leader="none"/>
        <w:tab w:val="right" w:pos="8306" w:leader="none"/>
      </w:tabs>
      <w:ind w:left="0" w:right="0" w:hanging="0"/>
      <w:jc w:val="left"/>
    </w:pPr>
    <w:rPr/>
  </w:style>
  <w:style w:type="paragraph" w:styleId="Style44">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8:37:00Z</dcterms:created>
  <dc:creator>الشيخ عبدالله البصري</dc:creator>
  <dc:description/>
  <dc:language>en-US</dc:language>
  <cp:lastModifiedBy>c.expert</cp:lastModifiedBy>
  <cp:lastPrinted>2018-02-22T14:05:00Z</cp:lastPrinted>
  <dcterms:modified xsi:type="dcterms:W3CDTF">2021-04-07T08:38:00Z</dcterms:modified>
  <cp:revision>3</cp:revision>
  <dc:subject>1/فضل 1/ذم الإسراف 2/صور الإسراف 3/مراتب الإسراف من حيث أنواعها 4/نعمة الماء وخطر الإسراف فيهشعبان 2/ذم الغفلة عن العبادة 3/الصوم في شهر شعبان 4/من الأعمال الصالحة في شهر شعبان 5/غفلة الأغنياء عن الإحسان في شعبان 6/فضل الإحسان إلى المحتاجين وقضاء حوائج المسلمين.</dc:subject>
  <dc:title>الاغتراف في ذم الإسراف </dc:title>
</cp:coreProperties>
</file>