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عتص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6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 هَذِهِ مُهْلِكَتِي، 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 فَإِنْ جَاءَ آخَرُ يُنَازِعُهُ فَاضْرِبُوا عُنُقَ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فتن في هذا الزمان، وأصبح المسلم يرى الفتن بكرة وعشياً، وحلَّ من البلايا والمحن والنوازل والخطوب الجسام الشيءُ الكثير، وما ذاك إلاَّ بسبب ما آل إليه حالُ المسلمين من ضياعٍ وتشتت، وبُعدهم عن منهج الإسلام، وتفشي المنكراتِ بينهم؛ فتسلطت عليهم الأمم الكافرة، واستباحت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ن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ن، وحذَّر من الوقوع في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ى كَافِرًا، أَوْ يُمْسِى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قْبَضُ الْعِلْمُ، وَتَظْهَرُ الْفِتَنُ، وَيُلْقَى الشُّحُّ،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كياسة والف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المسلم منهج السلف الصالح في مواجهة الفتن، وكيف كانوا يتعاملون معها عند وقوعها؛ لأن الفتن إذا لم تُراعَ أحوالها، وتُنظر نتائجها؛ فإنها تُشكِّلُ خطراً على المجتمع، إلا أن ي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نستعرض شيئاً مختصرا من مواقف السلف الصالح، ومنهجهم في التعامل مع الفتن والمحن عند وقوعها؛ ليكون المسلم على بصيرة من أمر دينه، ولنقتفي أثرهم، فمن سار خلف مهتدٍ وِفْقَ الأدلة الشرعية فلن يندم أبداً، ونسأل الله التوفيق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ا يُعتصمُ ب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نجاة للأمة من الفتن والشدائد إلا بالاعتصام بهما، ومن تمسك بهما أنجاه الله، ومن دعا إليهما هُدِيَ إلى صراط مستق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 كِتَابَ اللَّهِ وَسُنَّةَ 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صِ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فاف حول العلماء الربانيِّن؛ أئمةِ أهل السنة والجماعة؛ فهم أنصارُ شرع الله، والذين يبينون للناس الحقَّ من الباطلِ، والهُدَى من الضلال،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ضورَ حِلَقِهِم، وزيارتَهم، وتوثيقَ العلاقةِ بهم؛ يقطع على أعداءِ الإِسلام السبيل للنخر في الإِسلام وتمزيق وحد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لماء هم القدوة، وهم المربّون، وهم العون بعد الله في هذا الطريق ومن هذه الفتن، والذئب لا يأكل من الغنم إلا القاصية،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نا إذا اشتد بنا الخوف وساءت منا الظنون وضاقت بنا الأرض أت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أن نراه ونسمع كلامه فيذهبَ ذلك كُلُّ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تصم ب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جماع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عَلَيْكُمْ بِالْجَمَاعَةِ وَإِيَّاكُمْ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بُحْبُوحَةَ الْجَنَّةِ فَلْيَلْزَمْ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وص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ألوه عن الفت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صبروا حتى يستريحَ بَرٌ، أو يُستَرَاحَ من فَاجِر، وعليكم بالجماعة فإن الله لا يجمع أُمَّةَ محمدٍ على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أ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 وبيَّنه،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اعةَ ليست بالكثرة؛ ولكنَّ الجماعة من كان على منهج أهل السُّنَّة والجماعة، يقو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فقيهاً على رأس جبل لكان هو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صِ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حُ بالعلم الشرعي، حيث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صِيبُ أُمَّتِي فِي آخِرِ الزَّمَانِ بَلاءٌ شَدِيدٌ لا يَنْجُو مِنْهُ إلاَّ رَجُلٌ عَرَفَ دِينَ اللهِ فَجَاهَدَ علَيْهِ بِلِسَانِهِ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لم الشرعي مطلبٌ مهمٌ في مواجهة الفتن؛ ليكون المسلمُ على بصيرةٍ من دينه، ومن فقد العلم الشرعي تخبَّطَ في الفتن،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قطع عن الناس نور النبوة؛ وقعوا في ظلمة الفتن، وحدثت البدع والفجور، ووقع الشر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ص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ني والرفقُ والحلمُ وعدمُ العجلة، حتى يَرَى الأمورَ على حقيقتِ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جلة فإنها ليست من منهج الأمة المحمدية، وخاصة في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صِ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بنصر الله، وأن المستقبلَ للإسلام، مهما ادلهمَّت الظلمات، واشتدَّت الفت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تصم به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عواقب الأمور، ففي زمن الفتن ليس كُلُّ مقالٍ يُقَال، ولا كُلُّ فعلٍ يُفْعَل، وإن بَدَا لك حسناً حتى تعلمَ عواقبَه وما يترتَّب عليه، فقد سكت السلف الصالح عن أشياءٍ كثيرة أحبوها؛ طلباً للسلامة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بر من أعظم ما يعين على الاعتصام من 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نْ وَرَائِكُمْ أَيَّامًا الصَّبْرُ فِيهِنَّ مِثْلُ الْقَبْضِ عَلَى الْجَمْرِ، لِلْعَامِلِ فِيهِنَّ مِثْلُ أَجْرِ خَمْسِينَ رَجُلًا يَعْمَلُونَ مِثْلَ عَمَ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رُ خَمْسِينَ مِنَّا أَوْ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 خَمْسِ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زبير بن 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عل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ونا إليه ما نلقى من الحجا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وا، لا يأتي عليكم زمان إلا والذي بعده شر منه حتى تلقوا ربكم، سمعتُ هذا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رزقنا العلم النافع والعمل الصالح، ويعيذنا من الفتن ما ظهر منها وما بطن، عن بلدنا هذا وعن سائر بلاد المسلمين، إنه هو أهل التقوى وأهل المغفرة، فاستغفروه وتوبوا إلي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فضاله وإنعامه، فله الحمد كُلُّه، وإليه يُرجَعُ الأمر كُلُّه، وإليه المصير، 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يذوا به من الفتن، فلا معصومَ إلاَّ من عص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عَلَى كُلِّ شَيْءٍ 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قات الفتن تكثر الإشاعات، وتنشط الدعايات، ويُشمِّرُ المُغرِضُون عن سواعدهم بالكَذِبِ والإثَارَة، ولخطورةِ الشائعاتِ على بُنيَةِ المجتمعِ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التَّثَبُّتِ من كُلِّ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ى بالمرء إثماً أن يُحدِّثَ بكل ما سمع،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 فإن وقعَ اللِّسانِ فيها مثلُ وقعِ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تبع أحداثَ التاريخِ تبيَّنَ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ص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مواطنها، وعدمُ التعرضِ لها، أو الخوضِ في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مَنْ تَشَرَّفَ لَهَا تَسْتَشْرِفُهُ، وَمَنْ وَجَدَ فِيهَا مَلْجَأً فَلْيَعُذْ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عظيمِ خطرِهَا والحثُّ على تجنُّبِهَا والهرَبُ منها ومن التشبث في شيء منها، وأنَّ شرَّهَا وفتْنَتَها يكونُ على حَسَبِ التَّعَلُّ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ربوا الفتنة إذا حَمِيَتْ، ولا تعرَّضُوا لها إذا عَرَضَتْ، واضْرِبُوا أهْلَهَا إذَا أقْبَ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قوى أسبابِ الاختلافِ بين العبادِ وخصوصاً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انُ العدلِ والإنصا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عدل تزولُ وتُحلُّ كثيرٌ من المشاكل التي تحصُلُ بين المسلمين؛ ففي ذلك عصمةٌ للمسلم من الوقوع في ال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محمد بن صالح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في الأمور كلها والموازنةِ بينها، والحكمِ للراجح فيها، والتسويةِ بينها في الحكم عند التساوي، وهذه قاعدةٌ كبيرةٌ يجبُ على العاقلِ أن يتمشى عليها في سَيْرِهِ إلى الله، وفي سَيْرِهِ مع عبادِ الله؛ ليكون قائماً بالقسط والله يحب المق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قول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عظيمة في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جعةُ أحاديثِ الفتنِ في وقت الفتنة، وتطبيقُها على أوقاتٍ وأشخاصٍ معيَّنين، وهذا منهجٌ خاطئ، فمنهج أهل السنة والجماعة أنهم يذكرون أحاديث الفتن للتحذير منها، وإبعادِ المسلمين من القرب عنها، وليعتقدوا صحةَ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عُونَ الواقعَ هو الذي ينطق، فإذا وقع الأمرُ قالوا كما قال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الحذر منه في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لُ الأعداءِ بين الصفوف، فقد ازدهرت في هذا الزمن تجارةُ المنافقين وراجت بضاعتُهُم، وكثُرَ أتباعُهُم، فشَيَّدُوا مساجدَ الضِّرَار، وذَرفُوا دموعَ التماسيحِ على الإسلام وأهله، وتظاهَرُوا بالدعوةِ إلى الله والأمر بالمعروف والنهي عن المنكر، ولبسوا للناس جلد الضأن من اللين، وألسنتُهُم أحلى من العسل، وقلوبهم قلوبُ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جح المنافقون في تحقيق أهدافهم وخططهم، وفتكهم بالإسلام والمسلمين، إلا بسبب قِلَّةِ الوعيِ عند معظ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كل مسلمٍ 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تِكَ أستار المنافقين، ويكشِفَ أسرارهم، ويفضَحَ أساليبَهُم وأوكارَهُم؛ حتى لا تكو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من التَّعَوُّذِ بالله من الفتن، أُسْوَةً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من دعائه صلى الله عليه وسلم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فِعْلَ الْخَيْرَاتِ، وَتَرْكَ الْمُنْكَرَاتِ، وَحُبَّ الْمَسَاكِينِ، وَإِذَا أَرَدْتَ بِعِبَادِكَ فِتْنَةً فَاقْبِضْنِي إِلَيْكَ غَيْرَ مَفْ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تن إذا أتت لا تصيبُ الظالمَ وحده، وإنما تُصيبُ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بحفظه، ويكلأنا برعايته، ويعصمنا من شرور المحن، ويميتنا على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نبي الرحمة والهدى، فقد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9:00Z</dcterms:created>
  <dc:creator>الشيخ عبد الله بن ناصر الزاحم</dc:creator>
  <dc:description/>
  <dc:language>en-US</dc:language>
  <cp:lastModifiedBy>ahmed</cp:lastModifiedBy>
  <cp:lastPrinted>2011-04-02T16:45:00Z</cp:lastPrinted>
  <dcterms:modified xsi:type="dcterms:W3CDTF">2014-03-26T15:31:00Z</dcterms:modified>
  <cp:revision>3</cp:revision>
  <dc:subject>1/كثرة الفتن في آخر الزمان 2/تحذير النبي -صلى الله عليه وسلم- أمته من الفتن 3/ضرورة التعرف على منهج السلف في مواجهة الفتن 4/وسائل الاعتصام من الفتن 5/بعض الأخطاء في زمن الفتن 6/واجبنا نحو الفتن</dc:subject>
  <dc:title>الاعتصام من الفتن </dc:title>
</cp:coreProperties>
</file>