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عتص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ثوا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ابت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ر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ق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م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تجا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صا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عو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ي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اسخ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فسر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ش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حك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ك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ثواب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تن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ش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وان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وا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ِّ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ص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بإذ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وض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كر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امد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َّلَاق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ك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س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و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و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ت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ِي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ا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ع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حْكَم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ك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س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ُ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قظ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و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ْك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صّ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ُو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ض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ُ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غ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ميش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ي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ر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كَم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شَابِه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ب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اسِخ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حك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م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ك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ق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ب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ذَرُوهُمْ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و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لس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د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ل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َد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فو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ظ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َاحِ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ث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ص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نيف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ك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ؤ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ف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م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بْ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ن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ِكْ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ا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وِيّ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َخ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وِ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ِقْد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بُّ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ق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قَد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كِين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حق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ن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كَمَ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ر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لُ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لّ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دْخ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ك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ش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حك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تص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رس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ء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ّ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ي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ث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ز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ذ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صُّبْ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عَظ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ظ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يغ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َ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ي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ظ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دّ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ُوص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َشِ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ش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ن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ش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هْد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مَسّ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وَاجِذ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ْدَث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ٌ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ص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ص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ئ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ت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4:06:00Z</dcterms:created>
  <dc:creator>الشيخ  د. خالد بن علي الغامدي</dc:creator>
  <dc:description/>
  <dc:language>en-US</dc:language>
  <cp:lastModifiedBy>Admin</cp:lastModifiedBy>
  <cp:lastPrinted>2011-04-02T16:45:00Z</cp:lastPrinted>
  <dcterms:modified xsi:type="dcterms:W3CDTF">2017-12-30T04:07:00Z</dcterms:modified>
  <cp:revision>3</cp:revision>
  <dc:subject>1/الدين الإسلامي قائم على أصول ثابتة وأركان متقنة 2/لا يمكن للأمة أن تتجاوز المحن والمصاعب إلا بالعودة لأصول دينها 3/منهج الراسخين في العلم أنهم يفسرون المتشابه بالمحكمات 4/ محكمات الشريعة وثوابتها كثيرة ومتنوعة تشمل كل جوانب الحياة 5/ تربية الأمة على ثوابت الدِّين يعصم –بإذن الله- من الفوضى الفكرية</dc:subject>
  <dc:title>الاعتصام بثوابت الشريعة </dc:title>
</cp:coreProperties>
</file>