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11" w:name="OLE_LINK6"/>
            <w:bookmarkStart w:id="12" w:name="OLE_LINK5"/>
            <w:r>
              <w:rPr>
                <w:rFonts w:cs="Traditional Arabic"/>
                <w:b/>
                <w:b/>
                <w:bCs/>
                <w:rtl w:val="true"/>
              </w:rPr>
              <w:t>الاعتصام</w:t>
            </w:r>
            <w:r>
              <w:rPr>
                <w:b/>
                <w:b/>
                <w:bCs/>
                <w:rtl w:val="true"/>
              </w:rPr>
              <w:t xml:space="preserve"> </w:t>
            </w:r>
            <w:r>
              <w:rPr>
                <w:rFonts w:cs="Traditional Arabic"/>
                <w:b/>
                <w:b/>
                <w:bCs/>
                <w:rtl w:val="true"/>
              </w:rPr>
              <w:t>بالكتاب</w:t>
            </w:r>
            <w:r>
              <w:rPr>
                <w:b/>
                <w:b/>
                <w:bCs/>
                <w:rtl w:val="true"/>
              </w:rPr>
              <w:t xml:space="preserve"> </w:t>
            </w:r>
            <w:r>
              <w:rPr>
                <w:rFonts w:cs="Traditional Arabic"/>
                <w:b/>
                <w:b/>
                <w:bCs/>
                <w:rtl w:val="true"/>
              </w:rPr>
              <w:t>والسنة</w:t>
            </w:r>
            <w:bookmarkEnd w:id="11"/>
            <w:bookmarkEnd w:id="12"/>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3" w:name="OLE_LINK2"/>
            <w:bookmarkStart w:id="14" w:name="OLE_LINK1"/>
            <w:bookmarkStart w:id="15" w:name="_Hlk298699356"/>
            <w:bookmarkStart w:id="16" w:name="OLE_LINK38"/>
            <w:bookmarkStart w:id="17" w:name="OLE_LINK37"/>
            <w:bookmarkEnd w:id="13"/>
            <w:bookmarkEnd w:id="14"/>
            <w:bookmarkEnd w:id="15"/>
            <w:bookmarkEnd w:id="16"/>
            <w:bookmarkEnd w:id="1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ب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فرائض</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وأث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هيئة</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قوي</w:t>
            </w:r>
            <w:r>
              <w:rPr>
                <w:b/>
                <w:b/>
                <w:bCs/>
                <w:rtl w:val="true"/>
              </w:rPr>
              <w:t xml:space="preserve"> </w:t>
            </w:r>
            <w:r>
              <w:rPr>
                <w:rFonts w:cs="Traditional Arabic"/>
                <w:b/>
                <w:b/>
                <w:bCs/>
                <w:rtl w:val="true"/>
              </w:rPr>
              <w:t>الائتلاف</w:t>
            </w:r>
            <w:r>
              <w:rPr>
                <w:b/>
                <w:b/>
                <w:bCs/>
                <w:rtl w:val="true"/>
              </w:rPr>
              <w:t xml:space="preserve"> </w:t>
            </w:r>
            <w:r>
              <w:rPr>
                <w:rFonts w:cs="Traditional Arabic"/>
                <w:b/>
                <w:b/>
                <w:bCs/>
                <w:rtl w:val="true"/>
              </w:rPr>
              <w:t>والاجتما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والاختلاف</w:t>
            </w:r>
            <w:r>
              <w:rPr>
                <w:b/>
                <w:b/>
                <w:bCs/>
                <w:rtl w:val="true"/>
              </w:rPr>
              <w:t xml:space="preserve"> </w:t>
            </w:r>
            <w:r>
              <w:rPr>
                <w:rFonts w:cs="Traditional Arabic"/>
                <w:b/>
                <w:b/>
                <w:bCs/>
                <w:rtl w:val="true"/>
              </w:rPr>
              <w:t>المذمو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دماء</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8" w:name="OLE_LINK12"/>
            <w:bookmarkStart w:id="19" w:name="OLE_LINK11"/>
            <w:bookmarkStart w:id="20" w:name="OLE_LINK36"/>
            <w:bookmarkStart w:id="21" w:name="OLE_LINK35"/>
            <w:bookmarkStart w:id="22" w:name="_Hlk298879277"/>
            <w:bookmarkStart w:id="23" w:name="OLE_LINK78"/>
            <w:bookmarkStart w:id="24" w:name="OLE_LINK77"/>
            <w:bookmarkEnd w:id="18"/>
            <w:bookmarkEnd w:id="19"/>
            <w:bookmarkEnd w:id="20"/>
            <w:bookmarkEnd w:id="21"/>
            <w:bookmarkEnd w:id="22"/>
            <w:bookmarkEnd w:id="23"/>
            <w:bookmarkEnd w:id="24"/>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06</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ذي حثَّ عبادَه على الاعتصام بالكتاب والسنَّة،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ذا الفضل والمنَّة، وأشهد أن لا إله إلا الله وحده لا شريك له، أعاذ عبادَه من شرِّ الناس والجِنَّة، وأشهد أن سيِّدَنا ونبيَّنا محمدًا عبدُه ورسولُه قائدُ المؤمنين ودليلُ المِلَّة، صلَّى الله عليه وعلى آلِه وصحبِه في السرَّاء والمُ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فهي الزادُ يوم المعا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مُدلهمَّات النوازِل النازلة، والمِحن التي تعصِف بالأمة، وتشتُّت الآراء، والنَّزيف الدمويّ الذي يُراق، يتساءَلُ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خرَج، وما السبيلُ لإطفاء نار الفتن المُتأجِّجة، ووأد الشحناء المُتصاعِدة، والسَّير بمُكتسَبات الأمة إلى بَرِّ ال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عتصامُ بالكتاب والسنَّة أعظمُ فرائض الإسلام، وأجلُّ أركانه، وبهما تتحقَّقُ للأمة العصمةُ والنجاة، كما يستمسِكُ الغريقُ إذا وجدَ ذلك الحبلَ وهو يخشَى الغ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وحده هو الذي يجمعُ القلوبَ المُتنافِرة، ويُطفِئُ الشرارة المُلتهِبَة، ويُزيلُ شحناءَ النفوس،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عتصامُ بحبل الله المتين أمانٌ من الزيغ والضلال، ويجمعُ الأمةَ تحت ل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ي اللُّحْمة، ويقتلُ الأطماع، ويُسقطُ الرايات الزائِفة، وبه نُواجِهُ مكرَ وكيدَ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 ويكرهُ لكم ثلاثًا، يرضَى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وه ولا تُشرِكوا به شيئًا، وأن تعتصِموا بحبل الله جميعًا ولا تفرَّقوا، وأن تُناصِحوا من ولاَّه الله أم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كثرةَ السؤال، وإضاع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تَ اللَّهِ عَلَيْكُمْ إِذْ كُنْتُمْ أَعْدَاءً فَأَلَّفَ بَيْنَ قُلُ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لَّت الحربُ مُستعِرةً بين الأوس والخزرَج مائةً وعشرين عامًا، وأصلُ القبيلتين واحد، ولما جاء الإسلامُ هذَّب النفوس، وأزالَ لوثات الجاهلية ونعرَاتها، وأصبحَ الجميعُ بنعمة الإسلام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نصار بشأن غنائم حُنين،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جِدكم ضُلاَّلاً فهداكم الله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لةً فأغناكم الله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فرِّقين فجمعَكم الله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قال شيئً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لَّهَ أَلَّفَ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حِم لتُقطَع، وإن النعمةَ لتُكفَر، وإن الله إذا قاربَ بين القلوب لم يُزحزِحها شيءٌ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فَقْتَ مَا فِي الْأَرْضِ جَمِيعًا مَا أَلَّفْتَ بَيْنَ قُلُوبِهِمْ وَلَكِنَّ اللَّهَ أَلَّفَ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جلٌ ل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نا بنعمة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لا يكونون إخوانًا وربُّهم واحد، ونبيُّهم واحد، وقبلتُهم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كيدًا لهذه القاعدة الكُبرى هيَّأ الشرعُ الأسبابَ التي تُقوِّي بُنيانَ الائتلاف، وتشُدُّ عضُدَ الاجتماع؛ فصلاةُ الجماعة يتحقَّقُ فيها الاجتماعُ خمسَ مرَّاتٍ، والتراصُّ في الصفوف وتقارُب الأجسام والأقدام والمناكِب، وهذا الاجتماعُ الأسبوعيُّ في يوم الجُمعة، واجتماعٌ سنويٌّ في صلاة العيد، والزكاة التي تُمثِّلُ التكافُل الاجتماعي، ومعاني التراحُم والتعاطُف، وصيامُ رمضان الذي يُوحِّدُ الأمةَ بأعماله في ليلِه ونهارِه، والحجُّ التقاءٌ سنويٌّ من بُلدان عدَّة وأجناسٍ ش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ى المسلمُ أخاه من أقصَى الدنيا وأدناها، فيُبادِرُه التحية ويعيشُ معه جلالَ الأُخوَّة وجلال الم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مما يعصِرُ القلبَ ألمًا، ويَزيدُه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شهَدُه المُتأمِّل من شِقاقٍ أليم، وتنازُعٍ عميقٍ في جسَد الأمة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شَأُ التفرُّق المقيت والاختلافُ المذموم من اتباع الأهواء والأطماع الشخصية، والسعي إلى تحقيق ا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جهل و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ة والشِّقاق والاختلاف المذموم، كلُّ ذلك يُعطِّل مسيرةَ الأمة، ويُعيقُ تنميَتها، ويُبدِّد طاقاتها، ويُبعِدُها عن تحقيق آمالها وبلوغ أهد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قبلُ الذلُّ والتقهقُر وسوءُ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حذَّر القرآنُ الكريمُ المُسلمين من الفُرقة التي تُخلخِلُ الصفوف، وتُفضِي إلى زوال الأمم وانهِيار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جلاً قرأ آيةً و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خل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ئتُ ب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تُه، فعرفتُ في وجهه الكراهي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كُما مُحسنٌ، ولا تختلِفوا؛ فإن من كان قبلَكم اختلفوا فهلَك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رَّقُوا دِينَهُمْ وَكَانُوا شِيَعًا لَسْتَ مِنْهُمْ فِي شَيْءٍ إِنَّمَا أَمْرُهُمْ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ذي يُريدُ أن يُفرِّق المُسلمين ويُشتِّت جمعَهم، ويجعلَهم فِرقًا مُتنافِسة،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يءٌ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بب الاختلاف والتفرُّق اغتُصِبَت بلادُ المُسلمين، ونُهِبَت ثرواتُهم، ودُنِّسَت مُقدَّس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سبب الاختلاف والتفرُّق تباعَدَ المُسلمون وتناحَروا، وأحبَّ المُسلمُ وأبغضَ في غير ذات الله، وقد يؤُولُ الأمرُ إلى استباحَة قتال بعضِهم بعضًا؛ لاعتقاد كلِّ طرفٍ ببُطلان ما عند الطرف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نهى الإسلام عن الاقتتال بين الإخوة في الد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ماءَكم وأموالَكم وأعراضَكم عليكم حرامٌ كُحرمة يومكم هذا، في شهرِكم هذا، في بلد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إنها لوصيَّةٌ ل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هم رقابَ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ماءُ شأنُها عظيم؛ بل قطرةُ دمٍ زكيَّة تُراقُ تجرُّ إلى مآلٍ وخ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زالَ المؤمنُ في فُسحةٍ من دينه ما لم يُصِب دمًا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نعمائه، والشكرُ له على فضلِه وامتِنانه، وأشهد أن لا إله إلا الله وحده لا شريك له في أرضِه وسمائه، وأشهد أن سيِّدَنا ونبيَّنا محمدًا عبدُه ورسولُه لا مثيلَ له في صلاتِه وقيامِه، صلّى الله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نعلم أن الاعتصامَ بحبل الله المتين هو الحِصنُ الحصين، والحِرزُ المتين لجمع كلمة المُسلمين، ولمِّ شملِهم، وقوَّتهم ومنَعَت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قِيمُوا الدِّينَ وَلَا تَتَفَرَّقُوا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سِّياق جاء الموقفُ التاريخيُّ الذي تجلَّى في معاني كلمة خادم الحرمين الشريفين الملك عبد الله بن عبد العزيز الذي أكَّد على استقرار مصر وأمنِها، كما أكَّد فيها على وحدة الصفِّ، ونبذ العُنف، ودرءِ 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خ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ارتفعَت أصواتُ التنازُع، وبرزَت مظاهرُ الفُرقة في ديار المُسلمين وجبَ عليهم التحاكُمُ إلى كتاب ربِّهم وسُنَّة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جبَ على علمائِهم وعُقلائِهم وأهل الرأي الالتجاءُ إلى المولى بصدقٍ وإخلاصٍ، والسعي لرأبِ الصدع، وجمع الكلمة، ونبذ الهوَى والتع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قصدٌ أسمَى، ومسلكُ المُخلِصين وطريقُ الناصِ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واجبُ أن تُذعِنَ الأمةُ لقول الحق وصوت العقل؛ لتعصِمَ نفسَها من فتنةٍ عمياء، وشرارةٍ دهماء تدَعُ الحليمَ حيرانًا، وقد تضربُ الأخضرَ باليا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أزواجِه وذريَّته كما صلَّيتَ على إبراهيم وأزواجه وذريَّته، إنك حميدٌ مجيد، وبارِك اللهم على محمدٍ وأزواجه وذريَّته كما بارَكتَ على إبراهيم وأزواجه وذريَّته،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منِّ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الإسلام والمسلمين بسُوءٍ فأشغِله بنفسه، واجعل تدبيرَه تدميره 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الإسلام وأهلَه في كل مكان، اللهم احفظ الإسلام وأهلَه في كل مكان، اللهم احفظ دماء المسلمين وأعراضهم وأموالهم يا رب العالمين، اللهم احفظهم في مصر، والعراق، وليبيا، وسوريا والشام، وفي كل مكا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حِّد صفوفَهم، واجمع كلمتَهم، ولُمَّ شملَهم، وسدِّدهم في أقوالهم وأعمالهم يا رب العالمين، اللهم وفِّقهم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سلمين في الشام، اللهم انصُرهم على عدوِّك وعدوِّهم يا رب العالمين، اللهم إن طاغية الشام قد بلغَ في الظلم مداه، وفي الجُرم شناعَته مُنتهاه، اللهم شتِّت شملَه وأعوانَه يا رب العالمين، اللهم شتِّت شملَه وأعوانَه يا رب العالمين، اللهم فرِّق جمعَهم، وشتِّت شملَهم، واجعل دائرةَ السَّوء عليهم يا رب العالمين، إلهَ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 ومُجرِي السحاب، هازِم الأحزاب، اهزِم عدوَّك وعدوَّ المسلمين في الشام يا رب العالمين، اللهم خُذه أخذ عزيزٍ مُقتدر عاجلاً غير آجلٍ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المُسلمين في الشام جِياعٌ فأطعِمهم، وحُفاةٌ فاحمِلهم، وعُراةٌ فاكسُهم، ومظلومون فانتصِر لهم، ومظلومون فانتصِر لهم، ومظلومون فانتصِر لهم، اللهم انصُرهم يا أرحم الراحمين عاجلاً غيرَ آجل، اللهم كُن لهم مُؤيِّدًا ونصيرًا وظهيرًا يا قوي يا عزيز يا 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35:00Z</dcterms:created>
  <dc:creator>الشيخ/ عبد الباري بن عوض الثبيتي</dc:creator>
  <dc:description/>
  <dc:language>en-US</dc:language>
  <cp:lastModifiedBy>ahmed</cp:lastModifiedBy>
  <cp:lastPrinted>2011-04-02T16:45:00Z</cp:lastPrinted>
  <dcterms:modified xsi:type="dcterms:W3CDTF">2013-08-25T06:39:00Z</dcterms:modified>
  <cp:revision>3</cp:revision>
  <dc:subject>1/ الاعتصام بالكتاب والسنَّة أعظمُ فرائض الإسلام 2/ فضائل الاعتصام وأثره في حياة المسلمين 3/ تهيئة الشرع الأسباب التي تقوي الائتلاف والاجتماع 4/ التحذير من الفرقة والاختلاف المذموم 5/ عظم شأن الدماء عند الله </dc:subject>
  <dc:title>الاعتصام بالكتاب والسنة</dc:title>
</cp:coreProperties>
</file>