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24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ُ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كم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َ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ه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ل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ّ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1:00Z</dcterms:created>
  <dc:creator>الشيخ مراد باخريصة</dc:creator>
  <dc:description/>
  <cp:keywords/>
  <dc:language>en-US</dc:language>
  <cp:lastModifiedBy>Compu Market</cp:lastModifiedBy>
  <cp:lastPrinted>2011-04-02T16:45:00Z</cp:lastPrinted>
  <dcterms:modified xsi:type="dcterms:W3CDTF">2012-03-26T12:51:00Z</dcterms:modified>
  <cp:revision>4</cp:revision>
  <dc:subject>1/  المآسي والفتن في زماننا 2/ حاجتنا الماسة لهدي الكتاب والسنة 3/ هدي الكتاب والسنة في التبصير والتعامل مع الفتن 4/ لا عزة لنا إلا بالاستمساك بالكتاب والسنة</dc:subject>
  <dc:title>الاعتصام بالكتاب والسنة في زمن الفتن</dc:title>
</cp:coreProperties>
</file>