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ع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هوية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ع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ق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عتز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ه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ط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وي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عتز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ه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ابس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75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الذي أنزل على عبده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ظهر الحق بالحق وأخزى الأحز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تمَّ نوره، وجعل كيد الكافرين في تب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 العزيز الوه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لك فوق كل الملوك ورب الأرب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افر الذنب وقابل التوب شديد العق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سيدنا محمدًا عبده ورسوله المستغفِر التو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وة الأمم، وقمة الهِمَم، ودرة المقربين والأحب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صلِّ وسلِّم وبارك عليه وعلى الآل والأصح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ما نبت من الأرض زرع، أو أينع ثمر وط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اأَيُّ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ءامَنُوا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مة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 يسافر الواحد منا إلى أي بلد من بلدان العا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 مما يلفت نظره ولابد عادات المجتمع وتقاليده وهوي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كل مجتمع هوية محددة يمكن بها التفرقة بينه وبين المجتمعات الأخر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عادة أن الضعيف يتأثر بهوية القو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ثير من الحكومات ومؤسسات المجتمع المدني في شتى دول العالم تسعى جاهدة لنشر ثقافتها وهويتها في البلدان الأخرى من خلال الوسائل المتعد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أمريكان على سبيل المثال يسعون جاهدين لتصدير الثقافة والهوية الأمريكية إلى ج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لدان العالم مستخدمين كافة السب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تداء بالترفيه والأفلام والموسيق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ورًا بالمطاعم والمنتجات الاستهلاك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نتهاء بفرضها من خلال الحروب والسلا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س على ذلك جميع الأمم القوية التي تسعى لنشر ثقافتها وهويتها في المجتمعات الأخر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هوية الموحدة للمجتمع الواحد والاعتزاز بها يوحد صف المجتم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جعله متحدًا في سبيل الدعايات للانسلاخ من قيمه وموروثا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مسكًا بتاريخه ورموز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يزًا شامخًا بماضيه وحاضره ومستقب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للمجتمعات الإسلامية هوية موحدة؛ هوية جاء الإسلام بالحث على التمسك ب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ي توحد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حِّدُ أكثرَ من مليار شخص على ظهر الأرض ليكونوا مجتمعًا واح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يكونوا إخوة كما قا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مَا الْمُؤْمِنُونَ إِخْو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أمل النصوص الشرعية وجدها تواترت في الحث على الاعتزاز بالهوية الإسلا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حذير من مشابهة ما عداها من هو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مر الإسلام مثلاً بالتزيي بزي المسلمين ونهى عن التشبه بملابس الكف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في صحيح مسلم أن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أى على عبد الله بن عمرو بن العاص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ثوبين معصفر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صبوغين بالعصف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هذه من ثياب الكفار فلا تلبس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جاء النهي أيضًا عن مشابهة الكفار في أوقات عبادات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في صحيح مسلم أن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لعمرو بن عَبَسة السلم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 صلاة الصبح، ثم أقصر عن الصلاة حتى تطلع الشمس حتى ترتفع، فإنها تطلع حين تطلع بين قرني شيطان، وحينئذ يسجد لها الكف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درك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 الحقيق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ذر منها غاية التحذ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مع ذلك ففد أخ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 تقليد هذه الأمة للأمم الكافرة حاصل لا محا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عن أبي سعيد الخدر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ما عند البخاري ومسلم أن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تب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نن من قبل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براً بشب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راعًا بذرا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 لو سلكوا جحر ضب لسلكتمو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رسول الله اليهود والنصارى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من مظاهر هوية كل مجتم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ظهر أفرا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ندما تشاهد شخصًا لا تعرف من أي البلاد هو فإن أول ما يدلك على إجابة هذا السؤ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ظه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اء الإسلام ببيان وتعزيز هوية المسلم في لباسه ومظه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باسه ساتر للعو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وق الكع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 حريرًا ولا معصف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اء في بيان مظهر المسلم بأنه معفٍ للحي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فٌ لشار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ظيفٌ في جس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عر رأسه متساوٍ ليس بالقز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اهت بوصلة الهوية في جانب اللباس عند كثير من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 أسبلوا الثياب أو قصروها عن حدود العو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لقوا لحاهم وأطالوا شوارب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أدهى من ذلك من يتشبه في لباسه بالكافر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سلخ من هويته إلى هوية غي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ظاهر الاعتزاز بالهو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 باللغة العربية؛ فنحن بلد عربي 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غتنا العرب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تاب ربنا ودستور بلدنا عرب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ع ذلك أصبح البعض يتحدث بغير العربية من غير حاج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ل بلد تطأه قدمك ستجد أهل البلد يتحدثون لغ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عتزون ب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و كان لا يتحدثها غي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تضطر لتعلم لغتهم أو الاستعانة بمترج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في بلدنا وبعض البلاد الأخرى إذا أتى الأجنبي حادثناه بلغ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اضطررنا نحن للاستعانة بمترج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غة من أبرز مظاهر الهو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لك لما سقطت الأندلس واحتل النصارى بلاد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أنشؤوا محاكم التفتيش منعوا الحديث بالعرب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ي كانت لغة البل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ـ ومن اكتُشف يتحدث بها فيتم القبض عليه وتعذيبه حتى المو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حتل الفرنسيون بعض بلدان المغرب العربي أجبروا أهلها على تعلم الفرنسية وجعلوها اللغة الرسمية؛ حتى ينسلخ المسلم من هويته العربية ويذوب في القيم الفرنس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بأس بتعلم اللغات الأجنب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 ينبغي ألا يكون الحديث بها إلا في حدود الحاج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ظاهر الاعتزاز بالهو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اعتزاز بالتاريخ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ني به ما يسميه الناس اليوم بالتقو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تأريخ بالتاريخ الإسلامي الهجري رمز من رموز الهوية الإسلا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ِهِ يعرف المسلم أزمان عباد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ؤرخ مواعي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 نفس الوقت يتحد مع إخوانه في أنحاء العالم الإسلام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أريخ واح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حتل النصارى بلاد المسلمين زمن الاستعمار العسكري أرغموهم على استعمال التاريخ الميلادي النصر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ما زال الاستعمار فأي عذر بقي في التأريخ بتاريخهم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ره الصحاب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وان الله علي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أريخ بتاريخ فارس والرو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عِدَّةَ الشُّهُورِ عِنْدَ اللَّهِ اثْنَا عَشَرَ شَهْرًا فِي كِتَابِ اللَّهِ يَوْمَ خَلَقَ السَّمَاوَاتِ وَالْأَرْضَ مِنْهَا أَرْبَعَةٌ حُرُمٌ ذَلِكَ الدِّينُ الْق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َلَا تَظْلِمُوا فِيهِنَّ أَنْفُس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ذه عدة الشهور عن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هو الدين الق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ام نميل عنه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 لي ولكم بالقرآن ال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فعنا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 قلت ما سمعتم وأستغفر الله لي ولكم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لهِ رَبِّ الْعَالَمِينَ، الرَّحْمَنِ الرَّحِيمِ، مَالِكِ يَوْمِ الدِّينِ، وأَشْهَدُ أَنْ لا إِلَه إِلَّا اللهُ رَبُّ الأَوَّلِينَ وَالآخِرِينَ وَقَيَّومُ السَّمَاوَات وَالأَرَضِين، وَالصَّلاةُ وَالسَّلامُ عَلَى الْمَبْعُوثِ رَحْمَةً لِلْعَالَ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شْهَدُ أَنَّهُ رَسُولُ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وَسَلَّمَ عَلَيْهِ وَعَلَى آلِهِ وَصَحْبِهِ أَجْمَعِين، وَعَلَى مَنْ سَارَ عَلَى هَدْيِهِ وَاقْتَفَى أَثَرَهُ إِلَى يَوْمِ الدِّ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اأَيُّ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ءامَنُوا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مة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ادنا هذه بلاد التوحي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هبط الوح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بع الإ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ا شع النور إلى سائر الأر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هفو إليها قلوب وأبدان المسلمين في العالم كل يوم خمس مر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تقبلونها بقلوبهم قبل أبدان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 علموا أنك من السعودية خبروك عن شوقهم للح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الكع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أخبروك بعدد حجاتهم وَعُمَرِهِ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لذي ربط بين السعودي وقبلة المسلمين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لادنا يحمل شهادة التوحي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كن الإسلام الأعظ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 أرضها بيت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بر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ئر زمز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ها عاش رسول الله وفيها 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ها نزل القرآ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 لا تكون هويتنا إسلامية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اعتزاز بالهوية الإسلامية واجب دي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 أنه واجب وط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 اعتزازنا بهويتنا الإسلامية وحدة للمجتم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رسيخ لقيمه الأصي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في اعتزازنا بهويتنا الإسلامية امتثال لأمر الله وأمر رسو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 اعتزازنا بهويتنا الإسلامية خير تمثيل لهذ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مام الأمم الأخر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عوب تنظر بتقدير لمن يعتز بهويته أمام المجتمعات الأخر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سقط من عينها المنسلخ من هوي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ائه المتقل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عتزازك بهويتك والتمسكَ بها لا يناقض استفادتك مما لدى الأمم المختلفة من مخترعات وعلو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 الطامة هو استنساخ ما لدى الأمم الأخرى بحلوه وم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جره وبج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دهى منه وأطم أخذ بعض الناس ما لدى الكفار من سوء وترك العلوم والمبتكر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نا سادة الدنيا في العلوم والمعارف كان ملوك النصارى يرسلون أبناءهم إلينا ليتعلموا لغت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أخذوا علومنا ومعارف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ن اللباس العربي الإسلامي في بلاد النصارى دليل على الرقي والتحض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انقلب الحال وتبدل الأم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ي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ا علاقة لها بالتقدم أو التأخ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هذا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 معتز بهوي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اهم صحابته الكرام فتح الله على يديهم بلاد فارس والرو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غيروا شيئًا من هويت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بدلوا تبدي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قَدْ كَانَ لَكُمْ فِي رَسُولِ اللَّهِ أُسْوَةٌ حَسَن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قول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حن قوم أعزنا الله بالإ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 ابتغينا العزة بغيره أذلنا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فقدوا هويت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ية أبناءكم ومن تحت يدي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لموا أن المشابهة في الظاهر تفضي للمماثلة في الباط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مة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علموا أن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د أمرنا بالصلاة على نبيه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عل للصلاة عليه في هذا اليوم والإكثار منها مزية على غيره من الأي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لهم صل وسلم وبارك على نبينا محمد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له يأمر بالعدل والإحسان وإيتاء ذي القرب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هى عن الفحشاء والمنكر والبغ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ظكم لعلكم تذكر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ذكروا الله العظيم الجليل يذكر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شكروه على نعمه يزد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كر الله أكب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له يعلم ما تصنع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7:00Z</dcterms:created>
  <dc:creator>الشيخ/ عبد الله اليابس</dc:creator>
  <dc:description/>
  <dc:language>en-US</dc:language>
  <cp:lastModifiedBy>Admin</cp:lastModifiedBy>
  <cp:lastPrinted>2011-04-02T16:45:00Z</cp:lastPrinted>
  <dcterms:modified xsi:type="dcterms:W3CDTF">2017-10-23T10:41:00Z</dcterms:modified>
  <cp:revision>4</cp:revision>
  <dc:subject>1/ العادة تأثر الضعيف بالقوي 2/ آثار الهوية الموحدة في المجتمع 3/ مظاهر الاعتزاز بالهوية الإسلامية 4/ أساليب وطرق الكفار لطمس هويتنا 5/ وجوب الاعتزاز بالهوية الإسلامية. </dc:subject>
  <dc:title>الاعتزاز بالهوية </dc:title>
</cp:coreProperties>
</file>