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عتراف</w:t>
            </w:r>
            <w:r>
              <w:rPr>
                <w:b/>
                <w:b/>
                <w:bCs/>
                <w:rtl w:val="true"/>
                <w:lang w:bidi="ar-EG"/>
              </w:rPr>
              <w:t xml:space="preserve"> </w:t>
            </w:r>
            <w:r>
              <w:rPr>
                <w:rFonts w:cs="Traditional Arabic"/>
                <w:b/>
                <w:b/>
                <w:bCs/>
                <w:rtl w:val="true"/>
                <w:lang w:bidi="ar-EG"/>
              </w:rPr>
              <w:t>بالفضل</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فض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نسبة</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لأه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خادم</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دمته</w:t>
            </w:r>
            <w:r>
              <w:rPr>
                <w:b/>
                <w:b/>
                <w:bCs/>
                <w:rtl w:val="true"/>
              </w:rPr>
              <w:t xml:space="preserve"> </w:t>
            </w:r>
            <w:r>
              <w:rPr>
                <w:rFonts w:cs="Traditional Arabic"/>
                <w:b/>
                <w:b/>
                <w:bCs/>
                <w:rtl w:val="true"/>
              </w:rPr>
              <w:t>لدينه</w:t>
            </w:r>
            <w:r>
              <w:rPr>
                <w:b/>
                <w:b/>
                <w:bCs/>
                <w:rtl w:val="true"/>
              </w:rPr>
              <w:t xml:space="preserve"> </w:t>
            </w:r>
            <w:r>
              <w:rPr>
                <w:rFonts w:cs="Traditional Arabic"/>
                <w:b/>
                <w:b/>
                <w:bCs/>
                <w:rtl w:val="true"/>
              </w:rPr>
              <w:t>ووط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باجتماع</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دو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نبي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سبة</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لأه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مكاف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ستطيع</w:t>
            </w:r>
            <w:r>
              <w:rPr>
                <w:b/>
                <w:b/>
                <w:bCs/>
                <w:rtl w:val="true"/>
              </w:rPr>
              <w:t xml:space="preserve"> </w:t>
            </w:r>
            <w:r>
              <w:rPr>
                <w:rFonts w:cs="Traditional Arabic"/>
                <w:b/>
                <w:b/>
                <w:bCs/>
                <w:rtl w:val="true"/>
              </w:rPr>
              <w:t>مكافأ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لمكافأ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فض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لمتفضل على عباده في الدنيا وفي الآخر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أنه الم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في الأولى وفي الآخرة،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نسى الفضل لأهل الفضل، وأن ننسب الفضل إلى أه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د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ترف بذلك، ويثني على فاعل الخير بالخير، 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غف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فضل بعضكم على بعض فتترك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لهذه ال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نسبة الفضل لأهل الفضل، لما فيها من الواقع الإيجابي والأثر الطيب على المجتمع؛ لأن طبيعة ابن آدم أنه ينشط إذا فَعل الفضل فأثني عليه بذلك، لما لهذة الصفة من المزية العظمى في المجتمع حتى ينشط أهل الخير في بذل الخير،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شكر صاحب الفضل؛ لأن من يشكر صاحب الفضل إنما يشكر في الحقيق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أجرى هذا الفضل على هذا المخلوق،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عند أبي داود و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لم يشكر الناس لم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في هذا المقام نشكر خادم الحرمين الشريفين على ما قدَّم وعلى ما بذل،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ه وأن يسدده وأن يعينه، فقد أ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ة أهل العلماء، وبيَّن مزية العلماء، ودعم جميع المؤسسات الدينية من المساجد وجمعيات البر ومكاتب الدعوة والإرشاد ومكاتب هيئات الأمر بالمعروف والنهي عن المنكر، وهذا ليس بمستغرب عن حُكَّام هذه البلاد، كما دعم الشعب وأعانه في أمور حياته الدنيوية،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دده وأن يعينه على ما فيه صلاح البلاد والعباد، وهذا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مِن فَضْلِ اللّهِ عَلَيْنَا وَ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فَضْلِ رَبِّي لِيَبْلُوَنِي أَأَشْكُرُ أَمْ أَ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ؤكد ويقرر ما ذكرناه مسبقا من أن الاجتماع ووحدة الصف فيها الخير كله، فيها الأمن، فيها الرخاء، فيها السعادة؛ ولذا، لما اجتمعت كلمة هذا البلد، اجتمعت كلمة الحكَّام والمحكومين، الرعية والرعايا، جنى الجميع الخير والثمرة والطي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المواقف الطيبة من خادم الحرمين الشريفين تدل على هوية هذه البلاد من لدن الشيخ محمد بن عبد الوهاب والإمام 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ؤكد على أن الاستقرار لا يمكن أن يجتمع إلا إذا اجتمع سلطان العلم وسلطان الدولة، ولذا جرى حكام أهل هذه البلاد على هذا الأمر، وتلك المواقف الطيبة النيرة كانت بمثابة الصفعة لأعداء هذه الدولة، ولاسيما الروافض في إيران الخبيثة التي تبث سمومها في المجتمعات العربية الإسلامية،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يد من فض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بشر الجميع ببش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ى ما كانت المحبة قائمة بين الراعي والرعية، ليبشر الجمي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تصلون عليهم ويصلون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لكم  وتدعون لهم، وهذه من المزايا الطيبة،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ى بلادنا بالأمن والاستقرار والرخاء، وأن يديم الأمن والاستقرار في جميع بلدان العالم الإسلامي، وأن يرفع ما نزل بهم من البلايا والفتن؛ إنه ولي ذ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بة الفضل لأهل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بها الشري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 وما أغفل شيئا؛ ولذا، يقو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مس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ر يقلب جناحيه في السماء إلا ذكر لنا منه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سبة الفضل لم يدع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شعريين؟ الأشعريون قوم إذا قلَّ الطعام لديهم في السفر أو في الحضر حَنَّ الغني على الفقير، ووقف القوي مع الضعيف، ف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صحيحين، من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شعريين إذا أرملوا في الغز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ندهم طعام في الغز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لَّ طعام عيالهم في المدينة، جمعوا ما كان عندهم في ثوب واحد فاقتسموه، فهم مني وأنا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لفضل لمن فعل الفضل في الجاهلية؛ ولذا، لما جاءه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بن ماجة، وكان كاف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أتى بك يا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ل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ص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كرمه، ألقى إليه كساءه ليستند علي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كريمُ قومٍ فأكر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بسم في وج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عم بن عدي كان كافرا، لكن له موقف حسن مع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 أهل الطائف ما فعلوه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موه بالحجارة حتى أدموا قدميه الشريف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 إلى مكة، من الذي أجاره ووقف معه؟ وقف معه المطعم بن عدي، فما هي المقابلة وما هو المعروف الذي صن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رجل؛ لأنه ذكر فضله وموقفه الشريف، مع أنه كان كافرا، لما أتى ابنه جبير بن مطعم بعد غزوة بدر، في غزوة بدر وقع أسرى من الكفار في أيد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البخاري، قال جبير بن مط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يته أكلمه في أسرى 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بير كان كافرا آنذاك، ف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ين له فضل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مطعم بن عدي حيا ثم كلمني في هؤلاء النت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كفار نت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ني في هؤلاء النتنى لتركت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باب مقابلة الفضل بالفضل لأهل الفضل، مع أنه كان كاف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صنعت وماذا قدم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ها ولا نسي حقها وفضلها من الثناء ومن المواقف الطيبة، 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هالة أخت خديجة استأذ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 استئذان هالة، فارتا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ا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رتُ، ف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ذكر من امرأة عجوز من عجائز قريش، حمراء الشد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قطت أسنانها من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بدلك الله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ئشة، كما جاء في المسن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بي إذ كفر بيَ الناس، وصدقتني إذ كذبني الناس، وواستني بمالها إذ حرمني الناس، ورزقني الله منها الأولاد إذ حرمني أولاد 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غرتُ على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رتُ على خديجة، وما أدرك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ا، وكان إذا ذبح الش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بها إلى صديقات خد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زقتُ 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مواقف نبيلة شريف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ب فيها الفضل لأهل 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عبد الله بن عثمان، الصديق، عتيق الله من النار، ما هي المواقف الطيبة التي صنعه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هو الموقف الأعظم الأشرف الأنب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جال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قبل أبو بكر قد رفع بطرف ثوبه حتى بدت ركبته، فلما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كم قد غ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 وبين أحد خصومة، فأقب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يني وبين ابن الخطاب شيء فأسرعت إليه ليغفر لي فأبى، فأقبلتُ إلي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طلبت 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فو عن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الله لك يا أبا بكر، يغفر الله لك يا أبا بكر، يغفر الله لك يا أبا ب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م فأتى إلى بيت أبي بكر فما وجد أبا بكر، فأتى ع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معَّر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شفقتُ على عمر من غض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نت أظلم، كنت أ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ا الذي بدأتُ ب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تيتكم فقلتم كذبتَ وقال أبو بكر صدقتَ، وواساني بماله ونفسه، فهل أنتم تاركو لي صاحبي؟ فهل أنتم تاركو لي صاح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ذي أبو بكر بعد ذلك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نَّ الناس علَيّ في ماله وصحبته أبو بكر، ولو كنتُ متخذا خليلا من أمتي لاتخذت أبا بكر خليلا، ولكن أخوة الإسلام ومودته، لا يبقين في المسجد باب إلا سُد، إلا باب أبي ب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ن باب بيان فضله؛ ولذلك يقو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شكر المحسن، والتنبيه على فضله، والثناء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وا بهذا الاسم لأنهم ناص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فهم العظيم، ف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يكم بالأنصار، فإنهم كَرِشي وعَيْ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ر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ثق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سري وأما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كرشي وعيبتي، قد قضوا الذي عليهم ولم يبق إلا لهم، فأحسنوا إلى محسنهم، وتجاوزوا عن مسي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غضبت الأنصار، وق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ا وأعطى المؤلفة قلوبهم، كأن الأنصار وجدوا في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مْ يعط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طب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هجرة لكنت امرأ من الأنصار، ولو سلك الناس واديا وشعبا لسلكت وادي الأنصار وشعبه، الأنصار شِعَار والناس د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ى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عار هو الثوب الذي يلي بدنك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ن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ثوب الذي يلي الثوب الذي يلي بدنك،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ت أو الثوب أو المش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صار شعار والناس د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على أنهم قريبو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من غيرهم كقرب الثوب الشعار الذي يلي بدنه، 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يمة السعدية، من أين؟ من هوازن، ومك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مسترضعا، ماذا قدَّم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هذا الارتضاع كان بأجرة؛ يقول عبد الله بن عمرو بن العاص، كما في مسند الإمام أحمد في وفد هوازن، لما حصل ما حصل في غزوة حنين وخرجوا بأموالهم ونسائهم وأولادهم من أجل ألا يفروا حين ملاق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له هزمهم، لما انتهت المعركة أت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مسند،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صل وعشيرة كما تعلم يا محمد، فمُنَّ علينا مَنَّ الله عليك، فإنك تعلم ما نزل بنا من البلاء ما لا يخفى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ذهبت أموالنا ونساؤنا وأبناؤنا، فماذا ص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جاب لدعوتهم، لم؟ لأن حليمة السعدية التي أرضعته كانت منهم، فأراد أن يكافئهم، ولذا أتته الشيماء أخته من 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ته بعلامة، بِعَضَّة كانت في الظهر، فعرف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أن تبقي معنا مكرمة معززة، وإن شئت رجعت إلى أهلك وأكر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ر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لأنصار لما قدَّمت ما قدَّم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هاجرين، لكن ما هو الواجب على من قدِّم إليه الفضل؟ أن يكافئ صاحب الفضل، لكن؛ إن لم يستط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بي داود و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كم معروفا فكافئوه، فإن لم تجدوا ما تكافئونه فادعوا الله له حتى تروا أنكم قد كافأ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ستطع الإنسان أن يكافئ صاحب الفضل فليثن عليه، ويدعو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لمهاجرون لما أت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أبي داود والترمذ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ا نزلنا على قوم ما رأينا قوما أبذل من كثير منهم ولا أحسن مواساة من قليل من هؤلاء، فخشينا أن يذهبوا بالأجر كله، كفونا المؤنة يا رسول الله وأشركونا في المهنأ،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هبوا بالأجر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عوتم الله لهم، وأثنيتم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سن ما يُدعى به للإنسان أن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اك الله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ي حديث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ه معروف فقال ل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فقد أبلغ في الث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عودا على بدء،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زي خادم الحرمين الشريفين خير الجزاء على ما قدّم وعلى ما بذل،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ه هو وإخوانه ووزراءه على ما فيه صلاح البلاد والعب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افئون أهل الفضل، ولذا قال أبو حاتم 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 العق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مام في الزهد في البص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دى إليه أحد معروفا إلا كافأ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ات يوم علم بأن صاحبا له سيذهب إلى بيت المقدس، فاشترى خضارا وأغراضا فأعطاها 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مر بكوخ في طريقك وستجد فيه امرأة عجوزا يهودية فأعطها هذه الأغراض،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ي مررت بها ذات ليلة فآوتني عندها إلى الصباح، فأردت أن أكاف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ا يه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حاتم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 لا يكفر النعمة، ومن لم يكن لقليل المعروف عنده وقع أوشك ألا يشكر الكثي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6:00Z</dcterms:created>
  <dc:creator>الشيخ زيد بن مسفر البحري</dc:creator>
  <dc:description/>
  <dc:language>en-US</dc:language>
  <cp:lastModifiedBy>c.expert</cp:lastModifiedBy>
  <cp:lastPrinted>2011-04-02T16:45:00Z</cp:lastPrinted>
  <dcterms:modified xsi:type="dcterms:W3CDTF">2016-05-09T08:28:00Z</dcterms:modified>
  <cp:revision>3</cp:revision>
  <dc:subject>1/ أمْرُ الدين بنسبة الفضل لأهله 2/ شكر خادم  الحرمين على خدمته لدينه ووطنه 3/ استقرار المملكة باجتماع سلطان العلم والدولة 4/ مواقف نبوية نبيلة في نسبة  الفضل لأهله 5/ كيفية مكافأة من لا تستطيع مكافأته 6/ صورة لمكافأة السلف لأهل الفضل</dc:subject>
  <dc:title>الاعتراف بالفضل لأهل الفضل</dc:title>
</cp:coreProperties>
</file>