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عت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ذن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طل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رع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ا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غف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ر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ذن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صر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ن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ي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ب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49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ل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ط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تِل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َا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كَ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ضِ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َ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ض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اض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د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ش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مَر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ر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عْت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ت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يْ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ْن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تَر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فْت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َ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ت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ط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ُ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ْت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كَلِّم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ح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ط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ِ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ْ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ت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ُو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رْكَان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طِ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ُع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حْ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ضِل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ذ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بّ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د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ْ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مَّت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كُمْ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َالْوَس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ر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ت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شْهَا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ف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ت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ئ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ت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ْرَأ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بْي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ل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تَ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سْج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ص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50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ط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جي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مَم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ْتِغْفَار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عَلِّم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ن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عْج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قِب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غ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ِي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رْسَل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ْ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ا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ْ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صِ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ز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اص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ش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كِ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ْرَارِ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ي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ْرَار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تَر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ط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 w:before="60" w:after="0"/>
      <w:ind w:left="0" w:right="0" w:firstLine="567"/>
      <w:jc w:val="left"/>
      <w:outlineLvl w:val="4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4Char">
    <w:name w:val="عنوان 4 Char"/>
    <w:basedOn w:val="Style12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12"/>
    <w:qFormat/>
    <w:rPr>
      <w:rFonts w:cs="Simplified Arabic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1">
    <w:name w:val="st1"/>
    <w:basedOn w:val="Style12"/>
    <w:qFormat/>
    <w:rPr/>
  </w:style>
  <w:style w:type="character" w:styleId="Char2">
    <w:name w:val="العنوان Char"/>
    <w:basedOn w:val="Style12"/>
    <w:qFormat/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character" w:styleId="Char3">
    <w:name w:val="نص أساسي بمسافة بادئة Char"/>
    <w:basedOn w:val="Style12"/>
    <w:qFormat/>
    <w:rPr>
      <w:rFonts w:cs="Simplified Arabic"/>
      <w:spacing w:val="-2"/>
      <w:sz w:val="28"/>
      <w:szCs w:val="28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lineRule="auto" w:line="264" w:before="120" w:after="120"/>
      <w:ind w:left="0" w:right="0" w:hanging="0"/>
      <w:jc w:val="center"/>
    </w:pPr>
    <w:rPr>
      <w:rFonts w:ascii="Lotus Linotype;Times New Roman" w:hAnsi="Lotus Linotype;Times New Roman" w:eastAsia="SimSun;宋体" w:cs="PT Bold Heading"/>
      <w:sz w:val="38"/>
      <w:szCs w:val="36"/>
      <w:u w:val="single"/>
      <w:lang w:eastAsia="zh-CN"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extBodyIndent">
    <w:name w:val="Body Text Indent"/>
    <w:basedOn w:val="Normal"/>
    <w:pPr>
      <w:spacing w:lineRule="auto" w:line="264" w:before="60" w:after="0"/>
      <w:ind w:left="0" w:right="0" w:firstLine="567"/>
      <w:jc w:val="left"/>
    </w:pPr>
    <w:rPr>
      <w:rFonts w:cs="Simplified Arabic"/>
      <w:spacing w:val="-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01:00Z</dcterms:created>
  <dc:creator>الشيخ/ محمد بن إبراهيم النعيم</dc:creator>
  <dc:description/>
  <dc:language>en-US</dc:language>
  <cp:lastModifiedBy>Admin</cp:lastModifiedBy>
  <cp:lastPrinted>2011-04-02T16:45:00Z</cp:lastPrinted>
  <dcterms:modified xsi:type="dcterms:W3CDTF">2017-02-01T14:04:00Z</dcterms:modified>
  <cp:revision>3</cp:revision>
  <dc:subject>1/ وجوب المسارعة إلى المستغفرين 2/ أحوال العباد بعد الذنب 3/ أهمية اعتراف العبد بذنبه 4/ خطورة الاستكبار عن الاعتراف بالذنب والاستغفار منه 5/ أحوال المصرين على الذنوب يوم القيامة 6/ الحث على المبادرة إلى التوبة.</dc:subject>
  <dc:title>الاعتراف بالذنب مطلب شرعي</dc:title>
</cp:coreProperties>
</file>