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عتراف</w:t>
            </w:r>
            <w:r>
              <w:rPr>
                <w:b/>
                <w:b/>
                <w:bCs/>
                <w:rtl w:val="true"/>
              </w:rPr>
              <w:t xml:space="preserve"> </w:t>
            </w:r>
            <w:r>
              <w:rPr>
                <w:rFonts w:cs="Traditional Arabic"/>
                <w:b/>
                <w:b/>
                <w:bCs/>
                <w:rtl w:val="true"/>
              </w:rPr>
              <w:t>بالخط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كبر</w:t>
            </w:r>
            <w:r>
              <w:rPr>
                <w:b/>
                <w:b/>
                <w:bCs/>
                <w:rtl w:val="true"/>
              </w:rPr>
              <w:t xml:space="preserve"> </w:t>
            </w:r>
            <w:r>
              <w:rPr>
                <w:rFonts w:cs="Traditional Arabic"/>
                <w:b/>
                <w:bCs/>
              </w:rPr>
              <w:t>2</w:t>
            </w:r>
            <w:r>
              <w:rPr>
                <w:rFonts w:cs="Traditional Arabic"/>
                <w:b/>
                <w:bCs/>
                <w:rtl w:val="true"/>
              </w:rPr>
              <w:t>/</w:t>
            </w:r>
            <w:r>
              <w:rPr>
                <w:rFonts w:cs="Traditional Arabic"/>
                <w:b/>
                <w:b/>
                <w:bCs/>
                <w:rtl w:val="true"/>
              </w:rPr>
              <w:t>بواعث</w:t>
            </w:r>
            <w:r>
              <w:rPr>
                <w:b/>
                <w:b/>
                <w:bCs/>
                <w:rtl w:val="true"/>
              </w:rPr>
              <w:t xml:space="preserve"> </w:t>
            </w:r>
            <w:r>
              <w:rPr>
                <w:rFonts w:cs="Traditional Arabic"/>
                <w:b/>
                <w:b/>
                <w:bCs/>
                <w:rtl w:val="true"/>
              </w:rPr>
              <w:t>الكبر</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امتن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عتراف</w:t>
            </w:r>
            <w:r>
              <w:rPr>
                <w:b/>
                <w:b/>
                <w:bCs/>
                <w:rtl w:val="true"/>
              </w:rPr>
              <w:t xml:space="preserve"> </w:t>
            </w:r>
            <w:r>
              <w:rPr>
                <w:rFonts w:cs="Traditional Arabic"/>
                <w:b/>
                <w:b/>
                <w:bCs/>
                <w:rtl w:val="true"/>
              </w:rPr>
              <w:t>بالخطأ</w:t>
            </w:r>
            <w:r>
              <w:rPr>
                <w:b/>
                <w:b/>
                <w:bCs/>
                <w:rtl w:val="true"/>
              </w:rPr>
              <w:t xml:space="preserve"> </w:t>
            </w:r>
            <w:r>
              <w:rPr>
                <w:rFonts w:cs="Traditional Arabic"/>
                <w:b/>
                <w:bCs/>
              </w:rPr>
              <w:t>4</w:t>
            </w:r>
            <w:r>
              <w:rPr>
                <w:rFonts w:cs="Traditional Arabic"/>
                <w:b/>
                <w:bCs/>
                <w:rtl w:val="true"/>
              </w:rPr>
              <w:t>/</w:t>
            </w:r>
            <w:r>
              <w:rPr>
                <w:rFonts w:cs="Traditional Arabic"/>
                <w:b/>
                <w:b/>
                <w:bCs/>
                <w:rtl w:val="true"/>
              </w:rPr>
              <w:t>إفح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للخوارج</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عراض</w:t>
            </w:r>
            <w:r>
              <w:rPr>
                <w:b/>
                <w:b/>
                <w:bCs/>
                <w:rtl w:val="true"/>
              </w:rPr>
              <w:t xml:space="preserve"> </w:t>
            </w:r>
            <w:r>
              <w:rPr>
                <w:rFonts w:cs="Traditional Arabic"/>
                <w:b/>
                <w:b/>
                <w:bCs/>
                <w:rtl w:val="true"/>
              </w:rPr>
              <w:t>عمن</w:t>
            </w:r>
            <w:r>
              <w:rPr>
                <w:b/>
                <w:b/>
                <w:bCs/>
                <w:rtl w:val="true"/>
              </w:rPr>
              <w:t xml:space="preserve"> </w:t>
            </w:r>
            <w:r>
              <w:rPr>
                <w:rFonts w:cs="Traditional Arabic"/>
                <w:b/>
                <w:b/>
                <w:bCs/>
                <w:rtl w:val="true"/>
              </w:rPr>
              <w:t>يجادل</w:t>
            </w:r>
            <w:r>
              <w:rPr>
                <w:b/>
                <w:b/>
                <w:bCs/>
                <w:rtl w:val="true"/>
              </w:rPr>
              <w:t xml:space="preserve"> </w:t>
            </w:r>
            <w:r>
              <w:rPr>
                <w:rFonts w:cs="Traditional Arabic"/>
                <w:b/>
                <w:b/>
                <w:bCs/>
                <w:rtl w:val="true"/>
              </w:rPr>
              <w:t>بالباطل</w:t>
            </w:r>
            <w:r>
              <w:rPr>
                <w:b/>
                <w:b/>
                <w:bCs/>
                <w:rtl w:val="true"/>
              </w:rPr>
              <w:t xml:space="preserve"> </w:t>
            </w:r>
            <w:r>
              <w:rPr>
                <w:rFonts w:cs="Traditional Arabic"/>
                <w:b/>
                <w:bCs/>
              </w:rPr>
              <w:t>6</w:t>
            </w:r>
            <w:r>
              <w:rPr>
                <w:rFonts w:cs="Traditional Arabic"/>
                <w:b/>
                <w:bCs/>
                <w:rtl w:val="true"/>
              </w:rPr>
              <w:t>/</w:t>
            </w:r>
            <w:r>
              <w:rPr>
                <w:rFonts w:cs="Traditional Arabic"/>
                <w:b/>
                <w:b/>
                <w:bCs/>
                <w:rtl w:val="true"/>
              </w:rPr>
              <w:t>وحش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هر</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رأيه</w:t>
            </w:r>
            <w:r>
              <w:rPr>
                <w:b/>
                <w:b/>
                <w:bCs/>
                <w:rtl w:val="true"/>
              </w:rPr>
              <w:t xml:space="preserve"> </w:t>
            </w:r>
            <w:r>
              <w:rPr>
                <w:rFonts w:cs="Traditional Arabic"/>
                <w:b/>
                <w:bCs/>
              </w:rPr>
              <w:t>7</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يلز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جتهاديات</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لز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طعيات</w:t>
            </w:r>
            <w:r>
              <w:rPr>
                <w:b/>
                <w:b/>
                <w:bCs/>
                <w:rtl w:val="true"/>
              </w:rPr>
              <w:t xml:space="preserve"> </w:t>
            </w:r>
            <w:r>
              <w:rPr>
                <w:rFonts w:cs="Traditional Arabic"/>
                <w:b/>
                <w:bCs/>
              </w:rPr>
              <w:t>8</w:t>
            </w:r>
            <w:r>
              <w:rPr>
                <w:rFonts w:cs="Traditional Arabic"/>
                <w:b/>
                <w:bCs/>
                <w:rtl w:val="true"/>
              </w:rPr>
              <w:t>/</w:t>
            </w:r>
            <w:r>
              <w:rPr>
                <w:rFonts w:cs="Traditional Arabic"/>
                <w:b/>
                <w:b/>
                <w:bCs/>
                <w:rtl w:val="true"/>
              </w:rPr>
              <w:t>وقو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بغي أن يعتني به المؤمن، وأن يحرص على إت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ص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الترمذ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أكثر ما يدخل الناس الجنة على حسن الخلق، وجعل ذلك عاملا من عوامل من دخولها، بعد تقوى 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دعوة لنا جميعا للعناية بهذا الجانب المهم؛ من جوانب الحياة الكريمة في الدنيا، وموجبات دخول الج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ستعرض جميع الأخلاق، وإنما سنركز على خصلة واحدة تحتاج منا إلى مراجعة، إنها خصلة الاعتراف ب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ما يميز 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عه للحق، واعترافه بالخطأ، وهو أمر عزيز جدا، قلما تجد النفوس تقبل بالاعتراف بأخط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د تعرف الخطأ، ولكنها لا تعترف به، فما الذي يمنع الإنسان من التسليم بخطئه، ويدفعه إلى معارضة من يبين له الخطأ؟من أكبر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لما استحكم الكبر في النفس صعب عليها الاعتراف بالخطأ؛ حتى تصل النفس إلى أن تعتز بالباطل على حساب الحق؛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 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ز بإث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فض الحق من أكبر سمات المتكبرين، ولذلك قدم رفض الحق على احتقار الناس في تعريف الكبر؛ عندما عر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 الحق، وغمط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ذلك في مسلم وغيره من حديث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بر له أكثر من محفز في نفس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 والسلطان، والثراء، و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علم لصاحب العلم، وخصوصا إذا اشتهر به الإنسان، فإنه يحدث في نفسه شيئا من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ره أن تبين له أخطائه، فضلا عن أن يعترف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متناع الإنسان عن الاعتراف ب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عناد، والتعصب ل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معلوم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ائع الناس وأخلاقهم تختلف؛ فمنهم السهل السمح، ومنهم الحزن العكر، ومنهم المتواضع، ومنهم المتكبر، ومنهم سريع الغضب، قريب الفيئة، أي قريب الرجوع للحق، ومنهم بطيء الغضب، بطيء الف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يرهم بطيء الغضب، سريع الفيئة، وشرهم سريع الغضب، بطيء الفيئة، الذي لا يكاد يقر بخطأ، أو يعترف بذنب، فلا يبدي الأسف، ولا يبادر ب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نيد بطبيعته قلما يعترف بخطئه، بل قد لا يعترف به مطلقا، فإن العناد من أخلاق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يد تجتمع فيه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نف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هُمْ هُمُ الْمُفْسِدُونَ وَلَكِن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ناد واجهه الأنبياء عبر العصور، وواجهه الدعاة أيضا، وما زالوا يواجهونه، بكثير من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ند لا طائل من وراء جداله؛ لأنه لا يقبل الحق، لدود في خصومته، لدود في جداله، يراوغ ويلتف؛ لأنه لا يبحث عن الحقيقة، وإنما يبحث عما ينصر قوله ولو بأي طريقة، ولو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تعالى في كفا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ضُرِبَ ابْنُ مَرْيَمَ مَثَلًا إِذَا قَوْمُكَ مِنْهُ يَصِ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أَآلِهَتُنَا خَيْرٌ أَمْ هُوَ مَا ضَرَبُوهُ لَكَ إِلَّا جَدَلًا بَلْ هُمْ قَوْمٌ خَ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اء إن كان قصدهم بطرح 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آلِهَتُنَا خَيْرٌ أَ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بدون الملائكة التي هي في تصورهم خير من نبي الله عيسى؛ لأنه بشر، أو كان قصدهم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آلِهَتُنَا خَيْرٌ أَ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إخبارهم بهذا الموضوع مراوغة، والتفات عن صلب الموضوع،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طالبهم بعبادة عيسى –حاش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قرآ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خوارج أهل الأهواء، هم أهل أهواء لا يقبلون بالحق، ولا يرضون إلا بما يوافق أهوائهم فقط، بل ربما رموا خصمهم بما هو فيهم؛ من سوء الطوية، وفساد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كما حصل لابن عباس لما حاورهم وأفحمهم، وفند كلامهم، حول تكفير علي ومعاوية، بالحجج الدامغة، فإنهم أول ما رأوه، كشفوا عن كبرهم، وقالوا له بشيء من الفو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 يا بن عباس؟ وما هذه الحل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كرون عليه ما لبس من حسن المل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عيبون مني؟ ف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حلة من أحسن ما يكون من الثياب اليم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ر القرآ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افسه بالحوار؟ فأسكتهم رضي الله عنه،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ئتكم من عند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هاجرين والأنصار، لأبلغكم ما يقولون، فعليهم نز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زل في ز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علم بالوحي منكم، وفيهم 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كم منه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طالبهم بالحجة، 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اصموه، فإنه ممن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حوا المتشابه على المحكم، وناصبوا بالخلاف السواد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وا جماهير الأمة ببدعتهم، وجرأتهم على التك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ارج في كل زمان مثال صارخ لرفض الاعتراف ب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توجيه بالإعراض عمن يجادل بالباطل، بعد التعرف على طبعه وخلقه، منعا لمزيد من اعتدائه، وتوفيرا للوق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 عَن مَّن تَوَلَّى عَن ذِكْرِنَا وَلَمْ يُرِدْ إِلَّا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مَارِ فِيهِمْ إِلَّا مِرَاء ظَاهِرًا وَلَا تَسْتَفْتِ فِيهِم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مَارِ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شتغل بالجدال معهم بما ليس فيه جدوى حول تفاصيل فتية أهل الكهف، ولذلك استث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رَاء ظَ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ء الظاه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سبيل إلى إنكاره، ولا يطول الخوض فيه، وذلك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رَّبِّي أَعْلَمُ بِعِدَّتِهِم مَّا يَعْلَمُهُمْ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مما لا سبيل إلى إنكاره، والاعتراض عليه، لوضوح ح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رَّبِّي أَعْلَمُ بِعِ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وراء ذلك محتاج للحجة، فلا ينبغي الاشتغال به، لقلة جدواه مع هؤلاء المجادلين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دَلُوكَ فَقُلِ اللَّهُ أَعْلَمُ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أدب حسن،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ليردوا به من جادلهم بتعنت، ولا يجيبوه،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بان له سوء قصد خصمه؛ توجه تحريم مجاد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ترغيب من حديث أبي أما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بيت في ربض الجنة لمن ترك الم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دال الع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ازح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متناع الإنسان الاعتراف ب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ه بجهله؛ فمن الناس من لا يستطيع تصور جهله في شيء ما، تراه يعتقد أنه يعرف كل شيء، ويحيط بكل فن، ويفتي في كل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بين له الحق الذي هو خلاف قوله، لم تقبل نفسه الإقرار به؛ لأنه خلاف علمه، وخلاف قوله، فشخصيته لا تقبل إلا أنه الأعلم والأحكم والأ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جرد للحق قليل في زمن ضعف الإيمان، والانتصار للنفس، لا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 في المؤمن، وحظوظ النفس، إنما تسيطر على الإنسان في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عتز نفسه بالباطل، في مقابل الحق، كبرا أو عن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ون هناك مصلحة سيفقدها لو اعترف بالحق، هناك مصلحة لو قال الحق، واعترف بالخطأ، لفقد تلك المصلحة وفات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الأمرين رد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الذي يواجه شهوة انتصار نفسه بشجاعة، المؤمن الذي يكبح جماح نفسه من أجل الحق، هو قوي الإرادة، وعكسه هو الضعيف ال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وأخلاقنا، وجميع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بن عقيل في الواضح مبينا ما تقتضيه الفطرة من وحشة يحس بها الإنسان إذا ظهر الحق على خلاف 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وحشة تكون في النفس فترة عندما يظهر الحق على خلاف رأي الإنسان،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صم الموفقين من التعصب للرأي بالرغم من وجود تلك الوح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جدل لم يكن الغرض فيه نصرة الحق، فإنه وبال على صاحبه، والمضرة فيه أكثر من المنفعة؛ لأن المخالفة توحش، وهذا أمر طبيعي، إذ الإنسان مهما قوى نفسه، وقوى إيمانه، و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حق أحب إليه من نفسه، فلا بد من الوحشة التي تقع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الله من قصد المغ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صد الانتصار للنفس، ولو على حسا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تنبه إلى أن المسائل الشرعية الاجتهادية التي لم يثبت فيها نص، وخفي فيها وجه الحق، فإنه لا يلزم فيها ما يلزم في القطعيات؛ ففي مسائل الاجتهاد لكل من العلماء رأيه، ولا يقال فيها ما يقال في غيرها من الثوابت والقطعيات، التي تكون الأدلة فيها واضحة، والتي يجب فيها الخضوع للحق، ولو خالف 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في 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كون وقافا عند الحق، وأن الحق أحب إليه من كل أحد، وأن يدرك أن هذا من أسمى الفضائل، وأن قدره يعلو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ضوعه للحق، قدر الإنسان يرتفع عند الله بخضوعه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ل سبحانه وتعالى فيمن خضعوا للحق من رهبان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نَا لاَ نُؤْمِنُ بِاللّهِ وَمَا جَاءنَا مِنَ الْحَقِّ وَنَطْمَعُ أَن يُدْخِلَنَا رَبُّنَا مَعَ الْقَوْمِ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عترف السحرة بأخطائهم لما عرفوا الحق، فسجدوا لله خضوعا وتسليما أمام الطاغية فرع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قِيَ السَّحَرَةُ سُجَّدًا قَالُوا آمَنَّا بِرَبِّ هَارُونَ وَ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كما في الجامع الصغير من حديث العرباض،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المؤمن كالجمل الأنف حيثما قيد ا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ق سهل، لين، طيب،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جميل ما يروى ما حكاه المروزي؛ قال سمعت عبد الرحمن بن مهد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جنازة فيها عبيد الله بن الحسن، وهو على القضاء قاضي، وكان القاضي في ذلك الوقت هو كل شيء تقريبا بعد الخليفة، فلما وضع السرير جلس، وجلس الناس ح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مسألة، فغلط في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القول في هذه المسألة كذا وكذا إلا أني لم أرد هذه، إنما أردت أن أرفعك إلى ما هو أكبر منها، أي من تلك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ق ساعة ثم 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جع وأنا صاغر، إذا أرجع وأنا صاغر؛ لئن أكون ذنبا في الحق أحب إلي من أن أكون رأسا في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ع للحق ليس لذلك الإنسان ولا لغيره، إنما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ابن عس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ابن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يفة عمر بن عبد العزيز أوصى عمرو بن مهاجر، فق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و إذا رأيتني ملت عن الحق، فضع يدك في تلابيبي وهزني، ثم 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صنع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حسنت خلقنا، فحسن أخلاق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55:00Z</dcterms:created>
  <dc:creator>الشيخ / عبدالعزيز بن عبدالله السويدان</dc:creator>
  <dc:description/>
  <dc:language>en-US</dc:language>
  <cp:lastModifiedBy>ahmed</cp:lastModifiedBy>
  <cp:lastPrinted>2011-04-02T16:45:00Z</cp:lastPrinted>
  <dcterms:modified xsi:type="dcterms:W3CDTF">2014-01-26T09:57:00Z</dcterms:modified>
  <cp:revision>3</cp:revision>
  <dc:subject>1/خطر الكبر 2/بواعث الكبر 3/أسباب الامتناع عن الاعتراف بالخطأ 4/إفحام ابن عباس للخوارج 5/الإعراض عمن يجادل بالباطل 6/وحشة من ظهر الحق على خلاف رأيه 7/لا يلزم في الاجتهاديات ما يلزم في القطعيات 8/وقوف المسلم عند الحق</dc:subject>
  <dc:title>الاعتراف بالخطأ</dc:title>
</cp:coreProperties>
</file>