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اعتراف</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عترفوا</w:t>
            </w:r>
            <w:r>
              <w:rPr>
                <w:sz w:val="36"/>
                <w:sz w:val="36"/>
                <w:szCs w:val="36"/>
                <w:rtl w:val="true"/>
                <w:lang w:bidi="ar-EG"/>
              </w:rPr>
              <w:t xml:space="preserve"> </w:t>
            </w:r>
            <w:r>
              <w:rPr>
                <w:rFonts w:cs="Traditional Arabic"/>
                <w:sz w:val="36"/>
                <w:sz w:val="36"/>
                <w:szCs w:val="36"/>
                <w:rtl w:val="true"/>
                <w:lang w:bidi="ar-EG"/>
              </w:rPr>
              <w:t>بذنوبه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عامل</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ذنب</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لائل</w:t>
            </w:r>
            <w:r>
              <w:rPr>
                <w:sz w:val="36"/>
                <w:sz w:val="36"/>
                <w:szCs w:val="36"/>
                <w:rtl w:val="true"/>
                <w:lang w:bidi="ar-EG"/>
              </w:rPr>
              <w:t xml:space="preserve"> </w:t>
            </w:r>
            <w:r>
              <w:rPr>
                <w:rFonts w:cs="Traditional Arabic"/>
                <w:sz w:val="36"/>
                <w:sz w:val="36"/>
                <w:szCs w:val="36"/>
                <w:rtl w:val="true"/>
                <w:lang w:bidi="ar-EG"/>
              </w:rPr>
              <w:t>إيمان</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رهبت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ذنوب</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خط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زوال</w:t>
            </w:r>
            <w:r>
              <w:rPr>
                <w:sz w:val="36"/>
                <w:sz w:val="36"/>
                <w:szCs w:val="36"/>
                <w:rtl w:val="true"/>
                <w:lang w:bidi="ar-EG"/>
              </w:rPr>
              <w:t xml:space="preserve"> </w:t>
            </w:r>
            <w:r>
              <w:rPr>
                <w:rFonts w:cs="Traditional Arabic"/>
                <w:sz w:val="36"/>
                <w:sz w:val="36"/>
                <w:szCs w:val="36"/>
                <w:rtl w:val="true"/>
                <w:lang w:bidi="ar-EG"/>
              </w:rPr>
              <w:t>وحشت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ذنب</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أمنن</w:t>
            </w:r>
            <w:r>
              <w:rPr>
                <w:sz w:val="36"/>
                <w:sz w:val="36"/>
                <w:szCs w:val="36"/>
                <w:rtl w:val="true"/>
                <w:lang w:bidi="ar-EG"/>
              </w:rPr>
              <w:t xml:space="preserve"> </w:t>
            </w:r>
            <w:r>
              <w:rPr>
                <w:rFonts w:cs="Traditional Arabic"/>
                <w:sz w:val="36"/>
                <w:sz w:val="36"/>
                <w:szCs w:val="36"/>
                <w:rtl w:val="true"/>
                <w:lang w:bidi="ar-EG"/>
              </w:rPr>
              <w:t>غوائل</w:t>
            </w:r>
            <w:r>
              <w:rPr>
                <w:sz w:val="36"/>
                <w:sz w:val="36"/>
                <w:szCs w:val="36"/>
                <w:rtl w:val="true"/>
                <w:lang w:bidi="ar-EG"/>
              </w:rPr>
              <w:t xml:space="preserve"> </w:t>
            </w:r>
            <w:r>
              <w:rPr>
                <w:rFonts w:cs="Traditional Arabic"/>
                <w:sz w:val="36"/>
                <w:sz w:val="36"/>
                <w:szCs w:val="36"/>
                <w:rtl w:val="true"/>
                <w:lang w:bidi="ar-EG"/>
              </w:rPr>
              <w:t>ذنوب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الَّذِي خَلَقَكُم مِّن نَّفْسٍ وَاحِدَةٍ وَخَلَقَ مِنْهَا زَوْجَهَا وَبَثَّ مِنْهُمَا رِجَالًا كَثِيرًا وَنِسَاءً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الَّذِي تَسَاءَلُونَ بِهِ وَالْأَرْحَامَ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حْ لَكُمْ أَعْمَالَكُمْ وَيَغْفِرْ لَكُمْ ذُنُوبَكُمْ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فَقَدْ فَازَ فَوْزًا 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مأنينةُ الحياةِ في طِيبِ العَيْ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عادَةُ الإِنسانِ في طُهرِ ال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نَعِّمٌ بالطُّهرِ يَحْفَظُ دِيْنَهُ، مَتَنَزِّهٌ مما يَسُوءُ ويُخْجِلُ، قَامَ التَّقِيُّ مَقامَ صِدْقٍ فارتَقَ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جَرَ الهَوى، وهَوى الهدايةَ فاعْتَصَ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طَهِرٌ مَنْ ذَنْبِهِ، مُتَنَزِّهٌ مِنْ عَيْ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دَثِرٌ بالمكرماتِ وعَزْمُهُ مَتَوَ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نْبُ يُؤْلِمُهُ، الذَّنْبُ يُؤْسِفُهُ، الذَّنْبُ يَكْسِرُهُ، الذَّنْبُ يُؤْذِ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يْبُ الذَّنْبِ يَكْوِي القَلْبَ يُوجِ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يْبُ الذَّنْبِ نارٌ في الشراي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اقِبُ نَفسَهُ وعلى الإِيمانِ يُقِيْمُها، كُلَّما تَعَثَّرَ في طَرِيقِهِ إِلى اللهِ قَام، وكُلَّما انْحَرَفَ في مَسِ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بَّهَ فَاسْتَقَ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اسِبُ النَّفسَ على كُلِّ زَلَل، وَيُطَهِّرُها مِنْ كُلِّ دَنَسْ، ويَحْفَظُها مِنْ كُلِّ عَ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قَلْبٌ بالحياةِ يَنْبْض، وفُؤادٌ بالخَشْيَةِ مَتَيَقِّ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فِرُ مِنْ الذُّنُوبِ يَخِشَى عَواقِ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نْبُ جُ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واءُ الجِراحِ تَوْبٌ نَصُ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نْبُ نارٌ تَتَّ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ارَةُ الذَّنْبِ تُسَكَّنُ بماءِ التَوبةِ الطَّهُو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حَرَارَةُ الذَّنْبِ تَقِّضُّ المَضْجَعَ وتُفْجِعُ القَلْبَ، وتُؤَرِقُ النَّفس وتُؤْلِمُ الفُؤَ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شْعُرُ بحرارةِ الذَّنْبِ إِلا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عِزُ بنُ مالِكٍ الأَ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عَ في الخَطِ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كَخْنْجَرٍ في جَنْبِ 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يُّ يُؤْلِمُهُ الأَذى وَيُؤَرِقُه، وما لِجُرْحٍ بِمَيِّتِ إِي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عَ ماعِزُ في الخَطِ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لْبُ يُحْرِقُهُ الأَسَ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طَهِّرْ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 ارْجِعْ فَاسْتَغْفِرِ اللهَ وَتُبْ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غَيْرَ بَعِيدٍ، ثُمَّ جَ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طَهِّرْ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 ارْجِعْ فَاسْتَغْفِرِ اللهَ وَتُبْ إِ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غَيْرَ بَعِيدٍ، ثُمَّ جَ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طَهِّرْ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ذَا كَانَتِ الرَّابِعَةُ، 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 أُطَهِّرُ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زِّ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أُقِيمَ عليه الحدُّ ورُجِ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نَّاسُ فِيهِ فِرْقَتَيْنِ، قَائِ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هَلَكَ، لَقَدْ أَحَاطَتْ بِهِ خَطِيئَتُهُ، وَقَائِ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وْبَةٌ أَفْضَلَ مِنْ تَوْبَةِ مَاعِزٍ، أَنَّهُ 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ضَعَ يَدَهُ فِي يَدِ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لْنِي بِالْحِجَ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بِثُوا بِذَلِكَ يَوْمَيْنِ أَوْ ثَلَاثَةً، ثُمَّ جَ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جُلُوسٌ، فَسَلَّمَ ثُمَّ جَلَ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وا لِمَاعِزِ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فَرَ اللهُ لِمَاعِزِ بْنِ مَالِكٍ، قَالَ،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ابَ تَوْبَةً لَوْ قُسِمَتْ بَيْنَ أُمَّةٍ لَوَسِعَ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رْحُ الذُنُوبِ على التَّقِيِّ مُؤَرِّ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اً لِقَلْبٍ فاتِرُ الإِحس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غامِ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ارَةُ الذَّنْبِ أَوجَعَتْ فُؤادَها، وَأَقَضَّتْ مَضْجَعَهَا، جَاءَتْ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قدْ زَنَيْتُ فَطَهِّرْنِي، فَرَدَّهَا، فَلَمَّا كانَ الغَدُ،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لِمَ تَرُدُّنِي؟ لَعَلَّكَ أَنْ تَرُدَّنِي كما رَدَدْتَ مَاعِزًا، فَوَاللَّهِ إنِّي لَحُبْ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حامِ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لا فَاذْهَبِي حتَّى تَلِدِي، فَلَمَّا وَلَدَتْ أَتَتْهُ بالصَّبِيِّ في خِرْ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رارةُ الذَّنْبِ لَمْ تَزَلْ تَكْوِي الفُؤادَ وتُؤْلِ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قدْ وَلَ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ي فأرْضِعِيهِ حتَّى تَفْطِمِيهِ، فَلَمَّا فَطَمَتْهُ أَتَتْهُ بالصَّبِيِّ في يَدِهِ كِسْرَةُ خُبْزٍ،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ا نَبِيَّ اللهِ قدْ فَطَمْتُهُ وَقَدْ أَكَلَ الطَّعَامَ ــ لَمْ تأَتِ تَطْلُبُ دُنيا لا، ولا تَبْغِي مت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 تُرِيدُ الطُهرَ مِنْ أَمْرٍ جَ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 تُرِيدُ الحَدَّ يَغْسِلُ ذَنْبَها، جاءَتْ بِقَلْبٍ مُشْفِقٍ مما أَتَتْه فَلما أُقيمَ عليها الحدُّ ورُجِ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دَ بنَ الوليدِ يَسُبَّ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لًا يا خَالِدُ، فَوَ الَّذِي نَفْسِي بيَدِهِ لقَدْ تَابَتْ تَوْبَةً لو تَابَهَا صَاحِبُ مَكْسٍ لَغُفِ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في رواي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تَابَتْ تَوْبةً لَوْ قُسِمَتْ بَيْن سبْعِينَ مِنْ أَهْلِ المدِينَةِ لوسع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قَلْبٌ انْغَمَرَ بالإيمانِ باللهِ واليومِ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ؤمِنٌ بالحسابِ والجزاءِ والجنةِ و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مِنٌ بأَنَّ وَعْدَ اللهِ حَقٌّ وأَن الساعةَ آتِيَةٌ لا رَيبَ فيها، وأَن العبادَ على أَعْمَالِهِم مُحَاسَبون، وبها مَجزِيون، وأَنَّ مَنْ عَمِلَ صَالحاً فَلِنَفْسِهِ وَمَنْ أَساءَ فَعَلَيْ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مُؤمِنٌ بأَنَّ عَواقِبَ السَّيِّئَاتِ وَخِيْمَة، وأَنَّ مَنْ نُوْقِشَ الْحِسَابَ عُذِّب، وأَنَّ مَنْ أَحَاطَتْ بِهِ خَطِيئَتُهُ 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لا يأَمَنُ مَكْرَ اللهِ إِلا القومُ الخاسِرُ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ؤْمِنٌ بِذلِكَ إِيماناً لا رَيْبَ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دائِمُ اليقظةِ، دائِمُ الحَذَرْ، يَنفِرُ مِن أَسبابِ الذُنُوبِ ويَتَوَقَّى شِرا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ضَعُفَتْ نَفْسُهُ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عَ في مَعْصِيَةٍ أَو اقتَرَفَ خَطِيْئَةً أَو اجْتَرَأَ على 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طُلْ بِهِ الغَفْلَةُ، ولَمْ يَرْكَنْ إلى الإِصْر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أَفاقَ وأَبصَرْ، ونَدِمَ واسْتَغْفَر، وانْثَنَى واسْتَعْبَرْ، وعَفَّرَ وَجْهَهُ للهِ سَا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فَعَ إلى رَبِهِ تَوبَةً وَسَأَلَهُ العَفو مما جَ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ا قالَهُ الأَبوان حِينَ اسْتَزَلَّهُما الشيط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عَظَّمَ اللهَ عَظُمَ عَلَيْهِ أَنْ يَعْصِيَه، وَمَنْ وَقَّرَ اللهَ شَقَّ عَلَيْهِ أَنْ يُخالِفَ أَمْرَه، وما أَدْمَنَ التوبةَ إِلا تَ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خَافَ الذُّنُوبَ إلا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ى الذُّنوبَ بَراكِينَ تَغْلِيْ يُوشِكُ أَنْ تَرْمِيْ بِحِمَ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ى المعاصِيْ أَلْغاماً يوشِكُ أَنْ تَثُورَ شَظايا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ذاكَ هُو المؤْمِنُ التَّقِ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اتَّقَوْا إِذَا مَسَّهُمْ طَائِفٌ مِّنَ الشَّيْطَانِ تَذَكَّرُوا فَإِذَا هُم مُّبْ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ؤْمِنَ يَرَى ذُنُوبَهُ كَأنَّهُ قاعِدٌ تَحْتَ جَبَلٍ يَخافُ أنْ يَقَعَ عليه، وإنَّ الفاجِرَ يَرَى ذُنُوبَهُ كَذُبابٍ مَرَّ علَى أنْفِهِ فقالَ به 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إِذَا فَعَلُوا فَاحِشَةً أَوْ ظَلَمُوا أَنفُسَهُمْ ذَكَرُوا اللَّهَ فَاسْتَغْفَرُوا لِذُنُوبِهِمْ وَمَن يَغْفِرُ الذُّنُوبَ إِلَّا اللَّهُ وَلَمْ يُصِرُّوا عَلَىٰ مَا فَعَلُوا وَهُمْ يَعْ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الُ قَلْبُ المؤْمِنِ في رَهْبَةٍ مِنَ الذُّنُوبِ، وفي وَجَلٍ مِنْ آثَ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تَجِفُ إِنْ غَشا يَوْماً ذَنْباً، ويَتأَلَّمُ إِنْ ارْتَكَبَ يَوْماً 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كَ أَمارةُ تَوفيقٍ وعلامةُ 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لَّهَ حَبَّبَ إِلَيْكُمُ الْإِيمَانَ وَزَيَّنَهُ فِي قُلُوبِكُمْ وَكَرَّهَ إِلَيْكُمُ الْكُفْرَ وَالْفُسُوقَ وَالْعِصْيَانَ أُولَٰئِكَ هُمُ الرَّاشِ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ا أَخطَرَ على القَلْبِ مِنْ زوالِ وَحشَةِ الذَّنْبِ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تَحِمُ الكبائرَ وهو آمِنْ، ويقترفُ الموبقاتِ وهو مَس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ستمرأَ مُشاهدَةَ المُنْكَرَاتِ أَو سَمَاعَها، أَو غَشِيَ أَماكِنَها أَو جالَسَ أصحابَها، أَو استرسَلَ مَعَ خُطواتِ الشيطانِ ولَمْ يُقِمْ لَه في القَلبِ زاجِرٌ وواعِ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قَلْبَ سَتَغْشَاهُ ظُلَمٌ تَحولُ بَيْنَهُ وبَيْنَ أَنوارِ الهِد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تَكْسِفُ شَمْسُ الإيمانِ المُشْرِقَةُ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تَرْتَحِلُ هَيْبَةُ المعصيةِ مِنَ القَلْبِ، وسَتَزُولُ وَحشَتُه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ها لَنْ يَطْرُقَ للتوبةِ باباً، ولَن يسْلُكَ لها طَرِيق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خَرُونَ اعْتَرَفُوا بِذُنُوبِهِمْ خَلَطُوا عَمَلًا صَالِحًا وَآخَرَ سَيِّئًا عَسَى اللَّهُ أَن يَتُوبَ عَلَيْهِمْ إِنَّ 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اعتَرَفَ بالذَّنْبِ سأَلَ المغَ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ستهانَ بالذَّنبِ رَكَنَ إَلى الهَ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زَمَنٍ عَصَفَتْ فِيْهِ المُنْكَرَاتُ وأُشْرِعَتْ أَبْوَ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شِيَتْ فيه الفِتَنُ وَهُيِئَتْ أَسب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سَوَّرُ فِيْهِ الفِتَنُ على التَقِيِّ مِحر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تَحِمُ فيه على العابِدِ أَبو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سَلامَةَ إلا لِمَنْ سَلَّمَهُ الله، ولا وِقايَةَ إلا لِمَن اللهُ وَقَ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هِمُ السَّيِّئَاتِ وَمَن تَقِ السَّيِّئَاتِ يَوْمَئِذٍ فَقَدْ رَحِمْتَهُ وَذَٰلِكَ هُوَ الْفَوْزُ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زَمَنِ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صَّنُ القُلُوبُ مِنْ المخا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مى مِنْ سَيءِ الخَوَا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رَعُ في القُلوبِ الوَرَعْ، وتُقامُ فيه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الخَلَواتِ طُمأنينةَ، وإِصلاحُ السرائر ثَبات، ومُجاهَدَةُ النفس فَرِيضَة، ودوامُ المراقَبَةِ للهِ أَ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استهانَةُ بالفرائضِ مِنْ أَعْظَمِ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ضَاعَةُ الصَّلَوَاتِ مِنْ أَخْطَرِ الخطيئات، وَعُقُوْقُ الوالدينِ وَقَطِيْعَةُ الرَّحِمِ وظُلْمُ العبادِ من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واعُ الذنوبِ لا حصرَ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ديدُ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حقُ العبدَ في ركابِ الأَوا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رةُ 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فَعُهُ في زُمَرِ المُقَرَّ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هازٌ تُقَلِبُهُ بين يد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رُبَ تَطْبِيْقٍ طَلَبْتَ فيه تَسْلِيَةً فاسْتَلَّ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رُبَّ تَطْبِيْقٍ طلَبتَ فيه مُتْعَةً فأَطْبَقَ على إيما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رُبَّ بابَ حرامٍ تَجاسَرْتَ على ول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سِرْتَ بسببه أُخرا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هازٌ تُقَلِبُهُ بين يد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هَلَكَ بِسَبَبِهِ مِن ه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انْقَلَبَ بِسَبَبِهِ مِن 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رَّنْكَ في خَلْوَتِكَ صَمْتُ جَوَارِحِكَ، فَإِنَّ لها يَوْماً سَتَنْطِقْ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إِذَا مَا جَاءُوهَا شَهِدَ عَلَيْهِمْ سَمْعُهُمْ وَأَبْصَارُهُمْ وَجُلُودُهُم بِمَا كَانُوا يَعْ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 لِجُلُودِهِمْ لِمَ شَهِدتُّمْ عَلَيْنَا قَالُوا أَنطَقَنَا اللَّهُ الَّذِي أَنطَقَ كُلَّ شَيْءٍ وَهُوَ خَلَقَكُمْ أَوَّلَ مَرَّةٍ وَإِلَيْهِ تُرْجَ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صَاحِبَ الذَّنْبِ لا تَأْمَنْ سُوءَ عَاقِبَتِهِ، ولَما يَتْبَعُ الذَّنْبَ أعْظَمُ مِنَ الذَّنْبِ إذا عَمِلْتَهُ، وقِلَّةُ حَيائِكَ مِمَّنْ عَلى اليَمِينِ وعَلى الشِّمالِ ــ يعني الملائكةَ الكرامِ الكاتبين ــ وأنْتَ عَلى الذَّنْبِ أعْظَمُ مِنَ الذَّنْبِ، وفَرَحُكَ بِالذَّنْبِ إذا ظَفِرْتَ بِهِ أعْظَمُ مِنَ الذَّنْبِ، وحُزْنُكَ عَلى الذَّنْبِ إذا فاتَكَ أعْظَمُ مِنَ الذَّنْبِ، وخَوْفُكَ مِنَ الرِّيحِ إذا حَرَّكَتْ سِتْرَ بابِكَ وأنْتَ عَلى الذَّنْبِ ولا يَضْطَرِبُ فُؤادُكَ مِن نَظَرِ اللَّهِ إلَيْكَ أعْظَمُ مِنَ الذَّنْ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طهر 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 إيماننا، وثَبت أقد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م بالصالحات أعما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57:00Z</dcterms:created>
  <dc:creator>الشيخ عبدالعزيز بن محمد النغيمشي</dc:creator>
  <dc:description/>
  <dc:language>en-US</dc:language>
  <cp:lastModifiedBy>ahmed</cp:lastModifiedBy>
  <cp:lastPrinted>2024-07-25T11:58:00Z</cp:lastPrinted>
  <dcterms:modified xsi:type="dcterms:W3CDTF">2024-07-25T08:58:00Z</dcterms:modified>
  <cp:revision>3</cp:revision>
  <dc:subject>1/تعامل المؤمن مع الذنب 2/من دلائل إيمان العبد رهبته من الذنوب 3/أخطر ما على القلب زوال وحشتة من الذنب 4/لا تأمنن غوائل ذنوبك</dc:subject>
  <dc:title>الاعتراف (اعترفوا بذنوبهم)</dc:title>
</cp:coreProperties>
</file>