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ق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صد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ف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اة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س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جي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ص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ري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هاء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ن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ش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ن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ج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ر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مة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ن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ث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ع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ب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نت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عرّ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يمته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وق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عو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ض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تَف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عوّ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ض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وق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ن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خ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ف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ه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ا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ُ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ج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غ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ه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ي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وق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ع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باع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شك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ذ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خ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ا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غ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ت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با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ع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ل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لف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وق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ج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ذ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ذي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كو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وا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ل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صائ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ع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لّ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ع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س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كا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ينَت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جِ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شْر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ْرِ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رِف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يل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د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رِ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ت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َا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آ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ِسْ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َذّ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ذ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بَذّ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َاط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ُو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د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قتص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سر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َل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ج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ش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شف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دو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ذ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ئ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د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َذ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َر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زِيد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شَدِيد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وق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س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ض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تصو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با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ه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ف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ز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ف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فتخ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باه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ف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رائ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ن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لت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قتص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ق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أ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ا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خ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ط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تعط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ثّ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ل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1:27:00Z</dcterms:created>
  <dc:creator>الشيخ عبد الكريم بن صنيتان العمري</dc:creator>
  <dc:description/>
  <cp:keywords/>
  <dc:language>en-US</dc:language>
  <cp:lastModifiedBy>XP</cp:lastModifiedBy>
  <dcterms:modified xsi:type="dcterms:W3CDTF">2010-07-08T11:28:00Z</dcterms:modified>
  <cp:revision>3</cp:revision>
  <dc:subject>1/ إقامة الوليمة في النكاح سنة ثابتة 2/ من آداب الولائم 3/ من منكرات الأعراس 4/ التحذير من المنكرات المصاحبة للوليمة 5/ عزوف كثير من الشباب عن الزواج بسبب تكاليفه الباهظة</dc:subject>
  <dc:title>الاعتدال في حفلات الزواج</dc:title>
</cp:coreProperties>
</file>