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د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اج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خ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بْ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خِ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ل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ث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همين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ذ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ذّ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سُط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ْع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س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ُو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خْرُف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زَّيّ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ّ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3:00Z</dcterms:created>
  <dc:creator>الشيخ سعد بن عبدالرحمن بن قاسم</dc:creator>
  <dc:description/>
  <dc:language>en-US</dc:language>
  <cp:lastModifiedBy>ahmed</cp:lastModifiedBy>
  <cp:lastPrinted>2024-12-18T10:33:00Z</cp:lastPrinted>
  <dcterms:modified xsi:type="dcterms:W3CDTF">2024-12-18T08:33:00Z</dcterms:modified>
  <cp:revision>3</cp:revision>
  <dc:subject>1/أهمية التوسط والاعتدال 2/من صور الإسراف المذموم 3/ذمّ التبذير 4/فضل الاعتدال في النفقة 5/التحذير من الاستدراج بالنعم 6/نذير العقوبة المفاجئة</dc:subject>
  <dc:title>الاعتدال في النفقة والتحذير من السرف</dc:title>
</cp:coreProperties>
</file>