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خطط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تَخَط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يل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َيش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لَا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ح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ي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ط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ط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ع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د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سد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حِ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س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اث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ال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ط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َ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أ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ي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ك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سَس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ضَ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ل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تأص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ف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"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شَو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قَل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سَس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تأس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شَو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قَل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سَس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تم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ص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شار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ه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ا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ط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غ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8:24:00Z</dcterms:created>
  <dc:creator>الشيخ د. علي بن عبدالعزيز الشبل</dc:creator>
  <dc:description/>
  <dc:language>en-US</dc:language>
  <cp:lastModifiedBy>ahmed</cp:lastModifiedBy>
  <cp:lastPrinted>2024-01-01T10:25:00Z</cp:lastPrinted>
  <dcterms:modified xsi:type="dcterms:W3CDTF">2024-01-01T08:25:00Z</dcterms:modified>
  <cp:revision>4</cp:revision>
  <dc:subject>1/أهمية نعمة الأمن في الأوطان 2/كيد الأعداء ومخططاتهم 3/سبل النجاة من مكر الأعداء 4/الصبر على مكر الأعداء 5/دروس مستفادة من غزوة أحد 6/الحرص على سلامة الوطن</dc:subject>
  <dc:title>الاعتداء على الوطن</dc:title>
</cp:coreProperties>
</file>