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ا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يق</w:t>
            </w:r>
            <w:r>
              <w:rPr>
                <w:sz w:val="36"/>
                <w:sz w:val="36"/>
                <w:szCs w:val="36"/>
                <w:rtl w:val="true"/>
              </w:rPr>
              <w:t xml:space="preserve"> </w:t>
            </w:r>
            <w:r>
              <w:rPr>
                <w:rFonts w:cs="Traditional Arabic"/>
                <w:sz w:val="36"/>
                <w:sz w:val="36"/>
                <w:szCs w:val="36"/>
                <w:rtl w:val="true"/>
              </w:rPr>
              <w:t>وخري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د</w:t>
            </w:r>
            <w:r>
              <w:rPr>
                <w:sz w:val="36"/>
                <w:sz w:val="36"/>
                <w:szCs w:val="36"/>
                <w:rtl w:val="true"/>
              </w:rPr>
              <w:t xml:space="preserve"> </w:t>
            </w:r>
            <w:r>
              <w:rPr>
                <w:rFonts w:cs="Traditional Arabic"/>
                <w:sz w:val="36"/>
                <w:sz w:val="36"/>
                <w:szCs w:val="36"/>
                <w:rtl w:val="true"/>
              </w:rPr>
              <w:t>الأع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ستخدام</w:t>
            </w:r>
            <w:r>
              <w:rPr>
                <w:sz w:val="36"/>
                <w:sz w:val="36"/>
                <w:szCs w:val="36"/>
                <w:rtl w:val="true"/>
              </w:rPr>
              <w:t xml:space="preserve"> </w:t>
            </w:r>
            <w:r>
              <w:rPr>
                <w:rFonts w:cs="Traditional Arabic"/>
                <w:sz w:val="36"/>
                <w:sz w:val="36"/>
                <w:szCs w:val="36"/>
                <w:rtl w:val="true"/>
              </w:rPr>
              <w:t>إيران</w:t>
            </w:r>
            <w:r>
              <w:rPr>
                <w:sz w:val="36"/>
                <w:sz w:val="36"/>
                <w:szCs w:val="36"/>
                <w:rtl w:val="true"/>
              </w:rPr>
              <w:t xml:space="preserve"> </w:t>
            </w:r>
            <w:r>
              <w:rPr>
                <w:rFonts w:cs="Traditional Arabic"/>
                <w:sz w:val="36"/>
                <w:sz w:val="36"/>
                <w:szCs w:val="36"/>
                <w:rtl w:val="true"/>
              </w:rPr>
              <w:t>للجماعات</w:t>
            </w:r>
            <w:r>
              <w:rPr>
                <w:sz w:val="36"/>
                <w:sz w:val="36"/>
                <w:szCs w:val="36"/>
                <w:rtl w:val="true"/>
              </w:rPr>
              <w:t xml:space="preserve"> </w:t>
            </w:r>
            <w:r>
              <w:rPr>
                <w:rFonts w:cs="Traditional Arabic"/>
                <w:sz w:val="36"/>
                <w:sz w:val="36"/>
                <w:szCs w:val="36"/>
                <w:rtl w:val="true"/>
              </w:rPr>
              <w:t>الإرهابية</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جريمة</w:t>
            </w:r>
            <w:r>
              <w:rPr>
                <w:sz w:val="36"/>
                <w:sz w:val="36"/>
                <w:szCs w:val="36"/>
                <w:rtl w:val="true"/>
              </w:rPr>
              <w:t xml:space="preserve"> </w:t>
            </w:r>
            <w:r>
              <w:rPr>
                <w:rFonts w:cs="Traditional Arabic"/>
                <w:sz w:val="36"/>
                <w:sz w:val="36"/>
                <w:szCs w:val="36"/>
                <w:rtl w:val="true"/>
              </w:rPr>
              <w:t>الاعتد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قيق</w:t>
            </w:r>
            <w:r>
              <w:rPr>
                <w:sz w:val="36"/>
                <w:sz w:val="36"/>
                <w:szCs w:val="36"/>
                <w:rtl w:val="true"/>
              </w:rPr>
              <w:t xml:space="preserve"> </w:t>
            </w:r>
            <w:r>
              <w:rPr>
                <w:rFonts w:cs="Traditional Arabic"/>
                <w:sz w:val="36"/>
                <w:sz w:val="36"/>
                <w:szCs w:val="36"/>
                <w:rtl w:val="true"/>
              </w:rPr>
              <w:t>وخريص</w:t>
            </w:r>
            <w:r>
              <w:rPr>
                <w:sz w:val="36"/>
                <w:sz w:val="36"/>
                <w:szCs w:val="36"/>
                <w:rtl w:val="true"/>
              </w:rPr>
              <w:t xml:space="preserve"> </w:t>
            </w:r>
            <w:r>
              <w:rPr>
                <w:rFonts w:cs="Traditional Arabic"/>
                <w:sz w:val="36"/>
                <w:sz w:val="36"/>
                <w:szCs w:val="36"/>
                <w:rtl w:val="true"/>
              </w:rPr>
              <w:t>امتداد</w:t>
            </w:r>
            <w:r>
              <w:rPr>
                <w:sz w:val="36"/>
                <w:sz w:val="36"/>
                <w:szCs w:val="36"/>
                <w:rtl w:val="true"/>
              </w:rPr>
              <w:t xml:space="preserve"> </w:t>
            </w:r>
            <w:r>
              <w:rPr>
                <w:rFonts w:cs="Traditional Arabic"/>
                <w:sz w:val="36"/>
                <w:sz w:val="36"/>
                <w:szCs w:val="36"/>
                <w:rtl w:val="true"/>
              </w:rPr>
              <w:t>لجرائم</w:t>
            </w:r>
            <w:r>
              <w:rPr>
                <w:sz w:val="36"/>
                <w:sz w:val="36"/>
                <w:szCs w:val="36"/>
                <w:rtl w:val="true"/>
              </w:rPr>
              <w:t xml:space="preserve"> </w:t>
            </w:r>
            <w:r>
              <w:rPr>
                <w:rFonts w:cs="Traditional Arabic"/>
                <w:sz w:val="36"/>
                <w:sz w:val="36"/>
                <w:szCs w:val="36"/>
                <w:rtl w:val="true"/>
              </w:rPr>
              <w:t>سابق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حذير</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وحديث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اجب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ملك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السعود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بعثهُ اللهُ رحمةً للعالمينَ، صلّى اللهُ عليهِ وآلهِ وأصحا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ليتْ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سه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داوةِ والبغضاءِ من أعدائِها، حقدًا وحسدًا على ما حَبَا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عمةِ الإسلامِ، والأمنِ والإيمانِ، والاستقامةِ على المنهجِ الحقِّ، وتحكيمِ شري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يعِ شؤونِها، وتمَاسكِها ووحدةِ صفِّها، والتفافِ الرّعيةِ حولَ الراعِي، وما يرونَهُ من الخيرِ المتدفِّق عليها، فسعوا بكلِّ وسيلةٍ إلى تشويهِ صورتِها، والقدحِ في منهجِها، وسبَّها بأقذعِ الشتائِمِ والألفاظِ، ورمْيها بالعمالةِ والخيانةِ، عبرَ قنواتٍ داعرةٍ، ووسائلَ خبيثةٍ ماكرةٍ، باذلينَ الغالي والنفيسَ من أجلِ تفريقِ صفِّها وخلخلةِ بنا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ظهرَ جليًّا مَا يحيكهِ الأعداءُ لبلادِنَا من مؤامراتٍ وخططٍ من أجلِ إضعافِها، وإبعادِهَا عن منهجِها القويمِ، وزرعِ الشقاقِ بينَ أفرادِها، والتشكيكِ في صدقِ علمائِها وولاةِ أمورِها في التمسكِ ب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سنواتٍ استعملتْ إيرانُ الصّفويةُ أذرعهَا الإرهابيةَ في تنظيمِ القاعدةِ، واتخذتْ بعضَ شبابِنَا لتدميرِ بلادِنا، وتمزيقِ لحمتِنَا، واستغلتْ عقولَهم وعواطفَهم لتحقيقِ مآربِها القذرةِ الدنيئةِ في استهدافِ اقتصادِ البلادِ، و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طَ كيدَهُم بفضلِهِ وقوّتِهِ، ومكَّنَ منهم رجالَ الأمنِ بحولِهِ وط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زالتْ تلكَ الدولةُ الصّفويةُ تقومُ بدعمِ أذنابِهَا منْ جماعةِ الحوثي الإرهابيةِ في اليمنِ لضربِ بلادِنا وانتهاكِ حدودِنا، وهذا العملُ يعتبرُ تحدّيًا وتجاوزًا سافرًا وعملاً منكرًا وجرمًا شنيعًا ينافِي الشرعَ والقيمَ والأخلاقَ والأعرافَ الدول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دفَ إيرانَ وأذنابِها من الحوثيّينَ وغيرِهم ليسَ إسقاطَ بلادِنَا وتدميرَ ممتلكاتِهَا فحسبْ، بل هدفَهُم القضاء على أهلِ السّنةِ والجماعةِ في العالمِ بأسرِهِ وإقامةِ دولةٍ صفويةٍ فارسيةٍ تنشرُ عقائدَها الفَاس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ى هذهِ الجماعةِ وغيرِهَا منَ الجماعاتِ الإرهابيةِ أن تعلمَ علمَ اليقينِ أنَّ هذِهِ البلادَ محروسةٌ بع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نَّها البلدِ الوحيدُ القائمُ على التوحيدِ والعقيدةِ الصحيحةِ، وهي مَهدُ الرِّسالةِ، ومهبطُ الوحيِ، ومأرزُ الإيمانِ، وفيها الحرمانِ قِبلةُ المسلمينَ، ويقومً عليها ولاةٌ أقوياءُ أشدّاءُ صدقوا ما عَاهدوا اللهَ عليهِ، ولنْ يستطيعَ أعداؤُها النيلَ منها أبدًا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تفجيرَ الغاشِمَ ليسَ إلا امتدادًا لجرائِمَ سابقةٍ قامَ بِهَا أعداءُ الإسلامِ، وهذهِ الأيدي الخبيثةُ التي تسعى لاستهدافِ المملكةِ، وتدميرِ خيراتِهَا، وتخريبِ ثَرَوَاتِهَا ومُمْتَلَكَاتِهَا، لمْ تقتصرْ جريمتُها على بلادِنَا فقطْ، بل عَلى العالَمِ بأسرِهِ باعتبارِ بلادِنا هي التي تُمِدُّ العالمَ بالنفطِ ومشتقا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ملُ بقيقْ التّابع لشركةِ أرامكو السعوديةِ، هو أكبرُ معملٍ لتكريرِ النفطِ، وأكبر محطةٍ لتركيزِ النفطِ الخامِ في العالمِ، واستهدافِهِ هو استهدافٌ للسعوديةِ واقتصادِهَا خاصةً، واستهدافٌ للعالَمِ عامةً؛ محاولينَ إسقاطَ دورِ بلادِنا بكلِّ مَا أوتوا من مكرٍ وك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نع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اعتداءاتِ كلَّهَا باءتْ بالفش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 وال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تحقِّقْ هدفَها في خلخلةِ وحدتِنا، والقضاءِ على ثرواتِنَا، بلْ زادتْ بلادَنا وأبناءَنا حبًا وتلاحمًا وتأكيدًا للولاءِ والبي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ذَّر أئمةُ الإسلامِ قديمًا وحديثًا من خطرِ أصحابِ هذا الفكرِ الضّالّ، وعلى رأسِهِمْ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دائمًا يوالونَ الكفّارَ منَ المشركينَ واليهودِ والنّصارى ويعاونونهم على قتالِ المسلمينَ ومعاد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همْ رَحِمَهُ الله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مْ كانوا يُعاونون التتارَ عندمَا غزوا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همْ سَعْيٌ إِلّا في هدمِ الإسلامِ ونقضِ عُرَاهُ وإفسادِ قوا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ذِنَ لِلَّذِينَ يُقَاتَلُونَ بِأَنَّهُمْ ظُلِمُوا وَإِنَّ اللَّهَ عَلَى نَصْرِهِمْ لَقَدِ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فاستغفروا اللهَ يغفرْ لي ولكُم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رسولِ الكريمِ محمدِ بنِ عبدِ اللهِ الذي علَّم أمتَه كلَّ خيرٍ، وحذَّرهم من كلِّ شرٍّ، صلى الله عليه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والمؤم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لأمّةِ الإسلامِ النّصرَ والتمكينَ، إذا هي تمسّكَتْ بكتابِ ربّهَا وسنّةِ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فَاهَا واجْتَبَاهَا لتكونَ خاتمةَ الأممِ الشّاهدةَ عليهم يومَ القِيَ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إنَّ إيمانَنا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ينَنا بنصرِهِ، والثباتِ على دينِهِ، والتمسكِ بوحدةِ الصّفِّ، واجتماعِ الكلمةِ؛ هي منْ أقوى أسبابِ تحصيلِ النَّصْرِ على الأعداءِ، وتحصيلِ الأمنِ والأمانِ في الحياةِ، قَالَ جلَّ وعلَ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الَّذِي أَرْسَلَ رَسُولَهُ بِالْهُدَى وَدِينِ الْحَقِّ لِيُظْهِرَهُ عَلَى الدِّينِ كُلِّهِ وَلَوْ كَرِهَ الْمُشْرِكُ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علينَا أنْ نتمسكَ بدينِنَا، وأن لا نفرّطَ فيهِ أبدًا مهمَا كانتْ العواقبُ، فالنصرُ لا يتأتى إلّا إذَا لزمنَا هذا الطريقَ، وتمسّكْنَا بهذا الدّينِ القويمِ، واجتمعتْ القلوبُ والأبدانُ على كلمةٍ واحدةٍ، وصفٍ واحدٍ، ويقينُنَا بأنَّ الثباتَ على هذا الدّينِ من أهمِّ أسبابِ النصرِ، والتمكينِ لعبادِ اللهِ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ج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وَ هذهِ الأحداثِ التي تمرُّ بِهَا بلادُنا، أنْ نتماسَكَ ونتعاضدَ ونلتفَّ حولَ ولاةِ أمورِنَا وعلمائِنَا، وأنْ نأخذَ بأسبابِ القوّةِ والنّصرِ، وأنْ نحافظَ على أمنِنَا واستقرارِنَا، وأن لا نسمحَ أبدًا لأيِّ عابثٍ أو دخيلٍ بالإخلالِ بأمنِهِ مهمَا كانتْ الظروفُ والأحو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يْنَا دينَنَا وإيمانَنا وأمنَنا، وأن يُوَفّقَ ولاةَ أمورِنَا لِمَا فيهِ الخيرُ لبلا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حبيبِ المصطفى والنبيّ المجتبى محمدِ بنِ عبدِ اللهِ، فقدْ أمركم اللهُ بذلكَ، فقالَ جلَّ مِنْ قائِلٍ عليماً</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22:00Z</dcterms:created>
  <dc:creator>أ.د. عبد الله بن محمد الطيار</dc:creator>
  <dc:description/>
  <dc:language>en-US</dc:language>
  <cp:lastModifiedBy>abo malak</cp:lastModifiedBy>
  <cp:lastPrinted>2018-02-22T14:05:00Z</cp:lastPrinted>
  <dcterms:modified xsi:type="dcterms:W3CDTF">2019-10-14T05:24:00Z</dcterms:modified>
  <cp:revision>3</cp:revision>
  <dc:subject>1/حقد الأعداء على الملكة العربية السعودية 2/استخدام إيران للجماعات الإرهابية ضد المملكة العربية السعودية 3/جريمة الاعتداء على بقيق وخريص امتداد لجرائم سابقة 4/تحذير أئمة الإسلام قديما وحديثا من الرافضة 5/واجبنا تجاه الأحداث التي تمر بها المملكة العربية السعودية</dc:subject>
  <dc:title>الاعتداء على المعامل في بقيق وخريص</dc:title>
</cp:coreProperties>
</file>