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الاعتداء الآثم على مصافي النفط في بقيق وهجرة خري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عَزَّ مَنْ أَطَاعَهُ وَاتَّقَاهُ، وَأَذَلَّ مَنْ خَالَفَ أَمْرَهُ وَعَصَاهُ، أَشْهَدُ أَلَّا إِلَهَ إِلَّا اللهُ وَحْدَهُ لا شَرِيكَ لَهُ، ولا رَبَّ لن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نَبِيَّنَا مُحَمَّدَاً عَبْدُ اللهِ وَرَسُولُهُ ومُصطَفَاهُ، صَلَّى اللهُ وَسَلَّمَ وَبَارَكَ عَلَيْهِ وَعَلَى آلِهِ وَأَصْحَابِهِ وَأَتْبَاعِهِ ومَنْ اهتدَى بِهُدَا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أَطِيعُوهُ، وَتَوَجَّهُوا إِلَيْهِ بِقُلُوبِكُمْ وأعمَالِكُم وَاذكُرُوهُ، فَمَن اتَّقى رَبَّهُ جَعَلَ لَهُ مِنْ كُلِّ هَمٍّ فَرَجًا، ومِنْ كُلِّ ضِيقٍ مَخرَجًا، وَكَتَبَ لَهُ النَّصرَ والتَّأي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ة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أَلَمٍ وأَ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فٍ وقَ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بَعْنَا أَحْدَاثَ صَوَارِيخَ، وَطَائِراتٍ مُسَيَّرَةٍ سَقَطَتْ على بِلادِ الحَرَمَينِ الشَّرِ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عَامِلِ وَمْصَفَاةِ الْبِتْرُولِ فِي بَقِيقَ وَمَوقِع النَّفْطِ بِخُرَيصٍ؛ بِقَصْدِ الْإِضْرَارِ بِاقْتِصَادِ الْمَمْلَكَةِ، وَمُحَاوَلَةِ زَعْزَعَةِ أَمْنِ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طَلَقَ الاعْتِدَاءُ مِنْ فِئَةٍ بَاغِيَةٍ طَاغِ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رِمَةٍ مُعْتَدِيَةٍ آثِ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رَّافِضَةُ الحاقِ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عْمٍ صَفَوِيٍّ إيرانِيٍّ 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كْرٍ كُبَّارٍ مْنْ دُوَلٍ مُتَغَطْرِسَةٍ مُتَلَوِّنَ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بَتَ التَّارِيخُ الصَّفَوِيُّ الإيرانِيُّ أَنَّهم دائِمَاً يُقَاتِلُونَ بِغَيْرِهِمْ، فَلَقَدِ زَرَعوا فِي الْيَمَنِ ذِرَاعًا لَهُمْ مِنَ الحَو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وْا في العِرَاقِ قَادَةً عَلَى أَعْ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دَقُوا عَلَيْهِمُ الْأَمْوَالَ وَ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طَوِّقُوا أَهْلَ السُّنَّةِ وَيَخْنِقُوهُمْ من كُلِّ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كُم يَعلَمُ أنَّ إيرَانَ تَسْعَى لِزَعْزَعَةِ أَمْنِ واستِقْرَارِ بِلادِنَا، وَلَكِنَّ اللهَ خَيَّبَ آمَالَهُم وأَذَلَّهُم وَأَرْدَ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الْفَسَادُ والْإِفْسَادُ فِي الْأَرْضِ صِفَةُ أَهْلِ الْكُفْرِ وَالنِّفَاقِ، وَلَا يُفْسِدُ في الْأَرْضِ إِلَّا مَنِ امْتَلَأَ قَلْبُهُ غِلًّا وحِقْدًا وَحَسَدًا بِمَا حَبَا اللَّهُ بِلَادَنَا مِن الخَيْرَاتِ والنِّعَمِ التي لا تُ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صَاحِبِ نِعْمَةِ مَحْ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حِينَ تَمْتَدُّ يَدُ الْغَدْرِ وَالْخِيَانَةِ لِتَفْجِيرِ مَوَاقِعِ النَّفْطِ، فَإِنَّ الْفاعِلَ لَيْسَ عَدُوًّا لِلْمَمْلَكَةِ فَحَسْبُ، بَلْ هُوَ عَدُوٌّ لِلْعَالَمِ بِأَ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غِنَى لِلْعَالَمِ عَنَّا وعَنْ نِفْطِنَا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اتُ الرَّافِضَةِ الْغَاشِمَةِ وَجَرَائِمُهُمْ النَّكْرَاءَ ليْسَتْ جَدِيْدَةً عَلينا، بَلْ سَبَقَهَا الْعَدِيْد مِنْ الْمُحَاوَلَاتِ بِالْقَدِيمِ والْحَدِيْث، وَكُلُّها بِحَمْدِ اللهِ تَعَالى وَلُطْفِهِ تَنْتَهِيْ بِالْفَشَلِ وال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حَاوَلَاتٌ يَهْدُفُ أَصْحَابُهَا إِلَى زَعْزَعَةِ أَمْنِ بِلَادِنَا، وَتَفْرِيقِ صَفِّنَا، وَتَشْتِيتِ جَمْعِنَا، وَلكِنَّهُا بِحَمْدِ اللهِ تِزِيدُنَا ثَبَاتَاً على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وعَ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اً بِشَرْعِ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حُمًا وَتَمَاسُكًا لِ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صَ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فَاً من الأَيْدِ الآثِمَةِ للوُصُو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ا تَزِيدُنَا حُبَّاً وَنُصْحَاً والتِفَافَاً حَولَ عُلَمَائِنَا وَوُل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اً لأَعْدَاءِ الدِّينِ والبِلادِ اخْسَؤوا أَعْدَاءَ اللهِ فَلَنْ تَعْدُوَ قَدْ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 هَدَفَ إِيْرَانَ وَأَذْنَابِهَا مِنَ الْحُوثِييِّنَ لَيْسَ ضَرْبَ الْنَّفْطِ فَحَسْبُ، وَإِضْعَافَنَا بِزَعْمِهِم، بَلْ أَهَمُّهَا الْقَضَاءُ علَى أَهْلِ الْسُنَّةِ وَالجَمَاعَةِ فِيْ الْعَالَمِ بأَسْرِه، وَإِقَامَةُ دَوْلَةٍ صَفَوِيَّةٍ فَارِسِيَّةٍ، وَلَكِن بإِذْنِ اللهِ تَعَالى وَ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ايَتِهِ وَرَحْمَتِهِ لنْ يَتِمَّ لَهُمْ هَذَا، فَهَذِه بِلاَدٌ مُبَارَكَةٌ بِمُقَدَّسَ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فْعِهَا رَايَةَ الدِّي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نْواعِ الخَيرِ وَمَجَالاتِ البِ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لاَدٌ مُتَمَاسِكَةٌ وَللهِ الْحَمْدُ حُكَاماً وَمحْكُوْ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تِمُّ نُورِهِ وَلَوْ كَرِهَ الْكَافِرُونَ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مِنُونَ بِقَولِ وَوَعْدِ نَبِيِّنَا 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تِمَّنَّ اللهُ هَذَا الْأَمْرَ حَتَّى يَسِيرَ الرَّاكِبُ مِنَ الْمَدِينَةِ إِلَى حَضْرَمَوْتَ لَا يَخَافُ إِلَّا اللهَ عَزَّ وَجَلَّ، وَالذِّئْبَ عَلَى غَنَمِهِ وَلَكِنَّكُمْ تَسْتَعْجِ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الشَّي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ظِّيْم أَنْ يُرِيَنَا فِيْ الرَّفِضَةِ وَإيرَانَ وَأنْصَارِهِمْ وَأعْوانِهِمْ عَجَائِبَ قُدرَتِهِ، وَأنْ يَشْفِيَ صُدُورَنَا بِ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 الرَّافِضَةِ والخَائِ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ى اللهُ بِلادَنَا مِنْ كُلِّ شَر، وَحَفظَهَا مِنْ كُلِّ مَكْرُ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ذَنْبٍ وتَقصِيرٍ،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قَاهِرِ المُتجبِّرينَ، ومُوهِنِ كَيدِ الكَائِدِينَ، أَشهدُ ألَّا إله إلاَّ اللهُ وَحدَهُ لا شَرِيكَ لَهُ إلهُ الأَولِينَ والآخِرِينَ، وأَشهدُ أنَّ نَبِيَّنا مُحمَّدًا عبدُ اللهِ ورَسُولُه إِمَامُ المُرسَلينَ، عليه وعلى آلِهِ وأَصحَابِهِ أفضَلُ الصَّلاةِ وأتَمُّ التَّسلِ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عَاصِفَةُ الحَزمِ مُؤمِنَةً مُجَ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عَاصِفَةٌ مُؤلِمَةٌ، وَلَكن مَا أَحلى الأَلمَ إذا تَوَلَّدَ مَعَهُ العِزَّةُ والكَرَ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ا يا مُؤمنونَ مَع سُقُوطِ عَدَدٍ مِن الصَّوَارِيخِ على مُحَافَظَةِ بَقِيقَ وَمَوقِع النَّفْطِ بِخُرَيصٍ؛ عِدَّةُ وَقَفَاتٍ وَتَذْكِ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يَّقَنَ أَنَّ النَّصْرَ مِنْ عِنْدِ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قُوَّتِنَا وَلَا بِعَدَدِنَا أَوْ عُدَّ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لَّهِ فَلْيَتَوَكَّلِ الْمُؤْ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أَنَّ هَذَا جِهَادٌ شَرْعِيٌّ مَحْبُوبٌ عِنْدَ اللهِ تَعَالَى، فَليَبشِرْ جُنودُنَا بِقَو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ضَّلَ اللَّهُ الْمُجَاهِدِينَ عَلَى الْقَاعِدِينَ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ئِلَ رَسُولُ اللَّهِ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فْضَلُ؟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مَا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 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لَنَا أَنْ نَكُونَ يَقِظِينَ وَحَذِرِينَ مِنْ المُندَسِّينَ والمُتَآمِرِينَ وَالمُتَلَوِّ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مُسلِمينَ عامَّةً أنْ يَبْتَهِلُوا إلى اللهِ بِطَلبِ النَّصرِ والتَمكِينِ كَمَا كَانَ ذلِكَ هَديُ نَبِيِّنا في كُلِّ غَزَ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رِدَاؤُهُ يَسْقُطُ مِنْ شِدَّةِ رَفْعِ يَدَيهِ وَأَبُو بَكْرٍ رَضِيَ اللهُ عَنْهُ يَرْحَمُ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ضَ مُنَاشَدَتِكَ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يُنْجِزَنَّ لَكَ الَّذِي وَعَ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قُوا قُلُوبَكُمْ بِاللهِ وَحْدَهُ، وَتُوبُوا إِلَيْهِ مِنْ جَميعِ ذُنُوبِكِمْ، فَمَا نَزَلَ بَلَاءٌ إِلَّا بِذَنْبٍ، وَلَا رُفِعَ إِلَّا بِ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غتَرُّوا بِكَثرَةِ عَدَدٍ وَلا قُوَّةِ عُدَّةٍ، فَإِنَّهُ لا حَولَ وَلا قُوَّةَ إِلاَّ بِاللهِ العَلِيِّ العَظِيمِ، فَقَد نَصَرَ المُؤمِنِينَ في بَدرٍ وَهُم قِلَّةٌ لَمَّا استَغَاثُوا بِرَبِّهم وَتَعَلَّقَت قُلُوبُهم بِهِ سُبحانَهُ، وَكَادَ جَمْعُ المُسلِمِينَ يُهَزَمُ في حُنَينٍ لَمَّا أُعجِبُوا بِكَثرَتِهِم وعُ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بِالتَّوَكُّلِ عَلَى اللهِ وَحْدَهُ، وَلْنَكُنْ مُتَفَائِلِينَ بِنَصرِ جُنُودِنَا المُجاهِدِينَ، فَمَا مِنْ نَصْرٍ إلَّا مِنْ 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طَلِقُوا من قَو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رَسُولِهِ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ونوا عبادَ الله إخوانًا، المُسلمُ أَخُو المُسْلِمِ، لا يَظلِمُهُ، ولا يَخذُلُهُ، ولا يُسلِمُه” 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ضَحَ اللهُ لَنا سَبِيلَ النَّصْرِ فَقَا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شَّيخُ السَّعْدِيُّ ما مف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شِرُوا، يَا مَعْشَرَ المُسلِمِينَ، فَإنَّكُم وإنْ ضَعُفَ عَدَدُكُمْ وَعُدَدِكُمْ، وَقَوِيَ عَدُوُّكُمْ فَإنَّ رُكْنَكُمُ القَوِيُّ العَزِيزُ، فَاعْمَلُوا بِالأَسْبَابِ المَأْمُورِ بِهَا، ثُمَّ اطْلُبُوا مِنْهُ نَصْرَكُمْ، وَقُومُوا بِحَقِّ الإيمَانِ وَالعَمَلِ الصَّالِحِ، تَعْبُدُونَ اللهَ لا تُشْرِكُونَ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مَلَّكَهُمُ اللهُ الأرْضَ وَجَعَلَهُم مُتَسَلِّطِينَ عَلَيهَا، مِن غَيرِ مُنُازِعٍ يُنَازِ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امُوا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قَاتِهَا، وَحُدُودِهَا، وَأَرْكَانِهَا، وَشُرُوطِها، فِي الجُمُعَةِ وَالجَمَا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عَلَيهِمْ خُصُوصَاً، وَعَلَى رَعِيَّتِهِم عُمُ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وا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قُوقِ اللهِ، وَحُقُوقِ الآدَمِ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وْا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كَرٍ شَرْعَاً وَعَقْ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خْبَرَ أنَّ العَاقِبَةَ لِلتَّقْوَى، فَمَنْ سَلَّطَهُ اللهُ عَلى العِبَادِ مِن المُلُوكِ، وَقَامَ بِأَمْرِ اللهِ، كَانَت لَهُ العَاقِبَةُ الحَمِيدَةُ، وَالحَالَةُ الرَّشِيدَةُ، وَمَنْ تَسَلَّطَ عَلَيهِم بِالجَبَ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 فِيهِم هَوَ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وَإنْ حَصَلَ لَهُ مُلْكٌ مُؤَقَّتٌ، فَوِلايَتُهُ مَشْئُومَةٌ، وَعَاقِبَتُهُ مَذْ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مَعُوا لِشَائِعَاتِ الأَعْدَاءِ فِي الدَّاخِلَ أَوِ 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امُ مَقَامُ جِدٍّ وقِتَالٍ فَلا مَجالِ لِلسُّخِرِيَةِ بالآخَرينَ، فالحَرْبُ حَربٌ ولا مَجالَ للاستِهانَةِ بِأَيِّ عَدُوٍّ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لسُّخْرِيَةِ مِنْ مِثْلِ هَذِهِ الصَّوَارِيخِ</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للَّهُ خَيْرٌ حَافِظًا وَهُوَ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كُن صَفًّا وَاحِدًا، نَلتَفُّ مَعَ عُلَمَائِنَا وَوُل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جَميعًا التوبةُ إلى اللهِ، والتَّمَسُّكُ بِدينِهِ الحَنيفِ، فلا عِصْمَةَ مِنْ فِتْنَةٍ، ولا خُرُوجَ مِن أَزْمَةٍ إلاَّ بِالتَّوبَةِ إلى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قَعَتِ الفِتَنُ، ولا المَصَائِبُ، إلاَّ بِسَبَبِ ذُنُوبِ 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لِلرَّقْصِ والمُجُونِ والطَّ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لحَفَلاتِ الغِنَائِيَّةِ والَّلهْوِ والسَّ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لعَبَثِ والفِسْقِ والتَّرَ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أُمَّةِ مُحَمَّدٍ مُعَافَاةٌ إِلَّا مَنْ جَاهَرَ اللهَ بِ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مُنْزِلَ الْكِتَابِ وَمُجِرِيَ السَّحَابِ وَهَازِمَ الْأَحْزَابِ، اهْزِمْ الحَوثِيِّينَ وَالرَّافِضَةَ وَانْصُرْنَا عَلَيْهِم، اللَّهُمَّ ثَبِّتْ جُنُودَنَا وَأَيَّدْهُمْ بِتَأْيِيدِكَ وَأَنْزِلِ السَّكِينَةَ عَلَيْهِمْ، اللَّهُمَّ سَدِّدْ رَمْيِهُمْ وَارْبِطْ عَلَى قُلُوبِهِمْ، اللَّهُمَّ كُنْ مَعَهُمْ وَلا تَكُنْ عَلَيْهِمْ، اللَّهُمَّ احفَظْ بِلادَنَا والمُسلِمينَ مِن كُلِّ سُوءٍ وَ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اكتُب النَّصرَ والتَّمكِينَ لِلمُسلمينَ فِي كُلِّ مَ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بِلادَنَا وَبِلادَ المُسلمينَ مِن الشُّرورِ والأَخطَارِ، اللَّهُمَّ احفَظْ علينا أَمنَنا واستِقرارَنا واجعَلنا شاكِرين لنِعَمِك، مُثْنِينَ بها عليك قابِ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ذِكرًا كثيرًا، وسبِّحوه بُكرةً وأص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2:00Z</dcterms:created>
  <dc:creator>الشيخ خالد القرعاوي</dc:creator>
  <dc:description/>
  <dc:language>en-US</dc:language>
  <cp:lastModifiedBy>abo malak</cp:lastModifiedBy>
  <cp:lastPrinted>2018-02-22T14:05:00Z</cp:lastPrinted>
  <dcterms:modified xsi:type="dcterms:W3CDTF">2019-09-19T08:06:00Z</dcterms:modified>
  <cp:revision>5</cp:revision>
  <dc:subject/>
  <dc:title>الاعتداء الآثم على مصافي النفط في بقيق وهجرة خريص </dc:title>
</cp:coreProperties>
</file>