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مر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د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ل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ص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وق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ا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جر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ائ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ت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صلّ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مت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كّ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د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طفا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جتبا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با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ِك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ب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ب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قَلِّ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هَا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ِبْر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أُو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بْص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ر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لي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دّك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ي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ؤ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تب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ِل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يَّا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دَاوِل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ي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د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نْظ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غْ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يَا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ُذُ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ب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ي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دك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ت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ال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كو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رَ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ِ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تَخَطَّ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وْل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بِالْبَاطِ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نِعْ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ْفُ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تفك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عتب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تب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ش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ر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ري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يِّ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ِي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نْظ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يْ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اقِب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جْر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ع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غلاق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ل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ر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شف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ع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اع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د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ا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لاؤ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ر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ساه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خف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جراء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حتر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ثاق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ه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ح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خف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هت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جرّ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ه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م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رط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بّ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أس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ِر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د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اب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ريع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ا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ؤ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ا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سب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د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ض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بال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مض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نش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سبغ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وضوء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خَلِّ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صابع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بَالِغ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استنشاق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ائ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ث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أ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س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ئ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مر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غس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أصا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لو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اص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ه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تنف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ن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نْفَخ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ط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ط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ط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جه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د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ثو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غض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و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ط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ط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ناء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َوْك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ِقَاء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ن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ل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زِ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اء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مُر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إنا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ِطَاء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ِقَا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ِكَاء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ز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وَب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و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وقا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م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َ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ذ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ط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فاص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طه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نظّ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ا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ص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وق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و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جراء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حتراز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ا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خ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وق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ئ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صوص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ادي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ئ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َابَ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ص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رَ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ْ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فح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جالس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قِي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جْذُو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رْس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يَعْن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رْجِع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ر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جْذُو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فِر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سَ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باع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جتماعي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ش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و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لا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تع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ع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جنَّ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ِبا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َرج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َر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َفر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فع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ب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دلس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ص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ز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يوتَ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باء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ع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خ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ج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ز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ج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…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…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ا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جراء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ائ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دا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حتراز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ختص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ف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ب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ع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ش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صاب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صب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ب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جتماع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ف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نق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م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وجي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ختص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ز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خل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طّل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ق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ي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شَ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ج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4:24:00Z</dcterms:created>
  <dc:creator>فيصل الشدي</dc:creator>
  <dc:description/>
  <dc:language>en-US</dc:language>
  <cp:lastModifiedBy>c.expert</cp:lastModifiedBy>
  <cp:lastPrinted>2018-02-22T14:05:00Z</cp:lastPrinted>
  <dcterms:modified xsi:type="dcterms:W3CDTF">2020-10-11T04:26:00Z</dcterms:modified>
  <cp:revision>3</cp:revision>
  <dc:subject>1/أهمية الاعتبار بما يحدث من حولنا 2/عودة انتشار فيروس كورونا 3/تأصيل متين للوقاية في ديننا 4/خطورة التساهل في الأخذ بالإجراءات الوقائية.</dc:subject>
  <dc:title>الاعتبار والحث في الوقاية على الاستمرار</dc:title>
</cp:coreProperties>
</file>