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عتبار</w:t>
            </w:r>
            <w:r>
              <w:rPr>
                <w:b/>
                <w:b/>
                <w:bCs/>
                <w:rtl w:val="true"/>
              </w:rPr>
              <w:t xml:space="preserve"> </w:t>
            </w:r>
            <w:r>
              <w:rPr>
                <w:rFonts w:cs="Traditional Arabic"/>
                <w:b/>
                <w:b/>
                <w:bCs/>
                <w:rtl w:val="true"/>
              </w:rPr>
              <w:t>بهلاك</w:t>
            </w:r>
            <w:r>
              <w:rPr>
                <w:b/>
                <w:b/>
                <w:bCs/>
                <w:rtl w:val="true"/>
              </w:rPr>
              <w:t xml:space="preserve"> </w:t>
            </w:r>
            <w:r>
              <w:rPr>
                <w:rFonts w:cs="Traditional Arabic"/>
                <w:b/>
                <w:b/>
                <w:bCs/>
                <w:rtl w:val="true"/>
              </w:rPr>
              <w:t>الق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ل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اعتبار الذي لفتنا إليه القرآن العظي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هلاك الله للقرى بعد إرسال الرسل إليهم، وإقامة الحجة عليهم،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هْلَكْنَا مِن قَرْيَةٍ إِلَّا لَهَا مُن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وَمَ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لِّمَنْ خَافَ عَذَابَ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قرية أهلكها الله، بخسف أو مسخ أو ريح وأعاصير، أو زلالزل أو غرق أو قتل أو جوع، في صنوف من أنواع العذاب الشديد العاجل قبل الآ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ذاب سنة الله الماضية في كل قرية ظالمة، ولن تجد لسنة الله تبديل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قَرْيَةٍ إِلاَّ نَحْنُ مُهْلِكُوهَا قَبْلَ يَوْمِ الْقِيَامَةِ أَوْ مُعَذِّبُوهَا عَذَابًا شَدِيدًا كَانَ ذَلِك فِي الْكِتَابِ مَسْطُ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قرية أهلكها الله، وأحل بها عذابه وسخطه؛ فإنما هو بسبب من أنفسهم، ولا يظلم ربك أحد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الهلاك تكذيب المرسلين، وردّ ما جاءت به، والإعراض عنه، وطلب الهدى في غيره، والخروج عن طاعة الله، والكفر بنعمه وبطرها، والإفساد في الأرض بالشرك والظلم، ومقارفة الفواحش، وإضاعة الأوامر والنواهي، وترك الأمر بالمعروف والنهي عن المنكر، مع مصاحبة الغفلة والهوى والجهل، والقرآن مليء ببيان ذلك إجمالا وتفصيلا؛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قَتْ وَبَالَ أَمْرِهَا وَكَانَ عَاقِبَةُ أَمْرِهَا خُ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مُهْلِكَ الْقُرَى حَتَّى يَبْعَثَ فِي أُمِّهَا رَسُولًا يَتْلُو عَلَيْهِمْ آيَاتِنَا 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هُمْ رَسُولٌ مِّنْهُمْ فَكَذَّبُوهُ فَأَخَذَهُمُ الْعَذَابُ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يس بين الله وبين خلقه نسب ولا سبب إلا التقوى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آمَنَتْ قَبْلَهُم مِّن قَرْيَةٍ أَهْلَكْنَاهَا أَفَهُ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أشبه الليلة بالبارحة؛ ٍفإنما كان سببا في هلاك الأمم وتعذيبها واقع في هذه الأمة، فقرية مقلة، وأخرى مستكثرة، والله من ورائهم مح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رك الذي وقع في الأمم واقع في هذه الأمة، فيدعى غير الله ويستغاث به، ويطلب المدد من الأموات، ويصدق السحرة والكهنة، ويطلب الحكم بغير شرع الله في القوانين والدساتير الوضعية، ويتطاول على الله وعلى رسوله وعلى دينه، ويُجهد لنقض جماعة المسلمين ويخرج على إمامهم تحت شعار 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ارس الزنا والعهر والفواحش، وتفتح دور البغاء والخمور، وتخرج النساء سافرات، وينشر الإعلام كل ساقط من الأقوال والأفعال، تحت شعار الح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تدى على الصحابة تحت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قيم، ومحاربة الاستب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طل النصوص، ويصادر فهم السلف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زعم أن الواجب الأخذ بكليات الشريعة دون تفصيلاتها وجزئياتها، تحت شعار تجديد الخطاب الديني، والأخذ بروح الشريعة، وتصحح أديان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قض عرى الولاء والبراء باسم السياسة والتعايش، وينادى بالفوضى والتظاهرات والفتن باسم الحقوق المشروعة والتغيير السل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مرئ الناس الترف حتى يجحدوا نعم الله عليهم وينكروها، ويتركوا شكرها، ويستعملوها في معصيته، وإضاعة الصلاة، ومنع الزكاة، وأكل الربا، وأكل أموال الناس بالباطل، وتناول المخدرات والخمور، والقطيعة، والإيذاء، والغناء، والكذب، والغش، والخديعة، والخيانة، وتغيير خلق الله، وتشبه الرجال بالنساء، والنساء بالرجال، في أوابد وموبقات كثيرة مما يمارس على نطاق واسع، بمسمع ومرأى من الناس، والمنكر لها قليل، كل هذا مما لا يخفى علينا، ونحن واقعون فيه، أفلا يغار الله على حر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ل عذابه على عباده من حيث لا يشعرون؛ كما فعل بمن قصّ علينا خبرهم، وحذرنا مصيرهم، وأمرنا بالاعتبار بهم قبل أن يَحِل بنا ماحل بهم، فلسنا أعز على الله منهم، ولا أحب إليه إن لم نعظم حرمات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قَصَمْنَا مِن قَرْيَةٍ كَانَتْ ظَالِمَةً وَأَنشَأْنَا بَعْدَ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حَسُّوا بَأْسَنَا إِذَا هُمْ مِنْهَا يَرْكُ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كُضُوا وَارْجِعُوا إِلَى مَا أُتْرِفْتُمْ فِيهِ وَمَسَاكِنِكُمْ لَعَلَّكُمْ تُسْأَ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وَيْلَنَا إِنَّا كُنَّا 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دَعْوَاهُمْ حَتَّى جَعَلْنَاهُمْ حَصِيدًا خَا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مِّن قَرْيَةٍ أَهْلَكْنَاهَا فَجَاءهَا بَأْسُنَا بَيَاتًا أَوْ هُمْ قَآئِ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دَعْوَاهُمْ إِذْ جَاءَهُمْ بَأْسُنَا إِلَّا أَنْ قَالُوا إِنَّ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 مستهدفة من طوائف البدع والضلال، وعصابات الإجرام، فمنهم من تسلط لزرع فكر فينا يناقض الإسلام، شيوعي، أو علماني، أو ليبرالي، أو حداث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تسلط لتحويل هذا المجتمع عن عقيدته ومنهجه السلفي إلى عقائد ومناهج بدعية، كبدع التصوف والرفض والتعطيل والإرجاء والخر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تسلط لنشر الفاحشة ولا سيما فيما يزعم من تحرير المرأة، والحريات الشخ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تسلط من أجل سلب التفكير الصحيح، والإرادة السليمة من العقول بالمخدرات والم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تسلط على جماعتنا يريد تفريقها بأحزاب وجماعات وتكتلات، والبحث عن الأخطاء وتضخيمها، ومصادرة الحسنات والسخري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ستجبنا لذلك، وتركنا سفهاءنا، فلم نأطرهم على الحق، هلكنا ولابد، وإن لم نستجب لذلك، واستجبنا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جانا الله؛ كما قال تعالى في وعده وخ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يَنتَظِرُونَ إِلاَّ مِثْلَ أَيَّامِ الَّذِينَ خَلَوْاْ مِن قَبْلِهِمْ قُلْ فَانتَظِرُواْ إِنِّي مَعَكُم مِّنَ الْمُنتَ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ور أنفسنا، ووفقنا لطاعتك ومرضات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0:00Z</dcterms:created>
  <dc:creator>الشيخ عبد العزيز بن محمد السعيد</dc:creator>
  <dc:description/>
  <dc:language>en-US</dc:language>
  <cp:lastModifiedBy>Admin</cp:lastModifiedBy>
  <cp:lastPrinted>2011-04-02T16:45:00Z</cp:lastPrinted>
  <dcterms:modified xsi:type="dcterms:W3CDTF">2017-03-07T09:23:00Z</dcterms:modified>
  <cp:revision>3</cp:revision>
  <dc:subject>1/ هلاك الأمم السابقة بعد إقامة الحجة عليها 2/ أسباب هلاك الأمم السابقة 3/ بعض مخالفات المسلمين في هذا الزمان 4/ استهداف الكفار وأهل البدع لبلاد الحرمين 5/ منع المفسدين من نشر الفساد في الأرض</dc:subject>
  <dc:title>الاعتبار بهلاك القرى</dc:title>
</cp:coreProperties>
</file>