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ع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م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عو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ت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3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ع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ر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ْ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5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6-10-19T06:56:00Z</dcterms:modified>
  <cp:revision>3</cp:revision>
  <dc:subject>1/ اعتبار المؤمنين بمرور الأيام والأعوام 2/ أهمية الوقت والحث على استغلاله 3/ حتمية الموت والتحذير من الغفلة 4/ اتباع السنة وبعض البدع المتعلقة بنهاية العام 5/ شروط قبول العمل الصالح</dc:subject>
  <dc:title>الاعتبار بمرور الأيام والأعوام </dc:title>
</cp:coreProperties>
</file>