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عتبار</w:t>
            </w:r>
            <w:r>
              <w:rPr>
                <w:b/>
                <w:b/>
                <w:bCs/>
                <w:rtl w:val="true"/>
                <w:lang w:bidi="ar-EG"/>
              </w:rPr>
              <w:t xml:space="preserve"> </w:t>
            </w:r>
            <w:r>
              <w:rPr>
                <w:rFonts w:cs="Traditional Arabic"/>
                <w:b/>
                <w:b/>
                <w:bCs/>
                <w:rtl w:val="true"/>
                <w:lang w:bidi="ar-EG"/>
              </w:rPr>
              <w:t>بما</w:t>
            </w:r>
            <w:r>
              <w:rPr>
                <w:b/>
                <w:b/>
                <w:bCs/>
                <w:rtl w:val="true"/>
                <w:lang w:bidi="ar-EG"/>
              </w:rPr>
              <w:t xml:space="preserve"> </w:t>
            </w:r>
            <w:r>
              <w:rPr>
                <w:rFonts w:cs="Traditional Arabic"/>
                <w:b/>
                <w:b/>
                <w:bCs/>
                <w:rtl w:val="true"/>
                <w:lang w:bidi="ar-EG"/>
              </w:rPr>
              <w:t>مضى</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عم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عتبار</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زمن</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3</w:t>
            </w:r>
            <w:r>
              <w:rPr>
                <w:rFonts w:cs="Traditional Arabic"/>
                <w:b/>
                <w:bCs/>
                <w:rtl w:val="true"/>
              </w:rPr>
              <w:t>/</w:t>
            </w:r>
            <w:r>
              <w:rPr>
                <w:rFonts w:cs="Traditional Arabic"/>
                <w:b/>
                <w:b/>
                <w:bCs/>
                <w:rtl w:val="true"/>
              </w:rPr>
              <w:t>كيفي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5</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اسب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أيام</w:t>
            </w:r>
            <w:r>
              <w:rPr>
                <w:b/>
                <w:b/>
                <w:bCs/>
                <w:rtl w:val="true"/>
              </w:rPr>
              <w:t xml:space="preserve"> </w:t>
            </w:r>
            <w:r>
              <w:rPr>
                <w:rFonts w:cs="Traditional Arabic"/>
                <w:b/>
                <w:b/>
                <w:bCs/>
                <w:rtl w:val="true"/>
              </w:rPr>
              <w:t>خزائن</w:t>
            </w:r>
            <w:r>
              <w:rPr>
                <w:b/>
                <w:b/>
                <w:bCs/>
                <w:rtl w:val="true"/>
              </w:rPr>
              <w:t xml:space="preserve"> </w:t>
            </w:r>
            <w:r>
              <w:rPr>
                <w:rFonts w:cs="Traditional Arabic"/>
                <w:b/>
                <w:b/>
                <w:bCs/>
                <w:rtl w:val="true"/>
              </w:rPr>
              <w:t>الأع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خم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مس التي تطلع كل يوم من مشرقها وتغرب من مغربها، تحمل أعظم مشاهد الاعتبار، فطلوعها ثم غيابها إيذان بأن الدنيا ليست دار قرار، وإنما هي إلى زوال وفناء وب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ل الشهر يظهر صغيرًا، ثم ينمو حتى يكتمل، وليس بعد التمام إلا النقصان، ثم الزوال، وهكذا عمر الإنسان، بل والحياة ك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ل شيء إذا ما تمَّ نقص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غرَّ بطيب العيش إن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الأمورُ كما شاهدتها د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رّه زمنٌ ساءته أز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 عام ومضى، وطوى بساطه وانقضى، فليت شعري، ماذا أودعن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حفظ من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لا بد وأن يعتبر بما مرّ في أيام عمره من أعمال، وبما انطوى عليه مرُّ السنين، وذهابُ الآجال، على أي حال سيلقى ربه الكريم الم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وبقُها أو معت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ا من باع نفسه لله، وانتصر على شيطانه وهواه، ونال رضا الله وهُداه، فاجتهد بأعماله ليفوز مع الفائزين، وينجو مع الناجين، فصلّى لربه وصام، وتصدّق بماله، وابتعد عن فعل الحرام، ووصل رحمه، وواسى الفقراء والأيت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ا غلبه شيطانه، واتّبع هواه، وغرته نفسه، وعمّت مصائبه وبلواه، وما تذكّر أن الله –سيحا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آتاه، فوقع في وحل المعاصي، وولج لجج 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مسلم أن يقف مع نفسه، ويحاسبها محاسبة جادة قبل أن تحاسب، قا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 وزنوا أعمالكم قبل أن توز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محاسبة؛ كما قال الماور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تصفح الإنسان في ليله ما صدر من أفعال نهاره، فإن كان محمودًا أمضاه وأتبعه بما شاكله وضاهاه، وإن كان مذمومًا استدركه وانتهى عن عمل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حاسبة فوائد متعدّدة، ومنافع متكاث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طلاع على عيوب النفس ومثالبها ونقائصها؛ فمن اطلع على عيب نفسه أنزلها منزلها، وبادر في إصل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رف العبد على عظيم فضل الله ومنته عندما يقارن عظيم فضل الله إلى عظيم التفريط، والتقصير في جنب الله، فيكون ذلك معينًا لنفسه على ردعها، فيزكيها ويطهرها من كل عمل يهلك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قال لنفسه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صاحبة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صاحبة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مها ثم خطمها، ثم ألزمها كتاب الله وكان لها قائ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حاسبة تربي عند الإنسان الضمير الحيّ داخل النفس، وتنمي الشعور بالمسؤولية، ووزن الأعمال بميزان دقيق، هو ميزان الشرع،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رّ الأمور على المكلّف إهمال المحاسبة والاسترسال، وتسهيل الأمور وتمشيتها؛ فإنه يؤول بذلك إلى الهلاك، وهذا حال أهل الغرور، يغمضون أعينهم عن العواقب، ويتكلون على العفو، ولم يستطيعوا فطم أنفسهم عن مواقعة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أرباب الأعمال في الدنيا يجعلون المحاسبة والتدقيق والمراجعة من أهم أسباب نجاحهم، وربحهم في الدنيا، فما بالنا لا نجعل المحاسبة أهم أسباب ربحنا في الآخر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 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نا في حاجة إلى محاسبة أنفسنا في الدنيا، حتى ننظر ما قدمناه لغ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سبون أنفسهم كثيرًا، وضربوا لنا أروع الأمثلة في محاسبتهم لأنفسهم، ولو حاولنا استقصاء ذلك لطال بنا المقام، وذلك لأنهم كانوا يربطون قلوبهم بالله، وكأن أجسادهم في الأرض وقلوبهم في السماء، فلجموا أنفسهم عن التقصير وعاتبوها، وإن وقعت في ال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عمر بن الخطاب يومًا في حائط يكلم نفس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 والله يا بُنيَّ الخطاب لتتقينَّ الله أو ليعذب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أحنف بن قيس قد كبر سنه، فلاموه على الصوم؛ لأنه يضعف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عده لسفر طو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قول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صنعتَ كذا يوم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ؤلمها بأنواع أ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يمون بن مه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الرجل تقيًا، حتى يكون لنفسه أشد محاسبة من الشريك لشريكه، وحتى يعلم من أين ملبسه ومطعمه ومش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حاتم الأ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هد نفسك في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ملت فاذكر نظر الله إليك، وإذا تكلمت فاذكر سمع الله منك، وإذا سكتّ فاذكر علم الله 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لال 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ن وليًا لله في العلانية وعدوَّه في ال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نحن قد ودعنا عامًا من عمرنا، رحل بلا عودة، وفني بلا بقاء، فما أسرع ما مضى وانقضى، وما أعظم ما جمع وحوى، فكم من حبيب فارقنا، وكم من سيئات فيه قد اجترحنا، وكم من عزيز أضحى ذليلاً، وكم غني أضحى فقيرًا، وكم من سليم أضحى سقيمًا، وكم من حوادث عظام وبلايا جسام مرت بنا، ولكن أين المعت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مس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يام واللّيالي خزائن للأعمال، ومراحل للأعمار، تبلي الجديد وتقرب البع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لنفرح بالآجال نقط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وم مضى يدني من الأ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مل لنفسك قبل الْموت مجت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الربح والْخسران في الع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يرُ إلى الآجال فِي كل لح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النا تطوى وهن مراح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حل من الدنيا بزاد م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رك أيـام وهن قلائ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ائف أيامك التي خ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ادخرت فيها لآخ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ل بنفسك وخاط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كلم هذا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رأت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سمعت هذه ال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شت هذه ال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ذا بطشت هذه ا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حاسب أنفسنا على الفرائض، ولنحاسب أنفسنا على المنهيات، ولنحاسب أنفسنا على الغفلات، فنحن نمتطي عربة الليالي والأيام، تحثّ بنا السير إلى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أبو الدرداء رجلاً يسأل عن جنازة مرت، فسأ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ميع إلى هذا المصير صائر، فاستعدّ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ئل أبو حا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القدوم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مطيع فكقدوم الغائب على أهله، وأما العاصي فكقدوم العبد الآبق على سيده</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يل والنهار مطيتان، يباعدانك من الدنيا، ويقربانك من الآخرة، فطوبى لعبد انتفع ب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جدّد الأعوام،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امنا عامًا جديدًا، نراه طويلاً، لكن سرعان ما ينقضي، فطوبى لعبد انتفع بعمره، فاستقبل عامه الجديد بمحاسبة نفسه على ما مضى، وتا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زم على أن لا يضيع ساعات عمره إلا في خير، متذكرا قول 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طال عمره وحسن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هجا بدعاء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الحياة زيادة لي في كل خير، والموت راحة لي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العظيم أن يبارك لنا في أعمارنا وأعمالنا، وأن يختم بالصالحات أعمالنا، إنه بر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على محمّد وآله وأصحا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39:00Z</dcterms:created>
  <dc:creator>الشيخ محمد بن حمد الخميس</dc:creator>
  <dc:description/>
  <dc:language>en-US</dc:language>
  <cp:lastModifiedBy>ahmed</cp:lastModifiedBy>
  <cp:lastPrinted>2011-04-02T16:45:00Z</cp:lastPrinted>
  <dcterms:modified xsi:type="dcterms:W3CDTF">2014-01-19T08:41:00Z</dcterms:modified>
  <cp:revision>3</cp:revision>
  <dc:subject>1/اعتبار المؤمن بمرور الزمن 2/أهمية محاسبة النفس 3/كيفية محاسبة النفس 4/فوائد محاسبة النفس 5/نماذج رائعة في المحاسبة 6/الأيام خزائن الأعمال</dc:subject>
  <dc:title>الاعتبار بما مضى من الأعمار</dc:title>
</cp:coreProperties>
</file>