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عتبار</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ديث</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غار</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دة</w:t>
            </w:r>
            <w:r>
              <w:rPr>
                <w:b/>
                <w:b/>
                <w:bCs/>
                <w:rtl w:val="true"/>
              </w:rPr>
              <w:t xml:space="preserve"> </w:t>
            </w:r>
            <w:r>
              <w:rPr>
                <w:rFonts w:cs="Traditional Arabic"/>
                <w:b/>
                <w:b/>
                <w:bCs/>
                <w:rtl w:val="true"/>
              </w:rPr>
              <w:t>وصعوبة</w:t>
            </w:r>
            <w:r>
              <w:rPr>
                <w:b/>
                <w:b/>
                <w:bCs/>
                <w:rtl w:val="true"/>
              </w:rPr>
              <w:t xml:space="preserve"> </w:t>
            </w:r>
            <w:r>
              <w:rPr>
                <w:rFonts w:cs="Traditional Arabic"/>
                <w:b/>
                <w:b/>
                <w:bCs/>
                <w:rtl w:val="true"/>
              </w:rPr>
              <w:t>الموقف</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لاقاه</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غ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ر</w:t>
            </w:r>
            <w:r>
              <w:rPr>
                <w:b/>
                <w:b/>
                <w:bCs/>
                <w:rtl w:val="true"/>
              </w:rPr>
              <w:t xml:space="preserve"> </w:t>
            </w:r>
            <w:r>
              <w:rPr>
                <w:rFonts w:cs="Traditional Arabic"/>
                <w:b/>
                <w:b/>
                <w:bCs/>
                <w:rtl w:val="true"/>
              </w:rPr>
              <w:t>الوالد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عفة</w:t>
            </w:r>
            <w:r>
              <w:rPr>
                <w:b/>
                <w:b/>
                <w:bCs/>
                <w:rtl w:val="true"/>
              </w:rPr>
              <w:t xml:space="preserve"> </w:t>
            </w:r>
            <w:r>
              <w:rPr>
                <w:rFonts w:cs="Traditional Arabic"/>
                <w:b/>
                <w:b/>
                <w:bCs/>
                <w:rtl w:val="true"/>
              </w:rPr>
              <w:t>وفض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وأداء</w:t>
            </w:r>
            <w:r>
              <w:rPr>
                <w:b/>
                <w:b/>
                <w:bCs/>
                <w:rtl w:val="true"/>
              </w:rPr>
              <w:t xml:space="preserve"> </w:t>
            </w:r>
            <w:r>
              <w:rPr>
                <w:rFonts w:cs="Traditional Arabic"/>
                <w:b/>
                <w:b/>
                <w:bCs/>
                <w:rtl w:val="true"/>
              </w:rPr>
              <w:t>ال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5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الحديث في جمعة ماضية عن قصة أصحاب الغار التي أخبر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جلس أولئك النفر الثلاثة وقد ضمهم الليل الدامس في تلك المغارة المظلمة المغلقة التي لا ماء فيها ولا طعام ولا ضوء، صلتهم بالعالم الخارجي قد انقطعت، فلا مغيث ولا وسيلة من وسائل الاتصال ولا سبيل لإيصال خبرهم إلى خارج المغارة، وحتى لو صاحوا بأعلى أصواتهم فلن تصل أصواتهم إلى أبعد من جدران الغار الذي يحيط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وقف حرج، موقف عصيب، لكنهم بعدما تشاورا فيما بينهم أيقنوا أن المخرج الحق والطريقَ الذي يُرجى منه النجاة، هو طريق الالتجاء إلى 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قنوا أنه لو أُغلقت جميع الأبواب فالباب الذي بين الله وبين العباد يبقى مفتوحا ولن يُغلق أبدا، فتشبثوا به بأنجع وسيلة تُقضى بها الحاجات، وتوسلوا في تضرعهم إلى من بيده تدابير الكون سبحانه، توسلوا بأرجى عمل صالح عمِلوه في غالب ظنهم، فكان بذلك الفرج من الله العلي القدير؛ كما أخبر بذلك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حديثه عن أصحاب الغ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لاحظ أن كثيرا من الخطباء أو الوعاظ أو المحدثين قد لا يذكرون حديث أصحاب الغار إلا في معرض الحديث عن الإخلاص، وجواز التوسل بصالح الأعمال، وهذا جزء مهم تضمنه الحديث، لكن النظر في هذه القصة بعين البصيرة والاعتبار تتفجر منها قيما ومعان وعبرا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 فكان أرجى عمل لديه هو بره بوالديه، حيث كان والداه في مرحلة يحتاجان فيها إلى البر بهما، وحسن المعاشرة لهما، وخفض جناح الذل لهما، فكان لا يقدم قبلهما ولا عليهما أهلاً من زوجة وأولاد، فخرج يوما يرعى غنمه، فابتعد في طلب الكلأ ولم يرجع إلى أبويه إلا وهما نائمين، فكره أن يوقظهما، كما كره أن يسق أولاده قبلهما، هكذا يصور هذا الرجل صنيعَه وحِرصَه على راحة أبويه وحِرصَه أيضا على أن لا يُقدِّم عليهما أحدا من زوجة أو ولد، فالأولوية عنده للوالدين ولو كلفه ذلك ما كلفه، بل حرصُه الشديد على بِرِّ والديه امتثالا لأمر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دعا إلى بر وطاعة الوالدين ومصاحبتهما بالمعروف، دفعه كل ذلك كي يبقى ينتظر استيقاظهما رغم صياح صبيته من الجوع، فما زال على حاله كذلك حتى طلع الفجر، واستيقظ الوالدان، فسقاهما اللبن بيده كما كان يسقيهم، عند ذلك قال 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افرج لنا فرجة نرى منها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فرجت شيئاً لكنهم لا يستطيعون الخروج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رجل الثاني فتوسل إلى ربه بعفته عن الحرام في موضع تكاد تنعدم فيه العفة، لقد تذكر أنه كانت له ابنة عم وكان يحبها حبا شديدا، فراودها عن نفسها فامتنعت، حتى إذا قدر عليها، قا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فض الخاتم إلا ب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هذه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بليغة، زلزلت وجدانه، وأحدثت مفعولا سريعا قويا، وأثرا بليغا، جعله يترك ما كان عازما على القيام به رغم قدرته عليه وينصرف عنها كما يقول وهي أحب الناس إ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اختبار للخوف من الله وخشيته، لقد تغلب عليه ذلك الخوف وتلك الخشية ولم ينهزم أمام حب جارف للذة فانية، فالرجل عظَّم الله في نفسه ووقف عند حدود الله ولم يتجاوزها فكف نفسه عن معصية الله، وطمَع أن يستظل بظل طاع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ة إيمان هذا الرجل، فهو ليس بنبي حتى نقولَ أن عصمته هي التي حالت بينه وبين الوقوع في هذه المعصيةِ التي كادت أن تكون متحققة وحاصلةً، فحُق له أن يدعو ربه، ويقول في ذلك الموق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أ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أن تم دعاءه إلا وثلث من الصخرة ينحدر عن فم الغار بأمر من يجيب المضطر إذا دعاه، ولكن هذا الانفراج لم يكن كافيًا لخروج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يء دور الثالث فيختار عملا يدل على سماحة نفسه وعفافه عن أكل أموال الناس بالباطل، لقد تذكر هذا الرجل أنه استأجر عمالا وأعطاهم أجرهم، غير واحد فإنه ترك أجره وذهب، فقام بتثمير أجر هذا الأجير وتنميته، باعتباره أمانة عنده، وبعد مرور حين من الزمن، جاء ذلك الأجير يطلب حقه، فأشار له الرجل إلى ما ثمره له ونماه، فإذا هو قطعان من الإبل والبقر والغنم فأخذها ولم يترك منها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ضرب هذا الرجل مثلا ساميا في الوفاء، وحفظ الأمانة، وعدم التفريط في حقوق الغ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بإمكانه أن يكتفي بإعطاء الأجير أجره وكفى، بل كان بإمكانه أن لا يعترف له أصلا بهذا الحق، ولكن إيمانه وأمانته وخشيته لربه ورجاءه في ثواب الله وجزائه الأوفى والأوفر جعله ينمي هذه الأمانة لتصبح أموالا كثي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عمل الخالص لوجه الله جعله يدعو ربه ب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فعلت ذلك ابتغاء وجهك فأفرج عنا ما نح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 له ربه الذي لا يضيع أجر من أحسن العمل وأخلص فيه، فانفرجت الصخرة فخرجوا يمش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خرجوا، فليتصور كل واحد منا أنه هو رابع أولئك النفر، فما هو أرجى عمل قدمه في حياته ابتغاء مرضاة الله يدعو به ويتوسل به إلى الل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ناس قد لا يذكرون حديث أصحاب الغار إلا في معرض الحديث عن الإخلاص وجواز التوسل بصالح الأعمال، وهذا جزء مهم تضمنه الحديث، لكن النظر في هذه القصة بعين البصيرة والاعتبار، تتفتق له عن قيم ومعان وعبر 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ؤلاء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ر بوالديه، والمتعفف التارك للحرام، والذي أدى الأجير أو العامل حقه مع أنه تعَب عليه ولم يأخذ منه شيئا، كل واحد من هؤلاء النفر الثلاثة كان له موقع داخل المجتمع، فالأول يمثل علاقة الفرد مع محارمه وأقاربه، والثاني يمثل علاقة الفرد مع غير محارمه من بني مجتمعه، والثالث يمثل علاقة المسؤول وسلوكه العملي مع من هو تحت مسئول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اظر بعين البصيرة والاعتبار يرى أن هذه القصة قد أحكمت ورسخت أصول الأخلاق والعلاقات الاجتماعية بين الناس، والتي إن شاعت في أي مجتمع ارتفعت به إلى أعلى وأسمى مراتب ودرجات الرقي، وهذه الأخلاق هي البر والعفة والأمان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اقة المرء مع أقاربه وأرحامه ينبغي أن يحوطها البر والصلة والرحمة والإحسان، والعفة والطهارة والحياء والخوف من الله هو الذي ينبغي أن تُبنى على أساسها العلاقات الاجتماعية، ثم الأمانة والعدل وحفظ الحقوق وتحمل المسئولية هي التي يجب أن تقوم عليها العلاقات بين كل مسئول ومن كان تحت مسئولي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غير هذه الأخلاق تتفكك المجتمعات، ويكون مصيرها الدمار والخراب، ل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حدثنا بقصة هؤلاء النفر، قد أجمل أسباب الخروج من الأزمات والنجاة من المهلك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ة الإسلامية اليوم أحوج ما تكون، هي اليوم في أشد الحاجة إلى أن تقف وتتدارس الأسباب لكي تخرج مما تعيش فيه أز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مة بحاجة إلى إعلاء القيم الأخلاقية والإنسانية، وزرعها وإشاعتها في المجتمع، وخاصة في هذا الوقت الراه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59:00Z</dcterms:created>
  <dc:creator>الشيخ/ الرهواني محمد</dc:creator>
  <dc:description/>
  <dc:language>en-US</dc:language>
  <cp:lastModifiedBy>Admin</cp:lastModifiedBy>
  <cp:lastPrinted>2011-04-02T16:45:00Z</cp:lastPrinted>
  <dcterms:modified xsi:type="dcterms:W3CDTF">2017-02-09T15:01:00Z</dcterms:modified>
  <cp:revision>4</cp:revision>
  <dc:subject>1/ شدة وصعوبة الموقف الذي لاقاه أصحاب الغار 2/ فضل بر الوالدين 3/ أهمية العفة وفضلها 4/ فضل الوفاء وأداء الأمانة</dc:subject>
  <dc:title>الاعتبار بما في حديث أهل الغار (2)</dc:title>
</cp:coreProperties>
</file>